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left="-142" w:right="-1" w:hanging="0"/>
        <w:jc w:val="center"/>
        <w:rPr/>
      </w:pPr>
      <w:r>
        <w:rPr>
          <w:b/>
          <w:sz w:val="28"/>
          <w:szCs w:val="28"/>
        </w:rPr>
        <w:t>ПРОГРАММА СЕМИНАРА</w:t>
      </w:r>
    </w:p>
    <w:p>
      <w:pPr>
        <w:pStyle w:val="Style18"/>
        <w:shd w:fill="FFFFFF" w:val="clear"/>
        <w:spacing w:before="0" w:after="0"/>
        <w:ind w:right="139" w:hanging="0"/>
        <w:jc w:val="center"/>
        <w:rPr/>
      </w:pPr>
      <w:r>
        <w:rPr>
          <w:b/>
          <w:color w:val="000000"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 xml:space="preserve">Изменения </w:t>
      </w:r>
      <w:r>
        <w:rPr>
          <w:b/>
          <w:color w:val="000000"/>
          <w:sz w:val="32"/>
          <w:szCs w:val="28"/>
        </w:rPr>
        <w:t>44-ФЗ в 2018 - 2019 г.г. для участников закупочных процедур»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54"/>
        <w:gridCol w:w="2546"/>
      </w:tblGrid>
      <w:tr>
        <w:trPr>
          <w:trHeight w:val="750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281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апреля 2018 г., с 15:00 до 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108" w:right="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Фрунзе, д. 88,  к. 4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28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Основные изменения законодательства о контрактной системе, вступившие в с силу с 1 января 2018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е требований к содержанию описания объекта закупки; особенности проведения закупок лекарственных препаратов для медицинского применения; особенности заключения контракта при отказе заказчика от заключения контракта с победителем торгов, по основаниям, предусмотренным частями 9 и 10 статьи 31 Закона № 44-ФЗ; новое в информационном обеспечении контрактной системы, изменения ст.93,99,104 Закона № 4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Основные изменения законодательства о контрактной системе, которые вступят в силу с 1 июля 2018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я в единой информационной системе, введение новых электронных процедур, их особенности и порядок заключения контракта по итогам проведения таких процедур, регистрация участников закупок в единой информационной системе, унификация документации, плата за участие в электронной процедуре, дополнение единых требований к участникам закупок, изменение размера обеспечения заявки при проведении электронного аукциона, новое в документации об электронном аукционе, открытом конкурсе, запросе котировок а также в  порядке рассмотрения заявок участников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Викто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УКСис»</w:t>
            </w:r>
          </w:p>
        </w:tc>
      </w:tr>
      <w:tr>
        <w:trPr>
          <w:trHeight w:val="24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44-ФЗ для участников закупок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аккредитация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обеспечение заявок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4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разногласи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4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в РНП, при уклонении побед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Руб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ТС-тен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сибирской области</w:t>
            </w:r>
          </w:p>
        </w:tc>
      </w:tr>
      <w:tr>
        <w:trPr>
          <w:trHeight w:val="2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 – 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новных разделов официального сайта РТС-тендер и практическая часть работы (учебная  площадка)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ервисы площадки (финансовые сервисы, ЭП и центр поддержки пользователей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компьютера для работы на площадк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ый зал и подача ценовы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в электронном ви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ТС-тен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сибирской области</w:t>
            </w:r>
          </w:p>
        </w:tc>
      </w:tr>
      <w:tr>
        <w:trPr>
          <w:trHeight w:val="4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астников семина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7:00Z</dcterms:created>
  <dc:creator>Калюжная Юлия Игоревна</dc:creator>
  <dc:description/>
  <dc:language>en-US</dc:language>
  <cp:lastModifiedBy>Экономист</cp:lastModifiedBy>
  <cp:lastPrinted>2018-04-17T09:55:00Z</cp:lastPrinted>
  <dcterms:modified xsi:type="dcterms:W3CDTF">2018-04-17T03:17:00Z</dcterms:modified>
  <cp:revision>2</cp:revision>
  <dc:subject/>
  <dc:title/>
</cp:coreProperties>
</file>