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suppressAutoHyphens w:val="false"/>
        <w:spacing w:lineRule="auto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оволенского района, в которых несовершеннолетние и их законные представители могут получить услуги психолога, организации досуга, занятости и социальной помощи.</w:t>
      </w:r>
    </w:p>
    <w:p>
      <w:pPr>
        <w:pStyle w:val="Normal"/>
        <w:widowControl/>
        <w:suppressAutoHyphens w:val="false"/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номер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Комплексный центр социального обслуживания населения Доволенского района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атронаж, психологическая ( в том числе, экстренная) помощь, социально-психологические услуги, психологическая диагностика и обследование личности, оказание консультационно-психологической помощи анонимно, в т.ч. с использованием телефона дов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с.Довольное, Новосибирская область, ул.Ленина,д.86.</w:t>
            </w:r>
          </w:p>
          <w:p>
            <w:pPr>
              <w:pStyle w:val="Normal"/>
              <w:rPr/>
            </w:pPr>
            <w:r>
              <w:rPr/>
              <w:t xml:space="preserve">8 (38354) 20 324,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csondovol@szns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rFonts w:cs="Mangal;Mangal"/>
                  <w:lang w:val="en-US"/>
                </w:rPr>
                <w:t>http://www.dovkcson.nso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Доволенская средняя общеобразовательная школ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, консультации, коррекционно-развивающая работа, просветительская работа. Организация методической и просветительской работы, консультации со школами школьного округ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с.Довольное, Новосибирская область, ул.Ленина, д.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 (38354) 20 401,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ovsosh1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ации специалистов – </w:t>
            </w:r>
            <w:r>
              <w:rPr>
                <w:sz w:val="22"/>
                <w:szCs w:val="22"/>
              </w:rPr>
              <w:t xml:space="preserve">страница психолог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s_1.dov.edu54.ru/p66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-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s_1.dov.edu54.ru/mconstr.html?page=/p69aa1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Доволенская средняя общеобразовательная школа № 2 им.С.И.Лазар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, консультации, коррекционно-развивающая работа, просвети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с.Довольное, Новосибирская область, ул.М.Горького, д.11</w:t>
            </w:r>
          </w:p>
          <w:p>
            <w:pPr>
              <w:pStyle w:val="Normal"/>
              <w:rPr/>
            </w:pPr>
            <w:r>
              <w:rPr/>
              <w:t>8 913 764 53 49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a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pova</w:t>
              </w:r>
              <w:r>
                <w:rPr>
                  <w:rStyle w:val="InternetLink"/>
                  <w:sz w:val="22"/>
                  <w:szCs w:val="22"/>
                </w:rPr>
                <w:t>198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психолог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s2dov.edusite.ru/p67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2dov.edusite.ru/p57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s2dov.edusite.ru/p178aa1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Доволенская основна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, консультации, коррекционно-развивающая работа, просвети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 с.Довольное, Новосибирская область, ул Пушкина, д.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 (38354) 20 332, </w:t>
            </w:r>
          </w:p>
          <w:p>
            <w:pPr>
              <w:pStyle w:val="Normal"/>
              <w:rPr>
                <w:rFonts w:ascii="Arial" w:hAnsi="Arial" w:cs="Arial"/>
                <w:color w:val="007700"/>
                <w:sz w:val="21"/>
                <w:szCs w:val="21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lang w:val="en-US"/>
                </w:rPr>
                <w:t>s_dov.dov.edu54.ru</w:t>
              </w:r>
            </w:hyperlink>
            <w:r>
              <w:rPr>
                <w:rFonts w:cs="Arial" w:ascii="Arial" w:hAnsi="Arial"/>
                <w:color w:val="00770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психолога -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s_dov.dov.edu54.ru/p65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ое обучение -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s_dov.dov.edu54.ru/p66aa1.html</w:t>
              </w:r>
            </w:hyperlink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огорнская средняя общеобразовательная шко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, консультации, коррекционно-развивающая работа, просветитель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77, с.Согорное, Новосибирская область, ул.Ленина, д.4.</w:t>
            </w:r>
          </w:p>
          <w:p>
            <w:pPr>
              <w:pStyle w:val="Normal"/>
              <w:rPr/>
            </w:pPr>
            <w:r>
              <w:rPr/>
              <w:t xml:space="preserve">8 (38354) 32 341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ogornoeshk</w:t>
              </w:r>
            </w:hyperlink>
            <w:hyperlink r:id="rId15">
              <w:r>
                <w:rPr>
                  <w:rStyle w:val="InternetLink"/>
                  <w:sz w:val="22"/>
                  <w:szCs w:val="22"/>
                </w:rPr>
                <w:t>@rambler.ru</w:t>
              </w:r>
            </w:hyperlink>
            <w:r>
              <w:rPr>
                <w:rStyle w:val="InternetLink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родителей  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s_sogor.dov.edu54.ru/mconstr.html?page=/p12aa1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ое обучение -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s_sogor.dov.edu54.ru/mconstr.html?page=/p17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ом детского творчества Доволенского района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отивации к познанию и творчеству, реализации дополнительных образовательных программ и услуг в интересах личности, общества, госу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 Новосибирская обл., Доволенский р-н, с. Довольное, ул. Ленина, д. 95</w:t>
            </w:r>
          </w:p>
          <w:p>
            <w:pPr>
              <w:pStyle w:val="Normal"/>
              <w:rPr/>
            </w:pPr>
            <w:r>
              <w:rPr/>
              <w:t>8 (38354) 20 349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Mangal;Mangal"/>
                </w:rPr>
                <w:t>http://ddt.dov.edu54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;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dovol@sznsk.ru" TargetMode="External"/><Relationship Id="rId3" Type="http://schemas.openxmlformats.org/officeDocument/2006/relationships/hyperlink" Target="http://www.dovkcson.nso.ru/" TargetMode="External"/><Relationship Id="rId4" Type="http://schemas.openxmlformats.org/officeDocument/2006/relationships/hyperlink" Target="mailto:dovsosh1@mail.ru" TargetMode="External"/><Relationship Id="rId5" Type="http://schemas.openxmlformats.org/officeDocument/2006/relationships/hyperlink" Target="http://s_1.dov.edu54.ru/p66aa1.html" TargetMode="External"/><Relationship Id="rId6" Type="http://schemas.openxmlformats.org/officeDocument/2006/relationships/hyperlink" Target="http://s_1.dov.edu54.ru/mconstr.html?page=/p69aa1.html" TargetMode="External"/><Relationship Id="rId7" Type="http://schemas.openxmlformats.org/officeDocument/2006/relationships/hyperlink" Target="mailto:Lana.popova1983@mail.ru" TargetMode="External"/><Relationship Id="rId8" Type="http://schemas.openxmlformats.org/officeDocument/2006/relationships/hyperlink" Target="https://s2dov.edusite.ru/p67aa1.html" TargetMode="External"/><Relationship Id="rId9" Type="http://schemas.openxmlformats.org/officeDocument/2006/relationships/hyperlink" Target="https://s2dov.edusite.ru/p57aa1.html" TargetMode="External"/><Relationship Id="rId10" Type="http://schemas.openxmlformats.org/officeDocument/2006/relationships/hyperlink" Target="https://s2dov.edusite.ru/p178aa1.html" TargetMode="External"/><Relationship Id="rId11" Type="http://schemas.openxmlformats.org/officeDocument/2006/relationships/hyperlink" Target="http://s_dov.dov.edu54.ru/" TargetMode="External"/><Relationship Id="rId12" Type="http://schemas.openxmlformats.org/officeDocument/2006/relationships/hyperlink" Target="http://s_dov.dov.edu54.ru/p65aa1.html" TargetMode="External"/><Relationship Id="rId13" Type="http://schemas.openxmlformats.org/officeDocument/2006/relationships/hyperlink" Target="http://s_dov.dov.edu54.ru/p66aa1.html" TargetMode="External"/><Relationship Id="rId14" Type="http://schemas.openxmlformats.org/officeDocument/2006/relationships/hyperlink" Target="mailto:sogornoeshk@rambler.ru" TargetMode="External"/><Relationship Id="rId15" Type="http://schemas.openxmlformats.org/officeDocument/2006/relationships/hyperlink" Target="mailto:sogornoeshk@rambler.ru" TargetMode="External"/><Relationship Id="rId16" Type="http://schemas.openxmlformats.org/officeDocument/2006/relationships/hyperlink" Target="http://s_sogor.dov.edu54.ru/mconstr.html?page=/p12aa1.html" TargetMode="External"/><Relationship Id="rId17" Type="http://schemas.openxmlformats.org/officeDocument/2006/relationships/hyperlink" Target="http://s_sogor.dov.edu54.ru/mconstr.html?page=/p17aa1.html" TargetMode="External"/><Relationship Id="rId18" Type="http://schemas.openxmlformats.org/officeDocument/2006/relationships/hyperlink" Target="http://ddt.dov.edu54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8:00Z</dcterms:created>
  <dc:creator>Luda</dc:creator>
  <dc:description/>
  <cp:keywords/>
  <dc:language>en-US</dc:language>
  <cp:lastModifiedBy>КДН и ЗП</cp:lastModifiedBy>
  <cp:lastPrinted>2020-02-28T20:24:00Z</cp:lastPrinted>
  <dcterms:modified xsi:type="dcterms:W3CDTF">2020-05-27T07:41:00Z</dcterms:modified>
  <cp:revision>4</cp:revision>
  <dc:subject/>
  <dc:title/>
</cp:coreProperties>
</file>