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ПИСОК </w:t>
      </w:r>
    </w:p>
    <w:p>
      <w:pPr>
        <w:pStyle w:val="Normal"/>
        <w:jc w:val="center"/>
        <w:rPr/>
      </w:pPr>
      <w:r>
        <w:rPr/>
        <w:t>кандидатов в кадровый резерв  2019 год</w:t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1"/>
        <w:gridCol w:w="1463"/>
        <w:gridCol w:w="3900"/>
        <w:gridCol w:w="3283"/>
        <w:gridCol w:w="217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ние, год окончания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кация, специальность, направление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ыт работы по специальности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ель Марина Дмитриев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06.197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ий государственный педагогический университет, 199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Экономика и управле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нет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мош Елена Николаевн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4.197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осибирский государственный аграрный университет, 2002</w:t>
            </w:r>
          </w:p>
        </w:tc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хгалтерский учёт и аудит</w:t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7:00Z</dcterms:created>
  <dc:creator>User</dc:creator>
  <dc:description/>
  <dc:language>en-US</dc:language>
  <cp:lastModifiedBy>Владелец</cp:lastModifiedBy>
  <cp:lastPrinted>2012-01-27T14:59:00Z</cp:lastPrinted>
  <dcterms:modified xsi:type="dcterms:W3CDTF">2013-02-26T03:45:00Z</dcterms:modified>
  <cp:revision>51</cp:revision>
  <dc:subject/>
  <dc:title>СПИСОК </dc:title>
</cp:coreProperties>
</file>