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Приложение № 2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Доволенского района Новосибирской области, должности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и членов их семей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Сведения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Директора МКОУ Индерская СОШ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br/>
        <w:t xml:space="preserve"> и членов их семей на официальных сайтах органов местного самоуправления 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tbl>
      <w:tblPr>
        <w:tblW w:w="14488" w:type="dxa"/>
        <w:jc w:val="left"/>
        <w:tblInd w:w="22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808"/>
        <w:gridCol w:w="10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Транспортные средства</w:t>
              <w:br/>
              <w:t>(вид, марка)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Чурсин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иректор МКОУ Индерская СО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19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826138,1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Общая долевая 1/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550200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Росс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а/м тойота раф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235547,61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19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Общая долевая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550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1&gt; Указывается только ФИО лица, замещающего 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3&gt; 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4&gt; 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cp:keywords/>
  <dc:language>en-US</dc:language>
  <cp:lastModifiedBy>User</cp:lastModifiedBy>
  <cp:lastPrinted>2022-03-09T16:46:00Z</cp:lastPrinted>
  <dcterms:modified xsi:type="dcterms:W3CDTF">2022-05-24T03:56:00Z</dcterms:modified>
  <cp:revision>8</cp:revision>
  <dc:subject/>
  <dc:title/>
</cp:coreProperties>
</file>