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Cs/>
        </w:rPr>
        <w:t xml:space="preserve"> 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/>
        <w:drawing>
          <wp:inline distT="0" distB="0" distL="0" distR="0">
            <wp:extent cx="54800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3" t="-1356" r="-1693" b="-1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АДМИНИСТРАЦИЯ ДОВОЛЕНСКОГО РАЙОНА</w:t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>
          <w:rFonts w:cs="Tinos" w:ascii="Tinos" w:hAnsi="Tinos"/>
          <w:b/>
          <w:bCs/>
          <w:sz w:val="36"/>
          <w:szCs w:val="36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>
          <w:rFonts w:cs="Tinos" w:ascii="Tinos" w:hAnsi="Tinos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от 10.09.2024  №  621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отделе социальной защиты населения администрации Доволе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 Федеральным законом от 28.12. 2013 № 442-ФЗ        «Об основах социального обслуживания граждан в Российской Федерации»,  Законом Новосибирской области от 13.12.2006 № 65-ОЗ «О наделении органов местного самоуправления муниципальных районов и городских округов отдельными государственными полномочиями Новосибирской области по обеспечению социального обслуживания отдельных категорий граждан», Законом Новосибирской области от 18.12.2014 № 499-ОЗ «Об отдельных вопросах организации социального обслуживания в Новосибирской области» администрация Доволенского района Новосибирской области      п о с т а н о в л я е т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ое положение об отделе социальной защиты населения администрации  Доволенского района Новосибирской области.  </w:t>
      </w:r>
    </w:p>
    <w:p>
      <w:pPr>
        <w:pStyle w:val="ConsPlusTitle"/>
        <w:widowControl/>
        <w:tabs>
          <w:tab w:val="clear" w:pos="709"/>
          <w:tab w:val="left" w:pos="720" w:leader="none"/>
          <w:tab w:val="left" w:pos="851" w:leader="none"/>
        </w:tabs>
        <w:bidi w:val="0"/>
        <w:ind w:left="0" w:right="0" w:firstLine="20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2. Постановление администрации Доволенского района Новосибирской области от 29.01.2018 № 45-па «Об отделе социальной защиты населения Доволенского района Новосибирской области» признать утратившим силу.</w:t>
      </w:r>
    </w:p>
    <w:p>
      <w:pPr>
        <w:pStyle w:val="ConsPlusTitle"/>
        <w:widowControl/>
        <w:tabs>
          <w:tab w:val="clear" w:pos="709"/>
          <w:tab w:val="left" w:pos="720" w:leader="none"/>
          <w:tab w:val="left" w:pos="851" w:leader="none"/>
        </w:tabs>
        <w:bidi w:val="0"/>
        <w:ind w:left="0" w:right="0" w:firstLine="20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 Контроль исполнения постановления возложить на начальника отдела социальной защиты населения администрации Доволенского района Новосибирской области Аболмасову О.Г. </w:t>
      </w:r>
    </w:p>
    <w:p>
      <w:pPr>
        <w:pStyle w:val="ConsPlusTitle"/>
        <w:widowControl/>
        <w:tabs>
          <w:tab w:val="clear" w:pos="709"/>
          <w:tab w:val="left" w:pos="720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6615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Доволенского района </w:t>
      </w:r>
    </w:p>
    <w:p>
      <w:pPr>
        <w:pStyle w:val="ConsPlusTitle"/>
        <w:widowControl/>
        <w:tabs>
          <w:tab w:val="clear" w:pos="709"/>
          <w:tab w:val="left" w:pos="6615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                                                              Б.В.Луцкий</w:t>
        <w:tab/>
        <w:t xml:space="preserve">  </w:t>
      </w:r>
    </w:p>
    <w:p>
      <w:pPr>
        <w:pStyle w:val="ConsPlusTitle"/>
        <w:widowControl/>
        <w:tabs>
          <w:tab w:val="clear" w:pos="709"/>
          <w:tab w:val="left" w:pos="6615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6615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болмасова О.Г.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0-57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1470" w:leader="none"/>
                <w:tab w:val="center" w:pos="2285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  <w:tab w:val="center" w:pos="2285" w:leader="none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  <w:tab w:val="center" w:pos="2285" w:leader="none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  <w:tab w:val="center" w:pos="2285" w:leader="none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  <w:tab w:val="center" w:pos="2285" w:leader="none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Утверждено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 Доволенского района  Новосибирской области 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.09.2021№ 621-па 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деле социальной защиты населения администрации </w:t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Новосибирской области </w:t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0" w:right="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1.1.Отдел  социальной защиты населения администрации Доволенского района  Новосибирской области (далее – отдел) создан в целях реализации Закона Новосибирской области от 13 декабря 2006 года № 65-ОЗ «О наделении органов местного самоуправления муниципальных районов и городских округов в Новосибирской области отдельными государственными полномочиями Новосибирской области по обеспечению социального обслуживания отдельных категорий граждан», в соответствии со ст.20 Федерального закона от 06.10.2003 № 131-ФЗ «Об общих принципах организации местного само-управления», в соответствии с Федеральным законом от 28.12.2013 № 442-ФЗ «Об основах социального обслуживания граждан в Российской Федерации» и Законом Новосибирской области от 18.12.2014 № 499-ОЗ «Об отдельных вопросах организации социального обслуживания граждан в Новосибирской области».</w:t>
      </w:r>
    </w:p>
    <w:p>
      <w:pPr>
        <w:pStyle w:val="Normal"/>
        <w:spacing w:lineRule="auto" w:line="240" w:before="0" w:after="0"/>
        <w:ind w:left="0" w:right="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1.2. Отдел в своей деятельности руководствуется Конституцией Российской Федерации, Указами и Распоряжениями Президента Российской Федерации, постановлениями и распоряжениями исполнительных органов государственной власти, законами и иными нормативными правовыми актами Новосибирской области, Уставом Доволенского района Новосибирской области и иными муниципальными правовыми актами Доволенского района Новосибирской области, настоящим Положением.</w:t>
      </w:r>
    </w:p>
    <w:p>
      <w:pPr>
        <w:pStyle w:val="Normal"/>
        <w:spacing w:lineRule="auto" w:line="240" w:before="0" w:after="0"/>
        <w:ind w:left="0" w:right="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1.3. Отдел в пределах своей компетенции взаимодействует с органами государственной власти Новосибирской области, структурными подразделениями администрации Доволенского района Новосибирской области (далее – администрация района), органами местного самоуправления, общественными объединениями, а также другими организациями, независимо от их организационно-правовой формы и ведомственной принадле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переданных органам местного самоуправления отдельных государственных полномочий в сфере обеспечения социального обслуживания населения, проживающего на территории Доволенского района Новосибирской области (далее - переданные отдельные государственные полномочия)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ение адресного социального обслуживания граждан пожилого возраста и инвалидов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граждан, находящихся в трудной жизненной ситуации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тей-сирот, безнадзорных детей, детей, оставшихся без попечения родителей (за исключением детей, обучающихся в федеральных образовательных учреждениях)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содержание и обеспечение деятельности учреждений социального обслуживания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ные функции отдела социальной защиты населения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" w:right="0" w:hanging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, в соответствии с возложенными на него задачами, осуществляет следующие функции:</w:t>
      </w:r>
    </w:p>
    <w:p>
      <w:pPr>
        <w:pStyle w:val="Normal"/>
        <w:spacing w:lineRule="auto" w:line="240" w:before="0" w:after="0"/>
        <w:ind w:left="-28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едет учет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ждан, нуждающихся в социальной помощи в виде предоставления социальных услуг, на основании личного заявления либо заявления законного представ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ждан, оказавшихся в трудной жизненной ситуации, т.е. в ситуации, объективно нарушающей жизнедеятельность гражданина (инвалидность, неспособность к самообслуживанию в связи с преклонным возрастом, болезнь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.д.), которую он не может решить самостоятель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ых дел из представленных документов гражданами пожилого возраста или инвалидами, обратившимися по вопросам приёма на стационарное социальное обслуживание, и направление этих дел в Министерство труда и социального развития Новосибирской области, в случае положительного р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ников СВО и членов их семей для организации социального сопров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Приним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я о назначении адресной социальной помощи в виде предоставления   социальных услуг на основании заявления гражданина, опекуна, попечителя, другого законного представителя граждани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я о признании граждан нуждающимися в социальном обслуживании на дому, в полустационарной форме, в стационар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Обслед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овия проживания граждан пожилого возраста или инвалидов, обратившихся по вопросам приёма на стационарное обслуживание, в том числе специальное, анализа предоставленных этими гражданами документов, состояния здоровья, степени утраты самообслуживания, материального и семейного положения, дополнительных прав и льгот граждан пожилого возраста и инвалидов, с целью подтверждения (не подтверждения) их прав на стационарное социальное обслужи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лищно-бытовые условия заявителя, обратившегося по вопросу предоставления социального обслуживания, и составление заключений или актов об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ыдает в установленном порядке справки детям из многодетных семей, учащихся образовательных учреждений всех типов, имеющим право на бесплатный проезд на транспорте на территории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одготавливает и направляет уведомления гражданам о назначении социальной помощи в виде предоставления социальных услуг или об отка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одготавливает документы на рассмотрение комиссии по оказанию адресной социальной помощи участникам СВО и членам их семей и   направляет уведомления гражданам о назначении социальной помощи   или об отка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Подготавливает документы на рассмотрение комиссии по награждению многодетных матерей знаком отличия «За материнскую доблесть», и семей по награждению медалью «За любовь и вер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Формирует и передаёт личные дела из предоставленных документов гражданами пожилого возраста и инвалидами, обратившимися по вопросам приема на стационарное социальное обслуживание поставщикам на оказание соци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Разрабатывает: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ожения по укреплению материально-технической базы учреждений социального обслуживания населения, расположенных на территории Доволенского района Новосибирской области;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ожения в Перечень гарантированных государством социальных услуг, предоставляемых гражданам пожилого возраста и инвалидам учреждениями социального обслуживания населения на территории Новосибирской области;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ую программу, в которой указаны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 для граждан, признанных нуждающимися в форме социального обслуживания на дому, в полустационарной форме, в стационар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Координирует реализацию ИПРА инвалидов, организует направление инвалидов в реабилитационные учреждения для прохождения мероприятий в соответствии с рекомендациями И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Осуществляет сбор информации об инвалидах, прошедших курс реабилитации в лечебно-профилактических, образовательных учреждениях, учреждениях культуры, физической культуры 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Оказывает содействие в осуществлении мероприятий по доступной среде для инвалидов и маломобильных групп населения в Доволенском районе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Оказывает содействие в организации и проведении: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о значимых мероприятий, касающихся социального обслуживания населения, праздничных мероприятий и событийных дат;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ающих семинаров, проводимых государственными учреждениями системы социальной защиты населения;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ок общественных объединений, некоммерческих организаций, территориальных общественных самоуправлений, физических лиц на предоставление поддержки по вопросам социального обслуживания населения, предоставления социальных услуг.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.Обеспечивает эффективное и рациональное использование материальных и финансовых ресурсов, переданных органам местного самоуправления для выполнения государственны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5.Предоставляет Министерству труда и социального развития Новосибирской области и иным органам, уполномоченным на получение необходимой информации, ежемесячных, квартальных и годовых отчётов и иной информации, связанной с осуществлением отдельных государственных полномочий, а также с использованием выделенных на эти цели материальных и финансов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6.Исполняет письменные предписания уполномоченных государственных органов по устранению нарушений, допущенных при осуществлении полномочий, входящих в компетенцию от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7.Подготавливает проекты муниципальных правовых актов по вопросам осуществления полномочий, входящих в компетенцию отдела. 3.18.Осуществляет контроль за целевым использованием предоставленных материальных ресурсов и финансовых средств на социальное обслуживание отдельных категорий граждан в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9.Подготавливает Министерству труда и социального развития Новосибирской области предложения по финансовому обеспечению переданных отдельных государственных полномочий на очередной финансовый год, расчёту нормативов для определения общего объёма предоставляемых субвенций на выполнение переданных отдельных государственны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0. Организует прием граждан, обратившихся в органы социальной защиты населения, анализирует, занимается сбором и предоставлением информации о работе с обращ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1.Выполняет иные обязанности, предусмотренные законодательством Российской Федерации и законодательством Новосибирской области при осуществлении полномочий, входящих в компетенцию от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отдела социальной защиты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прашивать и получать в установленном порядке от структурных подразделений правительства Новосибирской области, областных исполнительных органов государственной власти Новосибирской области, органов местного самоуправления, организаций, независимо от их организационно-правовых форм ведомственной подчиненности, информацию, необходимую для решения вопросов, входящих в компетенцию отдела социального обслуживания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носить в установленном порядке предложения о разработке правов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Проводить совещания, семинары (конференции) по вопросам, отнесённым к его компетенции, с привлечением руководителей и специалистов других структурных подразделений администрац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Вносить предложения по представлению работников системы социальной защиты населения к поощрению и государственным наградам за особые заслуги в сфере социальной защиты населения Новосибирской области и наградам Доволе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отдела социальной защиты насел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Структура и штатная численность отдела утверждается Главой Доволенского района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тдел возглавляет начальник, который назначается и освобождается от должности распоряжением администрации Доволенского района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аботники отдела также назначаются на должность и освобождаются от замещаемой должности распоряжением администрации Доволенского района Новосибирской обла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Работники отдела выполняют свои должностные обязанности на основании должностных инструкций, утверждённых Главой Доволенского района Новосибирской обла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Начальник отдела несёт ответственность за деятельность отде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существляет руководство деятельностью отдела, планирует его рабо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еспечивает выполнение задач и функций, возложенных на отде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дписывает документы, направляемые от имени отде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спределяет должностные обязанности сотрудников отде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осуществляет другие функции, необходимые для обеспечения деятельности отдела.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54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inos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59:00Z</dcterms:created>
  <dc:creator>Панышева</dc:creator>
  <dc:description/>
  <dc:language>en-US</dc:language>
  <cp:lastModifiedBy/>
  <cp:lastPrinted>2024-09-10T13:59:00Z</cp:lastPrinted>
  <dcterms:modified xsi:type="dcterms:W3CDTF">2024-09-10T07:00:15Z</dcterms:modified>
  <cp:revision>3</cp:revision>
  <dc:subject/>
  <dc:title>Проект</dc:title>
</cp:coreProperties>
</file>