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175" w:hanging="360"/>
        <w:contextualSpacing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Arial"/>
          <w:bCs/>
          <w:sz w:val="24"/>
          <w:szCs w:val="24"/>
          <w:lang w:val="en-US" w:eastAsia="en-US"/>
        </w:rPr>
        <w:drawing>
          <wp:inline distT="0" distB="0" distL="0" distR="0">
            <wp:extent cx="54737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408" r="-1693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>от  08.04.2025  №  245-па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nos;Calibri" w:cs="Tinos;Calibri" w:ascii="Tinos;Calibri" w:hAnsi="Tinos;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воленского района Новосибирской области от 18.04.2022 № 269-па</w:t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и повышения качества исполнения и доступности результатов предоставления муниципальной услуги, в соответствие с требованиями действующего законодательства, администрация Доволенского района Новосибирской области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Доволенского района Новосибирской области, утвержденный постановлением администрации Доволенского района Новосибирской области от 18.04.2022 № 269-па 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Доволенского района Новосибирской области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4. следующего содержания: «Заявление о предоставлении государственной муниципальной услуги может быть направленно в форме электронного документа подписанного электронной подписью в соответствии с требованиями Федерального закона от 06.04.2011 №63-ФЗ “Об электронной подписи” (далее- Федеральный закон №63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в государственные органы, органы местного самоуправления, их должностным лицам, в государственные и муниципальные учреждения и иные организации, осуществляющие   публично значимые функции, и их должностным лицам обращений, граждан, объединений граждан, в том числе юридических лиц,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Единый портал) и направления указанными органами, организациями и их должностными лицами ответов на такие обращения по адресу (уникальному идентификатору) личного кабинета лица, направившего обращение на Едином Портал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 сред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. Если такие государственные системы в установленном Правительством Российской Федерации порядке обеспечивает взаимодействие с единой системой идентификации и аутентификации, при условии совпадений сведений о физическом лице в указан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м данным физ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первого заместителя главы администрации Доволенского района Новосибирской области  Борисенко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Б.В. Луцкий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вкина Н.В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1-306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8:00Z</dcterms:created>
  <dc:creator>user</dc:creator>
  <dc:description/>
  <dc:language>en-US</dc:language>
  <cp:lastModifiedBy/>
  <cp:lastPrinted>2025-04-14T18:12:00Z</cp:lastPrinted>
  <dcterms:modified xsi:type="dcterms:W3CDTF">2025-04-14T11:15:21Z</dcterms:modified>
  <cp:revision>5</cp:revision>
  <dc:subject/>
  <dc:title/>
</cp:coreProperties>
</file>