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ab/>
        <w:tab/>
        <w:tab/>
        <w:tab/>
      </w:r>
      <w:r>
        <w:rPr>
          <w:bCs/>
          <w:lang w:val="en-US" w:eastAsia="en-US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286-</w:t>
      </w:r>
      <w:r>
        <w:rPr>
          <w:sz w:val="28"/>
          <w:szCs w:val="28"/>
        </w:rPr>
        <w:t>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воленского района Новосибирской области от 30.03.2020 №201-па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администрация Доволенского района Новосиби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Доволенского района Новосибирской области от 30.03.2020 №201-па «Об утверждении муниципальной программы Доволенского района Новосибирской области «Комплексное развитие сельских территорий в Доволенском районе Новосибирской области на 2020 – 2024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Муниципальную   программу Доволенского района Новосибирской области «Комплексное развитие сельских территорий в Доволенском районе Новосибирской области на 2020-2024 годы», в редакци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воленского района Новосибирской области Бондаря Г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Б.В. Луц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ченко А.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30"/>
      <w:szCs w:val="3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8:00Z</dcterms:created>
  <dc:creator>user</dc:creator>
  <dc:description/>
  <cp:keywords/>
  <dc:language>en-US</dc:language>
  <cp:lastModifiedBy>user</cp:lastModifiedBy>
  <cp:lastPrinted>2022-04-28T14:38:00Z</cp:lastPrinted>
  <dcterms:modified xsi:type="dcterms:W3CDTF">2022-04-29T05:39:00Z</dcterms:modified>
  <cp:revision>15</cp:revision>
  <dc:subject/>
  <dc:title/>
</cp:coreProperties>
</file>