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070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1" t="-417" r="-521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22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2"/>
        <w:bidi w:val="0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bidi w:val="0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Style22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bidi w:val="0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05.2023    №  221-ра</w:t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ложении обязанностей руководителя общественной приемной Главы Доволен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вершенствования работы с обращениями и инициативами граждан, оперативного получения информации, необходимой при решении текущих и перспективных социально-экономических вопросов административно-территориальных единиц Доволенского района, повышения информированности населения Доволенского района о деятельности исполнительных органов местного самоуправления Доволенского район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озложить обязанности руководителя общественной приемной Главы Доволенского района на Мальцеву Викторию Владимировну – начальника отдела юридической службы администрации Доволенского района Новосибирской област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от 19.05.2010 №112-ра «О возложении обязанностей руководителя общественной приемной Главы Доволенского района» признать утратившим силу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В. Бори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ббота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 32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PT Astra Serif">
    <w:altName w:val="Arial"/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37:00Z</dcterms:created>
  <dc:creator>ГАЛИНА</dc:creator>
  <dc:description/>
  <dc:language>en-US</dc:language>
  <cp:lastModifiedBy/>
  <cp:lastPrinted>2023-05-24T13:10:00Z</cp:lastPrinted>
  <dcterms:modified xsi:type="dcterms:W3CDTF">2023-05-24T06:11:31Z</dcterms:modified>
  <cp:revision>7</cp:revision>
  <dc:subject/>
  <dc:title/>
</cp:coreProperties>
</file>