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>
          <w:b/>
          <w:b/>
          <w:bCs/>
        </w:rPr>
      </w:pPr>
      <w:r>
        <w:rPr>
          <w:b/>
          <w:bCs/>
        </w:rPr>
        <w:t>О проведении конференции для предприятий ритуального обслуживания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 xml:space="preserve">С 31.10.2022 по 02.11.2022 Союз похоронных организаций и крематориев при поддержке Комитета Государственной Думы по труду, социальной политике и делам ветеранов, организует </w:t>
      </w:r>
      <w:r>
        <w:rPr>
          <w:lang w:val="en-US"/>
        </w:rPr>
        <w:t>XXII</w:t>
      </w:r>
      <w:r>
        <w:rPr/>
        <w:t xml:space="preserve"> научно-практическую конференцию «Похоронная индустрия – вопросы, проблемы, перспективы развития»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Место проведения: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31 октября  – конференц-зал Сатурн ГК «Космос» (г.Москва, пр.Мира, 150).</w:t>
      </w:r>
    </w:p>
    <w:p>
      <w:pPr>
        <w:pStyle w:val="TextBodyIndent"/>
        <w:spacing w:before="0" w:after="0"/>
        <w:ind w:left="283" w:firstLine="397"/>
        <w:jc w:val="both"/>
        <w:rPr/>
      </w:pPr>
      <w:r>
        <w:rPr/>
        <w:t>1-2 ноября – павильон 1 ЦВК ЭКСПОЦЕНТР (г.Москва, Краснопресненская наб., 14)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На мероприятие приглашены эксперты профессионального сообщества, представители федеральных и региональных органов власти, надзорных органов, муниципальных организаций и коммерческих предприятий со всей России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На конференции будут рассмотрены следующие темы: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- перспективы реформирования отраслевого законодательства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- вопросы обеспечения государственных гарантий в ритуальной сфере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- проблемы нарушения добросовестной конкуренции, вопросы взаимодействия ритуальных компаний с Федеральной Антимонопольной Службой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- региональные особенности оказания ритуальных услуг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- цифровизация в похоронной сфере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- взаимодействие похоронных организаций и органов местного самоуправления;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- вопросы эффективного управления и подготовки кадрового потенциала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рограммой предусмотрено проведение круглых столов по актуальным темам: отраслевое профессиональное образование, развитие кремации: оборудование, проблемы и перспективы.</w:t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</w:r>
    </w:p>
    <w:p>
      <w:pPr>
        <w:pStyle w:val="TextBodyIndent"/>
        <w:spacing w:before="0" w:after="0"/>
        <w:ind w:left="0" w:firstLine="680"/>
        <w:jc w:val="both"/>
        <w:rPr/>
      </w:pPr>
      <w:r>
        <w:rPr/>
        <w:t>Получить дополнительную информацию и зарегистрироваться можно по телефонам: +7 921 958 44 52, +7 952 240 05 93, +7 921 962 48 99, по электронной почте:</w:t>
      </w:r>
      <w:hyperlink r:id="rId2">
        <w:r>
          <w:rPr>
            <w:rStyle w:val="InternetLink"/>
            <w:lang w:val="en-US"/>
          </w:rPr>
          <w:t>sp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kocha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e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, на сайте: </w:t>
      </w:r>
      <w:r>
        <w:rPr>
          <w:lang w:val="en-US"/>
        </w:rPr>
        <w:t>http</w:t>
      </w:r>
      <w:r>
        <w:rPr/>
        <w:t>://pohoronotrasl-souz.ru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k.lena@mail.ru" TargetMode="External"/><Relationship Id="rId3" Type="http://schemas.openxmlformats.org/officeDocument/2006/relationships/hyperlink" Target="mailto:kocharova.alena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8:00Z</dcterms:created>
  <dc:creator>User</dc:creator>
  <dc:description/>
  <cp:keywords/>
  <dc:language>en-US</dc:language>
  <cp:lastModifiedBy>Экономист</cp:lastModifiedBy>
  <cp:lastPrinted>2022-10-07T15:08:00Z</cp:lastPrinted>
  <dcterms:modified xsi:type="dcterms:W3CDTF">2022-10-20T09:07:00Z</dcterms:modified>
  <cp:revision>4</cp:revision>
  <dc:subject/>
  <dc:title> </dc:title>
</cp:coreProperties>
</file>