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Курсы повышения квалификации для малого бизнеса</w:t>
      </w:r>
    </w:p>
    <w:p>
      <w:pPr>
        <w:pStyle w:val="Normal"/>
        <w:tabs>
          <w:tab w:val="clear" w:pos="708"/>
          <w:tab w:val="left" w:pos="709" w:leader="none"/>
        </w:tabs>
        <w:ind w:right="2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</w:rPr>
        <w:t>С 29 мая по 2 июня 2023 года пройдет курс повышения квалификации «Стратегия и особенности поставки продуктов питания для государственных и муниципальных нужд», предназначенный для предпринимателей, руководителей и сотрудников отделов закупок и снабжения, отделов продаж, специалистов, отвечающих за проведение закупочных процедур, юристов, нацеленных на совершенствование знаний в области гос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частвовать могут ИП и ООО, действующие на территории Новосибирской области более 1 года. По итогам обучения участники получат удостоверение о повышении квалификации государственного образ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зарегистрированных участников также запланирована онлайн трансляция 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доступна на сайте центра «Мой Бизнес» Новосибирской области </w:t>
      </w:r>
      <w:hyperlink r:id="rId2">
        <w:r>
          <w:rPr>
            <w:rStyle w:val="InternetLink"/>
            <w:rFonts w:eastAsia="Calibri"/>
            <w:lang w:val="en-US"/>
          </w:rPr>
          <w:t>https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mbns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rFonts w:eastAsia="Calibri"/>
          <w:color w:val="000000"/>
        </w:rPr>
        <w:t xml:space="preserve"> в разделе «Мероприятия», а также по прямой ссылке: </w:t>
      </w:r>
      <w:hyperlink r:id="rId3">
        <w:r>
          <w:rPr>
            <w:rStyle w:val="InternetLink"/>
            <w:rFonts w:eastAsia="Calibri"/>
          </w:rPr>
          <w:t>https://mbnso.ru/projects/obuchayushchie-programmy/strategiya-i-osobennosti-postavki-produktov-pitaniya-dlya-gosudarstvennykh-i-munitsipalnykh-nuzhd-ob/</w:t>
        </w:r>
      </w:hyperlink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20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nso.ru/" TargetMode="External"/><Relationship Id="rId3" Type="http://schemas.openxmlformats.org/officeDocument/2006/relationships/hyperlink" Target="https://mbnso.ru/projects/obuchayushchie-programmy/strategiya-i-osobennosti-postavki-produktov-pitaniya-dlya-gosudarstvennykh-i-munitsipalnykh-nuzhd-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2:00Z</dcterms:created>
  <dc:creator>User</dc:creator>
  <dc:description/>
  <cp:keywords/>
  <dc:language>en-US</dc:language>
  <cp:lastModifiedBy>Экономист</cp:lastModifiedBy>
  <cp:lastPrinted>2023-05-16T14:06:00Z</cp:lastPrinted>
  <dcterms:modified xsi:type="dcterms:W3CDTF">2023-05-26T09:04:00Z</dcterms:modified>
  <cp:revision>3</cp:revision>
  <dc:subject/>
  <dc:title> </dc:title>
</cp:coreProperties>
</file>