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вляется прием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казание финансовой поддержки субъектам малого и среднего предпринимательства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79B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79B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1F79B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F79B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Доволенского района Новосибирской области объявляет о приеме заявок на оказание финансовой поддержки субъектам малого и среднего предпринимательства в рамках муниципальной программы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и поддержка развития малого и среднего предпринимательства в Доволенском районе Новосибирской области» на 2023 г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иема заяв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17.07.2023г по 28.07.2023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выходных и праздничных дней. Время приема заявок – с 09 часов 00 минут до 13 часов 00 минут и с 14 часов 00 минут до 17 часов 00 минут, время мес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представляются в управление экономического развития администрации Доволенского района Новосибирской области по адрес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32450, Новосибирская область, с.Довольное, ул.Ленина, 106, каб.3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условиями предоставления поддержки и списком необходимых документов можно на сайте администрации Доволенского района Новосиби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ovolnoe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Муниципальные программы» «</w:t>
      </w:r>
      <w:r>
        <w:rPr>
          <w:rFonts w:cs="Times New Roman" w:ascii="Times New Roman" w:hAnsi="Times New Roman"/>
          <w:sz w:val="28"/>
          <w:szCs w:val="28"/>
        </w:rPr>
        <w:t>Создание условий и поддержка развития малого и  среднего предпринимательства в Доволенском районе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ли в управлении экономического развития администрации района (тел. 20-32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ol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2:00Z</dcterms:created>
  <dc:creator>ГАЛИНА</dc:creator>
  <dc:description/>
  <cp:keywords/>
  <dc:language>en-US</dc:language>
  <cp:lastModifiedBy>Экономист</cp:lastModifiedBy>
  <cp:lastPrinted>2021-06-28T16:00:00Z</cp:lastPrinted>
  <dcterms:modified xsi:type="dcterms:W3CDTF">2023-06-30T08:23:00Z</dcterms:modified>
  <cp:revision>3</cp:revision>
  <dc:subject/>
  <dc:title/>
</cp:coreProperties>
</file>