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201" w:hanging="0"/>
        <w:jc w:val="center"/>
        <w:rPr/>
      </w:pPr>
      <w:r>
        <w:rPr/>
        <w:t xml:space="preserve">Вебинар об обороте упакованной воды, а также подакцизных безалкогольных напитков 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>
          <w:color w:val="000000"/>
        </w:rPr>
        <w:t xml:space="preserve">Министерство промышленности, торговли и развития предпринимательства Новосибирской области информирует, что </w:t>
      </w:r>
      <w:r>
        <w:rPr/>
        <w:t xml:space="preserve">в целях координации работы участников оборота упакованной воды, а также подакцизных безалкогольных напитков Департамент пищевой и перерабатывающей промышленности Минсельхоза России совместно с ООО «Оператор-ЦРПТ» </w:t>
      </w:r>
      <w:r>
        <w:rPr>
          <w:color w:val="000000"/>
        </w:rPr>
        <w:t>20.01.2025 в 10:00 (время московское) проводит вебинар в режиме видеоконференцсвязи по следующим вопросам: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о наличии технических решений по поэкземплярной прослеживаемости и агрегации интеграторов, оказывающих услуги производителям, дистрибьюторам, организациям розничной торговли;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по ориентировочным срокам по закупке и доставке оборудования, его установке и наладке, а также доработке программного обеспечения с последующей опытно-промышленной эксплуатацией;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о степени готовности контрагентов (дистрибьютор, розничные точки продаж) передавать и принимать электронные документы (универсальный передаточный документ) с агрегированными кодами идентификации;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о типовом оборудовании для проведения агрегации, имеющемся в наличии на складах поставщиков на территории Российской Федерации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>
          <w:color w:val="000000"/>
        </w:rPr>
        <w:t xml:space="preserve">Ссылка для подключения: </w:t>
      </w:r>
      <w:hyperlink r:id="rId2">
        <w:r>
          <w:rPr>
            <w:rStyle w:val="InternetLink"/>
          </w:rPr>
          <w:t>https://my.mts-link.ru/j/59487907/154245807</w:t>
        </w:r>
      </w:hyperlink>
      <w:r>
        <w:rPr>
          <w:color w:val="000000"/>
        </w:rPr>
        <w:t>, пароль 92568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2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59487907/1542458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5:00Z</dcterms:created>
  <dc:creator>User</dc:creator>
  <dc:description/>
  <cp:keywords/>
  <dc:language>en-US</dc:language>
  <cp:lastModifiedBy>Экономист</cp:lastModifiedBy>
  <cp:lastPrinted>2022-01-12T19:28:00Z</cp:lastPrinted>
  <dcterms:modified xsi:type="dcterms:W3CDTF">2025-01-20T05:29:00Z</dcterms:modified>
  <cp:revision>3</cp:revision>
  <dc:subject/>
  <dc:title> </dc:title>
</cp:coreProperties>
</file>