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специализированная выставка индустрии красоты в Экспоцентре</w:t>
      </w:r>
    </w:p>
    <w:p>
      <w:pPr>
        <w:pStyle w:val="Normal"/>
        <w:tabs>
          <w:tab w:val="clear" w:pos="708"/>
          <w:tab w:val="left" w:pos="0" w:leader="none"/>
        </w:tabs>
        <w:ind w:left="0"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2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С 20 по 22 марта 2024 года в МВК «Новосибирск Экспоцентр» (ул. Станционная, д. 104) впервые в Сибири пройдут Международная специализированная выставка индустрии красоты, косметики и парфюмерии, средств гигиены, ингредиентов и упаковки «</w:t>
      </w:r>
      <w:r>
        <w:rPr>
          <w:sz w:val="24"/>
          <w:szCs w:val="24"/>
          <w:lang w:val="en-US"/>
        </w:rPr>
        <w:t>BEAUT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beri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munity</w:t>
      </w:r>
      <w:r>
        <w:rPr>
          <w:sz w:val="24"/>
          <w:szCs w:val="24"/>
        </w:rPr>
        <w:t>» (далее – Выставка) и Межрегиональный форум красоты «</w:t>
      </w:r>
      <w:r>
        <w:rPr>
          <w:sz w:val="24"/>
          <w:szCs w:val="24"/>
          <w:lang w:val="en-US"/>
        </w:rPr>
        <w:t>Beaut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ay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Siberia</w:t>
      </w:r>
      <w:r>
        <w:rPr>
          <w:sz w:val="24"/>
          <w:szCs w:val="24"/>
        </w:rPr>
        <w:t>» (далее – Форум).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тором мероприятия является Ассоциация «Сибирское Содружество профессионалов индустрии красоты-1» при поддержке министерства промышленности, торговли и развития предпринимательства Новосибирской области, Межрегиональной ассоциации «Сибирское соглашение», Комитета по развитию предприятий индустрии красоты НОО «ОПОРА РОССИИ».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ставка включает в себя различные тематические разделы: сырье, ингредиенты и упаковочные материалы; косметика для волос; все для ногтевого сервиса; аппаратная инъекционная косметология; космецевтика; косметическая продукция для лица и тела; ЭКО-косметика; препараты для красоты и здоровья; средства для ухода за полостью рта; гигиенические средства; парфюмерия; косметика для дома.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ечение трех дней на Выставке будут работать специальные интерактивные бьюти-корты от топ-стилистов, дизайнеров, визажистов, парикмахеров и ведущих бутиков одежды, аксессуаров и парфюмерии со всех регионов Сибири, пройдут открытые мастер-классы по стрижкам, окрашиваниям, визажу, гриму, модные дефиле, креативные шоу от топ-стилистов и брендов.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рамках деловой программы Форума пройдут: 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ленарное заседание на тему «Диалог бизнеса и власти»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 круглый стол по вопросу создания биофармацевтического кластера на территории Новосибирской области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нференция салонов красоты;</w:t>
      </w:r>
    </w:p>
    <w:p>
      <w:pPr>
        <w:pStyle w:val="Style26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ибирский конгресс косметологии (знакомство с новыми технологиями и техниками в косметологии);</w:t>
      </w:r>
    </w:p>
    <w:p>
      <w:pPr>
        <w:pStyle w:val="Style26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езентация итальянского парикмахерского бренда – аналог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LL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ORE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первые в Сибири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Вход на выставку бесплатный по предварительной регистрации на сайте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beautyexposc.ru/" \l "popup:badge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beautyexposc.ru/#popup:badges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Более подробную информацию о предстоящем мероприятии можно получить на сайте выставки, а также у организаторов по телефону: 8 913 736 198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ytag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лоник Юл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7" w:gutter="0" w:header="0" w:top="510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6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2:00Z</dcterms:created>
  <dc:creator>User</dc:creator>
  <dc:description/>
  <dc:language>en-US</dc:language>
  <cp:lastModifiedBy/>
  <cp:lastPrinted>2024-03-15T14:41:00Z</cp:lastPrinted>
  <dcterms:modified xsi:type="dcterms:W3CDTF">2024-03-20T09:18:32Z</dcterms:modified>
  <cp:revision>7</cp:revision>
  <dc:subject/>
  <dc:title> </dc:title>
</cp:coreProperties>
</file>