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надцатая се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22                                                                                                       №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Дов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мены части дотации дополнительным нормативом отчислений от налога на доходы физических лиц на 2023 год и плановый период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38 Бюджетного кодекса Российской Федерации Совет депутатов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ать согласие на замену части дотации на выравнивание бюджетной обеспеченности муниципального района, предоставляемой из областного бюджета Новосибирской области, дополнительным нормативом отчислений от налога на доходы физических лиц в бюджет муниципального района на 2023 год и плановый период 2024-2025 годов в размере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 Доволен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>О.П.Черн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оволенского райо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>Б.В.Лу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6:00Z</dcterms:created>
  <dc:creator>Федорцова Светлана Валерьевна</dc:creator>
  <dc:description/>
  <cp:keywords/>
  <dc:language>en-US</dc:language>
  <cp:lastModifiedBy>СД</cp:lastModifiedBy>
  <cp:lastPrinted>2022-06-14T10:45:00Z</cp:lastPrinted>
  <dcterms:modified xsi:type="dcterms:W3CDTF">2022-06-14T02:46:00Z</dcterms:modified>
  <cp:revision>2</cp:revision>
  <dc:subject/>
  <dc:title/>
</cp:coreProperties>
</file>