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 ДЕПУТАТОВ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вадцать четвёрт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06.2023    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. Довольно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мены части дотации дополнительным нормативом отчислений от налога на доходы физических лиц на 2024 год 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ать согласие на замену части дотации на выравнивание бюджетной обеспеченности муниципального района, предоставляемой из областного бюджета Новосибирской области, дополнительным нормативом отчислений от налога на доходы физических лиц в бюджет муниципального района на 2024 год и плановый период 2025-2026 годов в размере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Доволе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О.П.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оволенского райо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Б.В.Лу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7:00Z</dcterms:created>
  <dc:creator>Федорцова Светлана Валерьевна</dc:creator>
  <dc:description/>
  <cp:keywords/>
  <dc:language>en-US</dc:language>
  <cp:lastModifiedBy>СД</cp:lastModifiedBy>
  <cp:lastPrinted>2023-06-15T14:53:00Z</cp:lastPrinted>
  <dcterms:modified xsi:type="dcterms:W3CDTF">2023-06-15T07:53:00Z</dcterms:modified>
  <cp:revision>4</cp:revision>
  <dc:subject/>
  <dc:title/>
</cp:coreProperties>
</file>