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ДОВОЛЕНСК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четвертого созыва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двадцать четвёрт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4.06.2023    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. Довольно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решение семнадцатой сессии Совета депутатов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Доволенского района Новосибирской области (четвертого созыва) от 19.08.2022г.№157 «Об утверждении правил землепользования и застройки сельских поселений Доволенского района Новосибирской области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33 Градостроительного кодекса Российской Федерации, Федеральным  законом от 06.01.2003 № 131-ФЗ «Об общих принципах организации местного самоуправления в Российской Федерации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 в статью 3 Закона Новосибирской области «Об отдельных вопросах организации местного самоуправления в Новосибирской области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Доволен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мнадцатой сессии Совета депутатов Доволенского района Новосибирской области (четвертого созыва) от 19.08.2022г.№</w:t>
      </w:r>
      <w:bookmarkStart w:id="0" w:name="_Hlk136511855"/>
      <w:r>
        <w:rPr>
          <w:rFonts w:eastAsia="Calibri"/>
          <w:sz w:val="28"/>
          <w:szCs w:val="28"/>
        </w:rPr>
        <w:t xml:space="preserve">157 </w:t>
      </w:r>
      <w:bookmarkEnd w:id="0"/>
      <w:r>
        <w:rPr>
          <w:rFonts w:eastAsia="Calibri"/>
          <w:sz w:val="28"/>
          <w:szCs w:val="28"/>
        </w:rPr>
        <w:t>«Об утверждении правил землепользования и застройки сельских поселений Доволенского района Новосибирской области» (с изменениями, внесёнными решением двадцатой сессии №195 от 23.12.2022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приложениях 1-13 в</w:t>
      </w:r>
      <w:r>
        <w:rPr>
          <w:sz w:val="28"/>
          <w:szCs w:val="28"/>
        </w:rPr>
        <w:t xml:space="preserve"> градостроительном регламенте правил землепользования и застройки сельских поселений статью 27 в отношении «Жилой зоны «Ж», «Общественно-деловой зоны «ОД» дополнить предельными значениями расчетных показателей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rFonts w:eastAsia="Calibri"/>
          <w:sz w:val="28"/>
          <w:szCs w:val="28"/>
        </w:rPr>
        <w:t xml:space="preserve"> В карте градостроительного зонирования </w:t>
      </w:r>
      <w:r>
        <w:rPr>
          <w:bCs/>
          <w:sz w:val="28"/>
          <w:szCs w:val="28"/>
        </w:rPr>
        <w:t xml:space="preserve">правил землепользования и застройки Красногривенского сельсовета п.Красная Грива </w:t>
      </w:r>
      <w:r>
        <w:rPr>
          <w:rFonts w:eastAsia="Calibri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>: изменить границы территориальной зоны «Общественно-деловая зона «ОД» 54:05-7.160 за счет уменьшения территориальной зоны «Рекреационная зона «Р» 54:05-7.162, изложив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решение разместить на официальном сайте администрации Доволе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Б.В.Луц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4678" w:hanging="0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к решению 24 сессии Совета депутатов Доволенского района Новосибирской области четвёртого созыва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от 14.06.2023 № 229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значения расчетных показ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 допустимого количества машино-мест для парков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7"/>
        <w:gridCol w:w="2692"/>
        <w:gridCol w:w="1853"/>
      </w:tblGrid>
      <w:tr>
        <w:trPr>
          <w:trHeight w:val="7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ъект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Количество машино-мест на расчетную единицу</w:t>
            </w:r>
          </w:p>
        </w:tc>
      </w:tr>
      <w:tr>
        <w:trPr>
          <w:trHeight w:val="1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: мастерские мелкого ремонта, ателье, бани, парикмахерские, прачечные, похоронные бюро, салоны красоты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оохранение: поликлиники, фельдшерско-акушерские пункты, больницы, амбулатории, родильные дома, центры матери и ребенка, диагностические центры, перинатальные цен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пос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а расстоянии не более 150 м</w:t>
            </w:r>
          </w:p>
        </w:tc>
      </w:tr>
      <w:tr>
        <w:trPr>
          <w:trHeight w:val="138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а расстоянии не более 150 м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е развитие: музеи, выставочные залы, художественные галереи, дома культуры, библиотеки, кинотеатры и кинозалы, цирки, океанариумы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игиозное использование: церкви, соборы, храмы, часовни, монастыри, мечети, синагоги, молельные дома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управление: учреждения органов государственной власти, органов местного самоуправления, суды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: торговые центры, торгово-развлекательные центры общей площадью свыше 5000 кв. 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 площадью до 5000 кв.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00 кв. м – 80 кв. м общей площади;</w:t>
            </w:r>
          </w:p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1000 кв. м – 80 кв. м общей площади;</w:t>
            </w:r>
          </w:p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01 кв. м до 5000 кв. м – 10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: рестораны, кафе, столовые, закусочные, ба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.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0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: гостиницы, мотели, отели, апартамен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, средняя площадь номеров в которых, определяемая как отношение общей площади номеров к общему количеству номеров в гостинице/апартаментах, менее 30 кв.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150кв.м площади номеров, но не менее 0,2 на 1 номер</w:t>
            </w:r>
          </w:p>
        </w:tc>
      </w:tr>
      <w:tr>
        <w:trPr>
          <w:trHeight w:val="2175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, средняя площадь номеров в которых, определяемая как отношение общей площади номеров к общему количеству номеров в гостинице/апартаментах, менее 30 кв.м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105кв.м площади номеров, но не менее 0,5 на 1 номер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зрелищные объекты с трибунами: стадионы, дворцы спо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осадочных ме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ые комплексы: тренажерные залы, фитнес-клубы, спортивные и тренажерные залы и т.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вапарки, бассей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. м общей площ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103" w:hanging="0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к решению 24 сессии Совета депутатов Доволенского района Новосибирской области четвёртого созыва от 14.06.2023 № 229</w:t>
      </w:r>
    </w:p>
    <w:p>
      <w:pPr>
        <w:pStyle w:val="Normal"/>
        <w:jc w:val="right"/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53030</wp:posOffset>
                </wp:positionV>
                <wp:extent cx="4457700" cy="49815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08.9pt;width:0pt;height:0pt;mso-position-horizontal:lef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672705</wp:posOffset>
                </wp:positionV>
                <wp:extent cx="5991225" cy="28575"/>
                <wp:effectExtent l="635" t="14605" r="635" b="146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15pt" to="471.7pt,606.35pt" ID="Прямая соединительная линия 3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ragraph">
                  <wp:posOffset>2464435</wp:posOffset>
                </wp:positionV>
                <wp:extent cx="408940" cy="476885"/>
                <wp:effectExtent l="88265" t="0" r="98425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18000">
                          <a:off x="0" y="0"/>
                          <a:ext cx="4089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850" h="1141342">
                              <a:moveTo>
                                <a:pt x="339321" y="472419"/>
                              </a:moveTo>
                              <a:lnTo>
                                <a:pt x="2369642" y="401291"/>
                              </a:lnTo>
                              <a:lnTo>
                                <a:pt x="2654126" y="-1"/>
                              </a:lnTo>
                              <a:lnTo>
                                <a:pt x="3714846" y="20662"/>
                              </a:lnTo>
                              <a:lnTo>
                                <a:pt x="3083845" y="845482"/>
                              </a:lnTo>
                              <a:lnTo>
                                <a:pt x="2413737" y="1015905"/>
                              </a:lnTo>
                              <a:lnTo>
                                <a:pt x="2" y="1141343"/>
                              </a:lnTo>
                              <a:lnTo>
                                <a:pt x="339321" y="47241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" coordsize="3714850,1141342" path="m339321,472419l2369642,401291l2654126,-1l3714846,20662l3083845,845482l2413737,1015905l2,1141343l339321,472419xe" stroked="t" o:allowincell="f" style="position:absolute;margin-left:416.3pt;margin-top:194pt;width:32.15pt;height:37.5pt;mso-wrap-style:none;v-text-anchor:middle;rotation:235;mso-position-horizontal-relative:pag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1535" cy="72313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Земельный участок, переводимый из зоны «Рекреационная зона «Р»</w:t>
      </w:r>
      <w:r>
        <w:rPr>
          <w:sz w:val="28"/>
          <w:szCs w:val="28"/>
        </w:rPr>
        <w:t xml:space="preserve"> </w:t>
      </w:r>
      <w:r>
        <w:rPr/>
        <w:t>54:05-7.162 в    территориальную зону «Общественно-деловая зона «ОД»»</w:t>
      </w:r>
      <w:r>
        <w:rPr>
          <w:sz w:val="28"/>
          <w:szCs w:val="28"/>
        </w:rPr>
        <w:t xml:space="preserve"> </w:t>
      </w:r>
      <w:r>
        <w:rPr/>
        <w:t>54:05-7.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51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9:00Z</dcterms:created>
  <dc:creator>Пользователь</dc:creator>
  <dc:description/>
  <cp:keywords/>
  <dc:language>en-US</dc:language>
  <cp:lastModifiedBy>СД</cp:lastModifiedBy>
  <cp:lastPrinted>2022-08-25T15:18:00Z</cp:lastPrinted>
  <dcterms:modified xsi:type="dcterms:W3CDTF">2023-06-15T09:50:00Z</dcterms:modified>
  <cp:revision>4</cp:revision>
  <dc:subject/>
  <dc:title>Об утверждении Положения о муниципальном   дорожном фонде</dc:title>
</cp:coreProperties>
</file>