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ДОВОЛЕНСКОГО РАЙОНА</w:t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ёртого созыва)</w:t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ва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8.2023                                                                                                   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овольн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ки расчета и распределения размера дотации на выравнивание бюджетной обеспеченности сельских поселений Доволенского района Новосибирской области на очередной финансовый год и плановый пери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142.1 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Доволенского района Новосибирской области решил:</w:t>
      </w:r>
    </w:p>
    <w:p>
      <w:pPr>
        <w:pStyle w:val="ConsPlusNormal1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етодику расчета и распределения размера дотации на выравнивание бюджетной обеспеченности сельских поселений Доволенского района Новосибирской области на очередной финансовый год и плановый пери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42404333"/>
      <w:r>
        <w:rPr>
          <w:rFonts w:cs="Times New Roman" w:ascii="Times New Roman" w:hAnsi="Times New Roman"/>
          <w:sz w:val="26"/>
          <w:szCs w:val="26"/>
        </w:rPr>
        <w:t xml:space="preserve">решение </w:t>
      </w:r>
      <w:bookmarkStart w:id="1" w:name="_Hlk142404660"/>
      <w:r>
        <w:rPr>
          <w:rFonts w:cs="Times New Roman" w:ascii="Times New Roman" w:hAnsi="Times New Roman"/>
          <w:sz w:val="26"/>
          <w:szCs w:val="26"/>
        </w:rPr>
        <w:t>двадцать третьей сесси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Совета депутатов Доволенского района Новосибирской области от 19.12.2017 №162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«Об утверждении Методики расчета и распределения размера дотации на выравнивание бюджетной обеспеченности сельских поселений Доволенского района Новосибирской области на очередной финансовый год и плановый пери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тридцатой сессии Совета депутатов Доволенского района Новосибирской области от 20.11.2018 №222 «О внесении изменений в решение двадцать третьей сессии Совета депутатов Доволенского района Новосибирской области третьего созыва от 19.12.2017 №162»;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тридцать восьмой сессии Совета депутатов Доволенского района Новосибирской области от 22.11.2019 №273 «О внесении изменений в решение двадцать третьей сессии Совета депутатов Доволенского района Новосибирской области третьего созыва от 19.12.2017 №162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Доволенского района Новосибирской области от 18.12.2020 №24 </w:t>
      </w:r>
      <w:bookmarkStart w:id="2" w:name="_Hlk142404726"/>
      <w:r>
        <w:rPr>
          <w:rFonts w:cs="Times New Roman" w:ascii="Times New Roman" w:hAnsi="Times New Roman"/>
          <w:sz w:val="26"/>
          <w:szCs w:val="26"/>
        </w:rPr>
        <w:t>«О внесении изменений в решение двадцать третьей сессии Совета депутатов Доволенского района Новосибирской области третьего созыва от 19.12.2017 №162</w:t>
      </w:r>
      <w:bookmarkEnd w:id="2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4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1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осибирской области </w:t>
        <w:tab/>
        <w:tab/>
        <w:tab/>
        <w:tab/>
        <w:tab/>
        <w:tab/>
        <w:tab/>
        <w:t>О.П.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Доволенского района      </w:t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бирской области</w:t>
        <w:tab/>
        <w:tab/>
        <w:tab/>
        <w:tab/>
        <w:tab/>
        <w:tab/>
        <w:tab/>
        <w:t>Б.В.Лу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м 25 сессии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8.2023 № 239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я дотации на выравнивание бюджетной обеспеченности сельских поселений Доволенского района Новосибирской области на очередной финансовый го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лановый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устанавливает механизм распределения дотации на выравнивание бюджетной обеспеченности сельских поселений (далее – поселения), входящих в состав Доволе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рай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тации на выравнивание бюджетной обеспеченности (далее – дот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 формируется за счет субвенции на осуществление отдельных государственных полномочий Новосибирской области по расчету и предоставлению дотаций бюджетам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 распределение дотации осуществляется в четыре этап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– исходя из численности жите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– исходя из уровня бюджетной обеспеченности с учетом иных факторо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– доведение до ранее утвержденного размер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этапе – распределение нераспределенного на предыдущих этапах остатка дот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на третьем и четвертом этапах производится в случа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апности распределения, общий объем дотации поселениям муниципального района (Д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Дчж + Дф + ОС + П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де Дч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тация бюджетам поселений муниципального района, предоставляемая за счет субвенции и распределяемая исходя из численности жителей (60% субв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тация бюджетам поселений муниципального района, предоставляемая за счет субвенции (40% субвенции) и распределяемая с учетом и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 – объем средств, необходимых для доведения размера дотации на выравнивание бюджетной обеспеченности поселений муниципального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 – дотация бюджетам поселений муниципального района, предоставляемая в случае наличия нераспределенного на предыдущих этапах остатка общего объема до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тации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(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Дф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Пв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тация бюджету j-го поселения муниципального района, предоставляемая за счет субвенции и распределяемая исходя из численности жителей (60% субв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ф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тация бюджету j-го поселения муниципального района, предоставляемая за счет субвенции (40% субвенции) и распределяемая с учетом ины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необходимых для доведения размера дотации на выравнивание бюджетной обеспеченности бюджету j-го поселения муниципального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дотация бюджету j-го поселения муниципального района, предоставляемая в случае наличия нераспределенного на предыдущих этапах остатка общего объема до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Расчет дотации на выравнивание бюджетной обеспеченности сельских поселений, исходя из численности ж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% объема субвенции на осуществление отдельных государственных полномочий по расчету и предоставлению дотации сельским поселениям Доволенского района Новосибирской области, подлежит расчету исходя из численности жителе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ч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1*С*Ч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ЧЖ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К1– </w:t>
      </w:r>
      <w:r>
        <w:rPr>
          <w:rFonts w:cs="Times New Roman" w:ascii="Times New Roman" w:hAnsi="Times New Roman"/>
          <w:sz w:val="28"/>
          <w:szCs w:val="28"/>
        </w:rPr>
        <w:t>доля субвенции, распределяемая исходя из численности жителей (К1=0,6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– размер субвенции, предоставляемой муниципальному району из областного бюджет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жителей j-го поселения муниципального район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Ж– численность жителей всех поселений муниципального район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тации бюджетам поселений муниципального района, распределяемый исходя из численности жителей, определяется по формуле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чж =  ∑ Д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поселений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асчет дотации на выравнивание бюджетной обеспеченности сельских поселений, исходя из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% объема субвенции на осуществление отдельных государственных полномочий по расчету и предоставлению дотации бюджетам поселений </w:t>
      </w:r>
      <w:r>
        <w:rPr>
          <w:rFonts w:cs="Times New Roman" w:ascii="Times New Roman" w:hAnsi="Times New Roman"/>
          <w:sz w:val="28"/>
          <w:szCs w:val="28"/>
        </w:rPr>
        <w:t>распределяются исходя из уровня бюджетной обеспеченности с учетом иных фактор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отации на выравнивание бюджетной обеспеченности используется усредненная доля расходов на исполнение вопросов местного значения в бюджетах поселений в репрезентативной системе расходов с учетом следующих факторов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жителей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населенных пунктов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оимость предоставления коммунальных услуг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аленность административных центров поселений от административного центра муниципального район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ная площадь учреждений бюджетной сферы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чная стоимость основных средст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тации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(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распределяемый исходя из иных факторов, определяется по формуле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необходимый для доведения расчетной бюджетной обеспеченности j-го поселения муниципального района до уровня, установленного в качестве критерия выравнивания расчетной бюджетной обеспеч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й для доведения расчетной бюджетной обеспеченности j-го поселения муниципального района до уровня, установленного в качестве критерия выравнивания расчетной бюджетной обеспеченности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НП / ЧЖ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*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ВБО1 – 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* 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рный налоговый потенциал всех поселени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жителей всех поселени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highlight w:val="yellow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ВБО1– </w:t>
      </w:r>
      <w:r>
        <w:rPr>
          <w:rFonts w:cs="Times New Roman" w:ascii="Times New Roman" w:hAnsi="Times New Roman"/>
          <w:sz w:val="28"/>
          <w:szCs w:val="28"/>
        </w:rPr>
        <w:t>критерий выравнивания расчетной бюджетной обеспеченности поселений, утвержденный на соответствующий финансовый год (устанавливается на очередной финансовый год и плановый период решением о бюджете муниципального район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уровень расчетной бюджетной обеспеченности j-го посе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индекс бюджетных расходов j-го посе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жителей j-го поселения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средств, необходимый для доведения расчетной бюджетной обеспеченности поселений муниципального района до уровня, установленного в качестве критерия выравнивания расчетной бюджетной обеспеченност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должен удовлетворять следующему услов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≤ 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 xml:space="preserve"> – объем дотации, распределяемой на втором - четвертом этапах и определяемой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cs="Times New Roman" w:ascii="Times New Roman" w:hAnsi="Times New Roman"/>
          <w:sz w:val="28"/>
          <w:szCs w:val="28"/>
        </w:rPr>
        <w:t>= К2*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доля субвенции, распределяемая с учетом иных фактор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4)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, предоставляемой муниципальному району из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пределение уровня расчетной бюджетной обеспеченности посе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счетной бюджетной обеспеченности поселений определяется соотношением налоговых доходов на одного жителя, которые могут быть получены бюджетом поселения, исходя из налоговой базы (налогового потенциала), и аналогичного показателя в среднем по поселениям муниципального района с учетом различий в структуре населения, социально-экономических, климатических, географических и иных объективных факторах и условиях, влияющих на стоимость предоставления муниципальных услуг в расчете на одного ж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указанных дотаций имеют все поселения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счетной бюджетной обеспеченности j-го поселения муниципального района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И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 – индекс налогов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j-го посе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индекс бюджетных расходов j-го поселения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Определение индекса налогового потенц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поселения определяется соотношением налоговых доходов на одного жителя, которые могут быть получены бюджетом поселения исходя из уровня развития и структуры экономики и (или) налоговой базы (налогового потенциала) и аналогичного показателя в среднем по муниципальным образованиям дан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j-го поселения муниципального района (И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/ (НП / ЧЖ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ab/>
        <w:t>– налоговый потенциал j-го поселен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ab/>
        <w:t>– численность жителей j-го поселения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  <w:tab/>
        <w:t>– суммарный налоговый потенциал всех поселений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Ж</w:t>
        <w:tab/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жителей всех поселений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применяется для сопоставления уровней бюджетной обеспеченности поселений и не является прогнозируемой оценкой налоговых доходов бюджетов поселен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чет налогового потенциала поселения производится по репрезентативной системе налогов в разрезе отдельных видов налогов, исходя из налоговой базы поселения и средней репрезентативной налоговой ставки, которая рассчитывается как среднее по всем поселениям муниципального района соотношение между прогнозируемыми налоговыми доходами и налоговой базой данного налог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ая система налогов включает основные налоги, зачисляемые в бюджеты поселений, и отражает доходные возможности, которые учитываются при распределении финансовых средств в рамках межбюджетного регулирования. Прочие виды налоговых и неналоговых доходов, не входящие в репрезентативную систему, не учитываются при расчете бюджетной обеспеч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ого потенциала поселений муниципального района осуществляется в отношении следующих налоговых до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лог на доходы физ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емельный нало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лог на имущество физ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Единый сельскохозяйственный налог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уммарный налоговый потенциал всех поселений муниципального района (НП) определяется по следующей формуле: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П = ∑Н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9532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  <w:lang w:eastAsia="en-US"/>
        </w:rPr>
        <w:t xml:space="preserve"> – суммарный </w:t>
      </w:r>
      <w:r>
        <w:rPr>
          <w:sz w:val="28"/>
          <w:szCs w:val="28"/>
        </w:rPr>
        <w:t>налоговый потенциал по всем поселениям 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логовы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муниципального района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у нало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логов, входящих в репрезентативную систему налог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алогового потенциал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по отдельному налогу (НП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>) осуществ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= НБ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* РНС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Б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ая баз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поселения муниципального района п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му налогу </w:t>
      </w:r>
      <w:r>
        <w:rPr>
          <w:rFonts w:eastAsia="Times New Roman" w:cs="Times New Roman" w:ascii="Times New Roman" w:hAnsi="Times New Roman"/>
          <w:sz w:val="28"/>
          <w:szCs w:val="28"/>
        </w:rPr>
        <w:t>в очеред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ой базы бюджетов поселений производится на основе показателей прогноза социально-экономического развития поселения на очередной год с учетом индексов-дефляторов потребительских цен и в сфере материального производства, ожидаемой оценки поступлений соответствующих доходов в местные бюджеты, а также с учетом изменений, вносимых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С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 репрезентативная налоговая ставка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-му налогу в муниципальном районе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С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до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х поселений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-му налогу в муниципальном районе в очередн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ая база всех поселений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-му налогу в муниципальном районе в очередн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 Расчет налогового потенциала по налогу на доходы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оговый потенциал сельских поселений Доволенского района Новосибирской области по налогу на доходы физических лиц (</w:t>
      </w: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143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далее – НДФЛ) рассчитывается исходя из налоговой базы по НДФЛ, налоговой ставки по НДФЛ и темпа роста фонда заработной платы на очередной финансовый год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8097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8191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ый потенциал по НДФ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 на очередно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>, рассчитанный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3241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143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ая база по НДФЛ за отчетный финансовый г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190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ая ставка по НДФ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2190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– темп роста фонда заработной платы работников в Новосибирской области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рматив отчислений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2 Расчет налогового потенциала по единому сельскохозяйственному нало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потенциал сельских поселений Доволенского района Новосибирской области по единому сельскохозяйственному налогу</w:t>
      </w:r>
      <w:r>
        <w:fldChar w:fldCharType="begin"/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6667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(далее – ЕСХН) рассчитывается исходя из налоговой базы по ЕСХН, налоговой ставки по ЕСХН и индекса-дефлятора продукции сельского хозяйства Новосибирской области на очередной финансовый год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7049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715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ый потенциал по ЕСХ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 на очередно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>, рассчитанный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0574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143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логовая база по ЕСХН за отчетный г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 – налоговая ставка по ЕСХ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2857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екс-дефлятор продукции сельского хозяйства в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3 Расчет налогового потенциала по налогу на имущество физических лиц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логовый потенци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их поселений Доволенского района Новосибир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 налогу на имущество физических лиц </w:t>
      </w:r>
      <w:r>
        <w:rPr>
          <w:rFonts w:eastAsia="Times New Roman" w:cs="Cambria Math" w:ascii="Cambria Math" w:hAnsi="Cambria Math"/>
          <w:spacing w:val="-6"/>
          <w:sz w:val="28"/>
          <w:szCs w:val="28"/>
          <w:lang w:eastAsia="ru-RU"/>
        </w:rPr>
        <w:t>(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НП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ru-RU"/>
        </w:rPr>
        <w:t>ИФЛ</w:t>
      </w:r>
      <w:r>
        <w:rPr>
          <w:rFonts w:eastAsia="Times New Roman" w:cs="Cambria Math" w:ascii="Cambria Math" w:hAnsi="Cambria Math"/>
          <w:spacing w:val="-6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 налог на имущество) рассчит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уммы налога на имущество, подлежащей уплате в бюджет поселения за отчетный финансовый год, с учетом налоговых льгот, установленных нормативными правовыми актами поселений, и индекса потребительских цен (среднегодового) в Новосибирской области на текущий финансовый год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6478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715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– налоговый потенциал по налогу на имущество на очередной финансовый г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рассчитанный по формуле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334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Cambria Math" w:ascii="Cambria Math" w:hAnsi="Cambria Math"/>
          <w:spacing w:val="-6"/>
          <w:sz w:val="28"/>
          <w:szCs w:val="28"/>
          <w:lang w:eastAsia="ru-RU"/>
        </w:rPr>
        <w:t xml:space="preserve">= (Н + </w:t>
      </w:r>
      <w:r>
        <w:rPr>
          <w:rFonts w:eastAsia="Times New Roman" w:cs="Cambria Math" w:ascii="Cambria Math" w:hAnsi="Cambria Math"/>
          <w:spacing w:val="-6"/>
          <w:sz w:val="28"/>
          <w:szCs w:val="28"/>
          <w:lang w:val="en-US" w:eastAsia="ru-RU"/>
        </w:rPr>
        <w:t>S</w:t>
      </w:r>
      <w:r>
        <w:rPr>
          <w:rFonts w:eastAsia="Times New Roman" w:cs="Cambria Math" w:ascii="Cambria Math" w:hAnsi="Cambria Math"/>
          <w:spacing w:val="-6"/>
          <w:sz w:val="28"/>
          <w:szCs w:val="28"/>
          <w:lang w:eastAsia="ru-RU"/>
        </w:rPr>
        <w:t>) *</w:t>
      </w: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  <w:drawing>
          <wp:inline distT="0" distB="0" distL="0" distR="0">
            <wp:extent cx="2476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 – сумма налога на имущество, подлежащая уплате в бюджет поселения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– сумма налога на имущество, не поступившая в бюджет поселения  за отчетный финансовый год в связи с предоставлением налогоплательщикам налоговых льгот, установленных нормативными правовыми актам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  <w:drawing>
          <wp:inline distT="0" distB="0" distL="0" distR="0">
            <wp:extent cx="2095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  <w:lang w:eastAsia="ru-RU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декс потребительских цен (среднегодовой) в Новосибир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4 Расчет налогового потенциала по земельному налог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логовый потенци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их поселений Доволен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емельному налогу</w:t>
      </w:r>
      <w:r>
        <w:fldChar w:fldCharType="begin"/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  <w:drawing>
          <wp:inline distT="0" distB="0" distL="0" distR="0">
            <wp:extent cx="4953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8"/>
          <w:sz w:val="28"/>
          <w:szCs w:val="28"/>
          <w:lang w:eastAsia="ru-RU"/>
        </w:rPr>
      </w:r>
      <w:r>
        <w:rPr>
          <w:position w:val="-8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ссчитывается исход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уммы земельного налога, подлежащей уплате в бюджет поселения юридическими и физическими лицами, с учетом налоговых льгот, установленных нормативными правовыми актами сельских поселений, по следующей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36195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Cambria Math" w:ascii="Cambria Math" w:hAnsi="Cambria Math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= ∑ НП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val="en-US"/>
        </w:rPr>
        <w:t>n</w:t>
      </w:r>
      <w:r>
        <w:rPr>
          <w:rFonts w:eastAsia="Times New Roman" w:cs="Cambria Math" w:ascii="Cambria Math" w:hAnsi="Cambria Math"/>
          <w:sz w:val="28"/>
          <w:szCs w:val="28"/>
          <w:vertAlign w:val="subscript"/>
        </w:rPr>
        <w:t>(З)</w:t>
      </w:r>
      <w:r>
        <w:fldChar w:fldCharType="begin"/>
      </w:r>
      <w:r>
        <w:rPr>
          <w:sz w:val="28"/>
          <w:szCs w:val="28"/>
          <w:rFonts w:eastAsia="Times New Roman" w:cs="Cambria Math" w:ascii="Cambria Math" w:hAnsi="Cambria Math"/>
        </w:rPr>
        <w:instrText xml:space="preserve"> QUOTE </w:instrText>
      </w:r>
      <w:r>
        <w:rPr>
          <w:rFonts w:eastAsia="Times New Roman" w:cs="Cambria Math" w:ascii="Cambria Math" w:hAnsi="Cambria Math"/>
          <w:sz w:val="28"/>
          <w:szCs w:val="28"/>
        </w:rPr>
      </w:r>
      <w:r>
        <w:rPr>
          <w:sz w:val="28"/>
          <w:szCs w:val="28"/>
          <w:rFonts w:eastAsia="Times New Roman" w:cs="Cambria Math" w:ascii="Cambria Math" w:hAnsi="Cambria Math"/>
        </w:rPr>
        <w:fldChar w:fldCharType="separate"/>
      </w:r>
      <w:r>
        <w:rPr>
          <w:rFonts w:eastAsia="Times New Roman" w:cs="Cambria Math" w:ascii="Cambria Math" w:hAnsi="Cambria Math"/>
          <w:sz w:val="28"/>
          <w:szCs w:val="28"/>
        </w:rPr>
      </w:r>
      <w:r>
        <w:rPr>
          <w:rFonts w:eastAsia="Times New Roman" w:cs="Cambria Math" w:ascii="Cambria Math" w:hAnsi="Cambria Math"/>
          <w:sz w:val="28"/>
          <w:szCs w:val="28"/>
        </w:rPr>
      </w:r>
      <w:r>
        <w:rPr>
          <w:sz w:val="28"/>
          <w:szCs w:val="28"/>
          <w:rFonts w:eastAsia="Times New Roman" w:cs="Cambria Math" w:ascii="Cambria Math" w:hAnsi="Cambria Math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 Math" w:ascii="Cambria Math" w:hAnsi="Cambria Math"/>
          <w:sz w:val="28"/>
          <w:szCs w:val="28"/>
        </w:rPr>
        <w:t>НП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val="en-US"/>
        </w:rPr>
        <w:t>n</w:t>
      </w:r>
      <w:r>
        <w:rPr>
          <w:rFonts w:eastAsia="Times New Roman" w:cs="Cambria Math" w:ascii="Cambria Math" w:hAnsi="Cambria Math"/>
          <w:sz w:val="28"/>
          <w:szCs w:val="28"/>
          <w:vertAlign w:val="subscript"/>
        </w:rPr>
        <w:t>(З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логовый потенциал по земельному налог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чередной финансов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читанн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Cambria Math" w:ascii="Cambria Math" w:hAnsi="Cambria Math"/>
          <w:sz w:val="28"/>
          <w:szCs w:val="28"/>
          <w:lang w:eastAsia="ru-RU"/>
        </w:rPr>
        <w:t>НП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Cambria Math" w:ascii="Cambria Math" w:hAnsi="Cambria Math"/>
          <w:sz w:val="28"/>
          <w:szCs w:val="28"/>
          <w:vertAlign w:val="subscript"/>
          <w:lang w:eastAsia="ru-RU"/>
        </w:rPr>
        <w:t>(З)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 xml:space="preserve"> = (</w:t>
      </w:r>
      <w:r>
        <w:rPr>
          <w:rFonts w:eastAsia="Times New Roman" w:cs="Cambria Math" w:ascii="Cambria Math" w:hAnsi="Cambria Math"/>
          <w:sz w:val="28"/>
          <w:szCs w:val="28"/>
        </w:rPr>
        <w:t>Н</w:t>
      </w:r>
      <w:r>
        <w:rPr>
          <w:rFonts w:eastAsia="Times New Roman" w:cs="Cambria Math" w:ascii="Cambria Math" w:hAnsi="Cambria Math"/>
          <w:sz w:val="28"/>
          <w:szCs w:val="28"/>
          <w:vertAlign w:val="subscript"/>
        </w:rPr>
        <w:t xml:space="preserve">ю </w:t>
      </w:r>
      <w:r>
        <w:rPr>
          <w:rFonts w:eastAsia="Times New Roman" w:cs="Cambria Math" w:ascii="Cambria Math" w:hAnsi="Cambria Math"/>
          <w:sz w:val="28"/>
          <w:szCs w:val="28"/>
        </w:rPr>
        <w:t xml:space="preserve">+ </w:t>
      </w: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4667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 Н</w:t>
      </w:r>
      <w:r>
        <w:rPr>
          <w:rFonts w:eastAsia="Times New Roman" w:cs="Cambria Math" w:ascii="Cambria Math" w:hAnsi="Cambria Math"/>
          <w:sz w:val="28"/>
          <w:szCs w:val="28"/>
          <w:vertAlign w:val="subscript"/>
        </w:rPr>
        <w:t>ф</w:t>
      </w:r>
      <w:r>
        <w:rPr>
          <w:rFonts w:eastAsia="Times New Roman" w:cs="Cambria Math" w:ascii="Cambria Math" w:hAnsi="Cambria Math"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143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земельного налога, подлежащая уплате в бюджет поселения юридическими лицами за отчетны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29527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земельного налога, не поступившая в бюджет поселения за отчетный финансовый год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вязи с предоставлением юридическим лицам налоговых льгот, установленных нормативными правовыми актам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земельного налога, подлежащая уплате в бюджет поселения физическими лицами за отчетный финансовый г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2857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мма земельного налога, не поступившая в бюджет поселения за отчетный финансовый год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вязи с предоставлением физическим лицам налоговых льгот, установленных нормативными правовыми актам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коэффициент роста налоговой базы по земельному налогу за два налоговых периода, предшествующих текущему финансовому году, рассчитанный по формуле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3"/>
          <w:sz w:val="28"/>
          <w:szCs w:val="28"/>
          <w:lang w:eastAsia="ru-RU"/>
        </w:rPr>
      </w:r>
      <w:r>
        <w:rPr>
          <w:position w:val="-23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3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23"/>
          <w:sz w:val="28"/>
          <w:szCs w:val="28"/>
          <w:lang w:eastAsia="ru-RU"/>
        </w:rPr>
        <w:drawing>
          <wp:inline distT="0" distB="0" distL="0" distR="0">
            <wp:extent cx="1314450" cy="400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3"/>
          <w:sz w:val="28"/>
          <w:szCs w:val="28"/>
          <w:lang w:eastAsia="ru-RU"/>
        </w:rPr>
      </w:r>
      <w:r>
        <w:rPr>
          <w:position w:val="-23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7143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– сумма земельного налога, подлежащего уплате за год, предшествующий текущему финансовому году на один, два и три год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5 Расчет налогового потенциала на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чет налогового потенциала сельских поселений Доволенского района Новосибирской области на плановый период (далее – расчет налогового потенциала на плановый период) осуществляется в соответствии с подразделами 3.2.1-3.2.4 настоящей Методики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чет налогового потенциала на плановый период осуществляется на основании расчетов налогового потенциала сельских поселений Доволенского района Новосибирской области по соответствующим налогам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ри расчете налогового потенциала на плановый период используются соответствующие основные парамет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Новосибирской области на первый и второй годы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 расчете налогового потенциала на плановый период учитываются планируемые изменения налогового и бюджетного законодательства Российской Федерации 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3. Определение индекса бюджетн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поселения определяет насколько больше (меньше) средств бюджета поселения в расчете на одного жителя по сравнению со средним по всем поселениям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ения муниципальных услуг в расчете на одного ж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применяется для сопоставления уровней расчетной бюджетной обеспеченности поселений и не является прогнозируемой оценкой расходов местны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, которые отражены в таблице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1"/>
        <w:gridCol w:w="3620"/>
        <w:gridCol w:w="160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sz w:val="24"/>
              </w:rPr>
              <w:t>Вопросы местного значения, определяющие структуру репрезентативной системы расходных обязательств бюджетов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тру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Коммунальные расх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коммунальных услуг, коэффициент бюджетных площад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асходы на содержание зданий (текущий ремонт, пожарная сигнализация, дезинфекция и др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бюджетных площад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масшта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асходы на приобретение ГС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дисперсности, коэффициент удаленности административного центра поселения от административного центра муниципальн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b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highlight w:val="yellow"/>
              </w:rPr>
            </w:pPr>
            <w:r>
              <w:rPr>
                <w:sz w:val="24"/>
              </w:rPr>
              <w:t>Уплата налогов, госпошлины и сборов, разного рода платежей в бюджеты всех уровн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</w:rPr>
              <w:t>коэффициент стоимости основных средств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</w:rPr>
            </w:pPr>
            <w:r>
              <w:rPr>
                <w:lang w:val="en-US"/>
              </w:rPr>
              <w:t>b</w:t>
            </w: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асходы на услуги связи и интерн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</w:rPr>
              <w:t>коэффициенты не применяю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b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</w:rPr>
              <w:t>Организация в границах поселения электроснабжения населения в пределах полномоч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</w:rPr>
              <w:t>коэффициенты не применяю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lang w:val="en-US"/>
              </w:rPr>
              <w:t>b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расходов в репрезентативной системе расходных обязательств определяется как отношение конкретного вида расходов к общему объему расходов репрезентативной системы по состоянию на 1 июля текущего года в случае не изменения полномочий органов местного самоуправления поселений. В случае изменения полномочий, исходные данные берутся по расходам за период, начиная с которого произошли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j-го поселения муниципального района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∑ (</w:t>
      </w:r>
      <w:r>
        <w:rPr>
          <w:rFonts w:cs="Times New Roman" w:ascii="Times New Roman" w:hAnsi="Times New Roman"/>
          <w:sz w:val="28"/>
          <w:szCs w:val="28"/>
          <w:lang w:val="en-US"/>
        </w:rPr>
        <w:t>bz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jz</w:t>
      </w:r>
      <w:r>
        <w:rPr>
          <w:rFonts w:cs="Times New Roman" w:ascii="Times New Roman" w:hAnsi="Times New Roman"/>
          <w:sz w:val="28"/>
          <w:szCs w:val="28"/>
        </w:rPr>
        <w:t xml:space="preserve">1 * </w:t>
      </w:r>
      <w:r>
        <w:rPr>
          <w:rFonts w:cs="Times New Roman" w:ascii="Times New Roman" w:hAnsi="Times New Roman"/>
          <w:sz w:val="28"/>
          <w:szCs w:val="28"/>
          <w:lang w:val="en-US"/>
        </w:rPr>
        <w:t>Kjz</w:t>
      </w:r>
      <w:r>
        <w:rPr>
          <w:rFonts w:cs="Times New Roman" w:ascii="Times New Roman" w:hAnsi="Times New Roman"/>
          <w:sz w:val="28"/>
          <w:szCs w:val="28"/>
        </w:rPr>
        <w:t xml:space="preserve">2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…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усредненная доля расходов на исполнение вопросов местного значения в бюджетах поселений, осуществляемых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 в репрезентативной системе расходов, удовлетворяющая условиям: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…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 0,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…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z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jz</w:t>
      </w:r>
      <w:r>
        <w:rPr>
          <w:rFonts w:cs="Times New Roman" w:ascii="Times New Roman" w:hAnsi="Times New Roman"/>
          <w:sz w:val="28"/>
          <w:szCs w:val="28"/>
        </w:rPr>
        <w:t xml:space="preserve">2 – факторные коэффициенты, влияющие на стоимость предоставления муниципальных услуг в расчете на одного ж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го вида j-го поселения муниципального района. Факторные коэффициенты стоимостных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го вида рекомендуется применять в соответствии с таблицей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вид расходов на решение вопросов местного значения в соответствии с таблицей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ная доля расходов на исполнение вопросов местного значения в бюджетах поселений в репрезентативной системе расход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по формуле: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z</w:t>
      </w:r>
      <w:r>
        <w:rPr>
          <w:rFonts w:cs="Times New Roman" w:ascii="Times New Roman" w:hAnsi="Times New Roman"/>
          <w:sz w:val="28"/>
          <w:szCs w:val="28"/>
        </w:rPr>
        <w:t xml:space="preserve"> = ∑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jz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j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ы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вопросов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го вида j-го поселения муниципального района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ходы </w:t>
      </w:r>
      <w:r>
        <w:rPr>
          <w:rFonts w:cs="Times New Roman" w:ascii="Times New Roman" w:hAnsi="Times New Roman"/>
          <w:sz w:val="28"/>
          <w:szCs w:val="28"/>
        </w:rPr>
        <w:t>на исполнение всех вопросов местного значения за счет собственных средств местного бюджета (с учетом дотации, субсидии на обеспечение сбалансированности, субвенции по расчету и предоставлению дотаций бюджетам поселений) без учета дорожного фонда и целевых трансфертов муниципального района в репрезентативной системе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аблицей 1 применяются следующие факторные коэффициенты стоимостных зат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эффициент дисперсности расселения j-го поселения муниципального района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дис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ис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КНП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НП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населенных пунктов </w:t>
      </w:r>
      <w:r>
        <w:rPr>
          <w:rFonts w:cs="Times New Roman" w:ascii="Times New Roman" w:hAnsi="Times New Roman"/>
          <w:sz w:val="28"/>
          <w:szCs w:val="28"/>
        </w:rPr>
        <w:t>j-го по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все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пос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эффициент масштаба j-го поселения муниципального района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масш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асш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с+(</w:t>
      </w:r>
      <w:r>
        <w:rPr>
          <w:rFonts w:cs="Times New Roman" w:ascii="Times New Roman" w:hAnsi="Times New Roman"/>
          <w:sz w:val="28"/>
          <w:szCs w:val="28"/>
          <w:u w:val="single"/>
        </w:rPr>
        <w:t>1-с)*/ЧЖ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Ж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ЧЖ – численность на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параметр, удовлетворяющий условию 0 ≤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≤ 1/ Принимать с=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эффициент стоимости предоставления коммунальных услуг j-го поселения муниципального района (Кку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ку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 * Кво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а2 * Кст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во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 коэффициент стоимости водоснабжения j-го поселен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Кстэ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эффициент стоимости тепловой энергии j-го по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весовые коэффициенты, удовлетворяющие условия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 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sz w:val="28"/>
          <w:szCs w:val="28"/>
        </w:rPr>
        <w:t>= 1, определяются исходя из структур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тоимости водоснабжения j-го поселения муниципального района (Кво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хво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хво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/К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хвод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 тариф на холодное водоснабжение j-го по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 параметр, удовлетворяющий условию 0 ≤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≤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тоимости тепловой энергии j-го поселения муниципального района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стэ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э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гка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гк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гка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средняя стоимость выработки одной гигакалории тепловой энергии в j-м поселен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гкал – стоимость выработки одной гигакалории тепловой энергии в среднем по поселениям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выработки одной гигакалории тепловой энергии в j-м поселении муниципального район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гка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с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+ Сс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+ Сс13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+ П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+ По3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bookmarkStart w:id="3" w:name="_Hlk142398059"/>
      <w:r>
        <w:rPr>
          <w:rFonts w:cs="Times New Roman" w:ascii="Times New Roman" w:hAnsi="Times New Roman"/>
          <w:sz w:val="28"/>
          <w:szCs w:val="28"/>
        </w:rPr>
        <w:t>Сс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ебестоимость выработки тепловой энергии (сумма расходов бюджета поселения), подтвержденная Департаментом по тарифам при защите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себестоимость выработки тепловой энергии (сумма расходов бюджета поселения), фактически полученная по источникам теплоснабжения, где тариф не утвержд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3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 себестоимость выработки тепловой энергии (сумма расходов бюджета поселения), фактически полученная с использованием электроэнергии (например, электрокот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_Hlk142398096"/>
      <w:r>
        <w:rPr>
          <w:rFonts w:cs="Times New Roman" w:ascii="Times New Roman" w:hAnsi="Times New Roman"/>
          <w:sz w:val="28"/>
          <w:szCs w:val="28"/>
        </w:rPr>
        <w:t>По1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фактический объем полезного отпуска тепловой энергии, подтвержденный Департаментом по тарифам при защите тариф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– фактический объем полезного отпуска тепловой энергии, полученный по источникам теплоснабжения, где тариф не утвержд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3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– фактический объем полезного отпуска тепловой энергии, полученный с использованием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ариф на тепловую энергию установлен Департаментом по тарифа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гкал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берется равным утвержденному тарифу. Для расчета стоимости выработки одной гигакалории тепловой энергии в среднем по поселениям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гкал) берутся значения вышеуказанных показателей, подтвержденные Департаментом по тарифам при защите тари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оселении не установлен тариф на тепловую энергию Департаментом по тарифам (отсутствует энергоснабжающая организация), берется фактическая себестоимость выработки тепловой энергии и фактический объем полезного отпуска тепловой энергии по источникам теплоснабжения, которые обслуживают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оселении установлено электроотопление, берется фактическая себестоимость выработки электрической энергии и фактический объем полезного отпуска электрической энергии в пересчете на гигакал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эффициент удаленности административ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от административного центра муниципального района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+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д/КП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даленность административ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от административного центра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 – суммарная </w:t>
      </w:r>
      <w:r>
        <w:rPr>
          <w:rFonts w:cs="Times New Roman" w:ascii="Times New Roman" w:hAnsi="Times New Roman"/>
          <w:sz w:val="28"/>
          <w:szCs w:val="28"/>
        </w:rPr>
        <w:t>удаленность административных центров поселений от административного центр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дминистративного центра муниципального района коэффициент удаленности указыв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эффициент бюджетных площадей j-го поселения муниципального района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б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S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/Ч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/Ч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словная площадь нежилого фонд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j-го по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словная суммарная площадь нежилого фонд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пос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ая площадь нежилого фонд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j-го поселения муниципального район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j</w:t>
      </w:r>
      <w:r>
        <w:rPr>
          <w:rFonts w:cs="Times New Roman" w:ascii="Times New Roman" w:hAnsi="Times New Roman"/>
          <w:sz w:val="28"/>
          <w:szCs w:val="28"/>
        </w:rPr>
        <w:t>) определяется как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j</w:t>
      </w:r>
      <w:r>
        <w:rPr>
          <w:rFonts w:eastAsia="Times New Roman" w:cs="Times New Roman" w:ascii="Times New Roman" w:hAnsi="Times New Roman"/>
          <w:sz w:val="28"/>
          <w:szCs w:val="28"/>
        </w:rPr>
        <w:t>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нежилого фонд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j-го посел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эффициент стоимости основн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(К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/ЧЖ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/Ч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статочная стоимость основных средст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остаточная стоимость основных средств, находящихся в муниципальной собственности посел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4 Определение критерия выравнивания расчетной бюджетной обеспеченности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итерий выравнивания расчетной бюджетной обеспеченности поселений муниципального района (КВБО1)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при распреде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тации, предоставляемой за счет субвенции (40%). </w:t>
      </w:r>
      <w:r>
        <w:rPr>
          <w:rFonts w:cs="Times New Roman" w:ascii="Times New Roman" w:hAnsi="Times New Roman"/>
          <w:sz w:val="28"/>
          <w:szCs w:val="28"/>
        </w:rPr>
        <w:t>Основной функцией данного критерия является определение перечня поселений, которые будут получать вторую часть дотации (распределяемую с учетом факторов). После распределения второй части дотации уровень бюджетной обеспеченности каждого поселения района должен быть не меньше, чем критерий выравни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критерия выравнивания следует учитывать, что объем средств, необходимый для его достижения во всех поселениях, не может быть больше второй части объема дотации. В частности, критерий выравнивания расчетной бюджетной обеспеченности может определяться методом подбора как такой уровень бюджетной обеспеченности, до которого максимально можно выровнять бюджетную обеспеченность остальных поселений за счет имеющегося объема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должно выполняться следующее услов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</w:rPr>
        <w:t>= ((НП/ЧЖ) * (КВБО1 - Б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) * ИБ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Ч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) = ОДС≤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q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ОДС – объем денежных средств, необходимый для доведения уровня расчетной бюджетной обеспеченности поселен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до критерия выравнивани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авшиеся средства общего объема дотации после распределения дотации на первом и втором этапах направляются в случае необходимости на доведение расчетного объема дотации до ранее утвержденного в решении о бюджете объем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осле доведения расчетного объема дотации до ранее утвержденного объема имеется свободный остаток средств, то он может быть пропорционально распределен между всеми поселениям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 Доведение размера дотации до ранее утвержденного размера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счетный размер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очередной финансовый год и (или) первый год планового период не соответствует условию размера дотации в соответствии с БК РФ (абзац 4 пункта 6 статьи 137 БК РФ), объем средств, необходимых для увеличения размера дотации на выравнивание бюджетной обеспеченности поселений муниципального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на плановый период (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ОС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  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 = ∑ (утв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ConsPlusNonforma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0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змер д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, ранее утвержденный в решении о бюджете муниципального района на текущий финансовый год и на плановый период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дотац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очередной финансовый год или первый год планового период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у которых расчетный размер дотации на выравнивание бюджетной обеспеченности поселений, ниже уровня дотации, утвержденной в решении о бюджете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 выполняться следующее неравенство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≤ 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 – объем средств, необходимый для доведения расчетной бюджетной обеспеченности поселений муниципального района до уровня, установленного в качестве критерия выравнивания расчетной бюджетной обеспеченност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необходимых для увеличения размера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муниципального района на очередной финансовый год и (или) первый год планового периода до размера дотации, утвержденного в решении о бюджете муниципального района на текущий финансовый год и на плановый период (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утв 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 Распределение нераспределенного остатка объема дотации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после доведения объема дотации до ранее утвержденного в решении о бюджете объема остались нераспределенные средства, то они могут быть пропорционально распределены между всеми поселениями. Таким образом, пропорциональное выравнивание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может осуществляться исходя из оставшегося фонда по следующей формул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4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q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ОС-Т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*(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position w:val="-9"/>
        </w:rPr>
        <w:instrText xml:space="preserve"> QUOTE _x0001_ </w:instrText>
      </w:r>
      <w:bookmarkStart w:id="5" w:name="_Hlk142465504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bookmarkEnd w:id="5"/>
      <w:r>
        <w:rPr>
          <w:rFonts w:cs="Times New Roman" w:ascii="Times New Roman" w:hAnsi="Times New Roman"/>
          <w:sz w:val="28"/>
          <w:szCs w:val="28"/>
        </w:rPr>
        <w:t>)*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*ЧЖ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/∑((КВБО2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)  *ИБ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*Ч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            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торой критерий выравни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четной бюджетной обеспеченности поселений </w:t>
      </w:r>
      <w:r>
        <w:rPr>
          <w:rFonts w:cs="Times New Roman" w:ascii="Times New Roman" w:hAnsi="Times New Roman"/>
          <w:sz w:val="28"/>
          <w:szCs w:val="28"/>
        </w:rPr>
        <w:t>после доведения до первого критерия выравнива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до ранее утвержденного объема (ОС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  <w:t xml:space="preserve"> </w:t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 выполняться следующее неравенство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где БО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ксимальный уровень расчетной бюджетной обеспеченности до которого можно довести поселения муниципального района (БО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авен, как максимальному уровню расчетной бюджетной обеспеченности среди поселений муниципального района, так и быть больше, либо меньше данного уровня);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бюджетная обеспеченность после доведения до первого критерия выравнивания и до ранее утвержденного объема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≥КВБО1, то Б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/ЧЖ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П/ЧЖ)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О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&lt; </w:t>
      </w:r>
      <w:r>
        <w:fldChar w:fldCharType="begin"/>
      </w:r>
      <w:r>
        <w:rPr>
          <w:position w:val="-9"/>
        </w:rPr>
        <w:instrText xml:space="preserve"> QUOTE _x0001_ </w:instrText>
      </w:r>
      <w:bookmarkStart w:id="6" w:name="_Hlk142399589"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bookmarkEnd w:id="6"/>
      <w:r>
        <w:rPr>
          <w:rFonts w:cs="Times New Roman" w:ascii="Times New Roman" w:hAnsi="Times New Roman"/>
          <w:sz w:val="28"/>
          <w:szCs w:val="28"/>
        </w:rPr>
        <w:t>, то Б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ледующей формуле: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О2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ВБО1 + </w:t>
      </w:r>
      <w:r>
        <w:rPr>
          <w:rFonts w:cs="Times New Roman" w:ascii="Times New Roman" w:hAnsi="Times New Roman"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u w:val="single"/>
        </w:rPr>
        <w:t>/ЧЖ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/ ИБР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П/ЧЖ)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етодике распределения дотации на выравнивание бюджетной обеспеченности сельских поселений Доволенского района Новосибирской области на очередной финансовый 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, используемые при расчете размера дотации на выравнивание бюджетной обеспеченности посел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992"/>
        <w:gridCol w:w="1304"/>
        <w:gridCol w:w="3374"/>
      </w:tblGrid>
      <w:tr>
        <w:trPr>
          <w:tblHeader w:val="true"/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докумен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жителей поселений на начало текуще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-бирскстат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сборники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ая база по поселениям в разрезе налогов:</w:t>
              <w:br/>
              <w:t>- НДФЛ;</w:t>
              <w:br/>
              <w:t>- земельный налог;</w:t>
              <w:br/>
              <w:t>- налог на имущество ФЛ;</w:t>
              <w:br/>
              <w:t>- Е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о налоговой базе и структуре начислений по налогам по формам статистической налоговой отчетности</w:t>
              <w:br/>
              <w:t xml:space="preserve"> № 5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ы- дефляторы, индексы ро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ЭР НСО     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Правительства Новосибирской области "О прогнозе социально-экономического развития Новосибирской области на очередной год и плановый период"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холодную воду по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по тарифам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 "Об установлении тарифов в сфере водоснабжения и водоотведения" по организациям, в отношении которых департамент по тарифам Новосибирской области осуществляет регулирование в данной сфере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ю энергию в разрезе энергоснабжающих организаций по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по тарифам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"Об установлении тарифов на тепловую энергию" по организациям, в отношении которых департамент по тарифам Новосибирской области осуществляет регулирование тарифов в сфере теплоснабжени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объем полезного отпуска тепловой энергии в разрезе энергоснабжающих организаций по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по тарифам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, предоставляемая энергоснабжающими организациями в департамент по тарифам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 поселений на водоснабж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и поселени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ты учреждений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выработки тепловой энергии в разрезе энергоснабжающих организаций по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по тарифам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, предоставляемая энергоснабжающими организациями в департамент по тарифа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выработки тепловой энергии по источникам теплоснабжения, которые обслуживают учреждения (в случае, если в поселении не установлен тариф на тепловую энерг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я райо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, используемые администрацией района при формировании смет (планов ФХД) учреждени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объем полезного отпуска тепловой энергии по источникам теплоснабжения, которые обслуживают учреждение (в случае, если в поселении не установлен тариф на тепловую энерг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кал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я райо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, используемые администрацией района при формировании смет (планов ФХД) учреждени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вопросов местного значения поселений по видам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я райо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бюджетах поселений (консолидированный бюджет поселений)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селенных пунктов по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НСО от 02.06.2004 №200-ОЗ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селений в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НСО от 02.06.2004 №200-ОЗ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административных центров поселений от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я района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 автомобильных дорог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нежилого фонда, находящегося в муниципальной собственности в разрезе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и поселений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а зд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 основных средств, находящихся в муниципальной собственности в разрезе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-нистрации поселений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ская отчет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ы и все сопутствующие показатели (себестоимость, фактический полезный отпуск) берутся на 01 июля текущего года. 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Письмо глав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аб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2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2:00Z</dcterms:created>
  <dc:creator>Федорцова Светлана Валерьевна</dc:creator>
  <dc:description/>
  <cp:keywords/>
  <dc:language>en-US</dc:language>
  <cp:lastModifiedBy>СД</cp:lastModifiedBy>
  <cp:lastPrinted>2023-08-23T10:13:00Z</cp:lastPrinted>
  <dcterms:modified xsi:type="dcterms:W3CDTF">2023-08-23T03:13:00Z</dcterms:modified>
  <cp:revision>3</cp:revision>
  <dc:subject/>
  <dc:title/>
</cp:coreProperties>
</file>