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СОВЕТ ДЕПУТАТОВ ДОВОЛЕН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(четвертого созыва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тридцать первая сессия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5.04.2024    </w:t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ru-RU"/>
        </w:rPr>
        <w:t>с. Довольно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 Положении «О муниципальном дорожном фонд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воленского района Новосибирской области»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соответствии со статьей 15 Федерального закона от 06.10.2003 № 131-ФЗ "Об общих принципах организации местного самоуправления в Российской Федерации", статьёй 179.4 Бюджетного кодекса Российской Федерации,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Совет депутатов Доволенского района Новосибирской област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ть муниципальный дорожный фонд муниципального образования Доволенского района Новосибир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Утвердить прилагаемое Положение «О муниципальном дорожном фонде Доволенского Новосибирской области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знать утратившими силу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шение двадцать третьей (внеочередной) сессии Совета депутатов Доволенского района Новосибирской области второго созыва от 12.11.2013 №104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О Положении «О муниципальном дорожном фонде Доволенского района Новосибирской области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 27 сессии Совета депутатов Доволенского района Новосибирской области второго созыва от 06.03.2014 №128 «О внесении изменений в Положение «О муниципальном дорожном фонде Доволенского района Новосибирской области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28 сессии Совета депутатов Доволенского района Новосибирской области второго созыва от 23.05.2014 №135 «О внесении изменений в Положение «О муниципальном дорожном фонде Доволенского района Новосибирской области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23 сессии Совета депутатов Доволенского района Новосибирской области третьего созыва от 19.12.2017 №165 «О внесении изменений в Положение «О муниципальном дорожном фонде Доволенского района Новосибирской области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39 сессии Совета депутатов Доволенского района Новосибирской области третьего созыва от 19.12.2019 №280 «О внесении изменений в решение двадцать третьей (внеочередной) сессии Совета депутатов Доволенского района Новосибирской области второго созыва от 12.11.2013 №104 «О Положении «О муниципальном дорожном фонде Доволенского района Новосибирской области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5 сессии Совета депутатов Доволенского района Новосибирской области четвёртого созыва от 16.04.2021 №39 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 внесении изменений в решение двадцать третьей (внеочередной) сессии Совета депутатов Доволенского района Новосибирской области второго созыва от 12.11.2013 №104 «О Положении «О муниципальном дорожном фонде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азместить настоящее реш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>О.П. Черныш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.о. Главы Доволенского района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>Е.В.Борисенко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31 сессии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Доволенского района </w:t>
      </w:r>
    </w:p>
    <w:p>
      <w:pPr>
        <w:pStyle w:val="Normal"/>
        <w:spacing w:lineRule="atLeast" w:line="2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четвёртого созыва 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4.2024 № 289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МУНИЦИПАЛЬНОМ ДОРОЖНОМ ФОНДЕ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ложение о муниципальном дорожном фонде Доволенского района Новосибирской области  (далее – Положение) разработано в соответствии со ст.179.4 Бюджетного кодекса Российской Федерации,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Российской Федерации от 08.11.2007 г. №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Муниципальный дорожный фонд (далее – дорожный фонд) – часть средств бюджета Доволе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поселений Доволенского района и автомобильных дорог общего пользования местного значения вне границ населенных пунктов в границах Доволенского района, капитального ремонта и ремонта дворовых территорий многоквартирных домов, проездов к дворовым территориям  многоквартирных дом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1. Объём бюджетных ассигнований дорожного фонда утверждается решением сессии Совета депутатов Доволенского района Новосибирской области о местном бюджете на очередной финансовый год и плановый период в размере не менее суммы прогнозируемого объёма доходов местного бюджета от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спользования имущества, входящего в состав автомобильных дорог общего пользования местного значения в границах населенных пунктов поселений Доволенского района и автомобильных дорог общего пользования местного значения вне границ населенных пунктов в границах Доволенского района (далее - автомобильные дороги общего пользования местного значения)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озмещение ущерба, причиняемого автомобильным дорогам общего пользования местного значения противоправными деяниями юридических или физических лиц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применение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поступ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й от транспортного налога, в размере, установленном законодательством Новосибирской област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иных поступлений в бюджет Доволенского района Новосибирской области в размере установленным решением сессии Совета депутатов Доволенского района Новосибирской области «О бюджете Доволенского района Новосибирской обла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3.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4. 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5. Формирование бюджетных ассигнований дорожного фонда осуществляется в установленном порядке, в соответствии с графиком подготовки проекта бюджета Доволенского района на соответствующий финансовый год и плановый период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Главным распорядителем средств дорожного фонда в соответствии с заключенными соглашениями является администрация Доволенского района Новосибирской области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использования средств дорожного фонд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1. Использование средств дорожного фонда осуществляется в соответствии со сводной бюджетной росписью бюджета Доволенского района, муниципальными правовыми актами Доволенского райо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2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Доволенского района направляются на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строительство и реконструкция автомобильных дорог местного значения и искусственных сооружений на них, 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разработку проектной документации, проведение необходимых экспертиз, строительного и технического контроля, выкуп земельных участков и подготовку территории строительств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существление мероприятий, предусмотренных муниципальной целевой программой, направленных на развитие и сохранение сет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нвентаризация, паспортизация, диагностика, обследование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мобильными дорогами общего пользования местного знач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бустройство автомобильных дорог общего пользования местного значения в целях безопасности дорожного движ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софинансирование за счет средств местного бюджета капитального ремонта, ремонта, содержания и оформления автомобильных дорог общего пользования местного значения и искусственных сооружений на них в рамках реализации областных целевых программ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бюджетам сельских поселений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3. Отчёт об исполнении бюджетных ассигнований дорожного фонда формируется в составе бюджетной отчётности об исполнении бюджета Доволенского района и представляется в Совет депутатов Доволенского района Новосибирской области одновременно с годовым отчётом об исполнении бюджета.</w:t>
      </w:r>
    </w:p>
    <w:p>
      <w:pPr>
        <w:pStyle w:val="Normal"/>
        <w:autoSpaceDE w:val="false"/>
        <w:spacing w:lineRule="atLeast" w:line="20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Контроль за формированием и использованием бюджетных ассигнований дорожного фонда осуществляется в соответствии с бюджетным законодательств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23:00Z</dcterms:created>
  <dc:creator>Installer</dc:creator>
  <dc:description/>
  <cp:keywords/>
  <dc:language>en-US</dc:language>
  <cp:lastModifiedBy>СД</cp:lastModifiedBy>
  <cp:lastPrinted>2024-04-26T09:28:00Z</cp:lastPrinted>
  <dcterms:modified xsi:type="dcterms:W3CDTF">2024-04-26T02:30:00Z</dcterms:modified>
  <cp:revision>4</cp:revision>
  <dc:subject/>
  <dc:title>                               </dc:title>
</cp:coreProperties>
</file>