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56134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ДОВОЛ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четверт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ШЕНИ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тридцать вторая сессия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05.06.2024    </w:t>
        <w:tab/>
        <w:tab/>
        <w:tab/>
        <w:tab/>
        <w:tab/>
        <w:tab/>
        <w:tab/>
        <w:tab/>
        <w:tab/>
        <w:tab/>
        <w:t>№ 304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Довольно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гласовании замены части дотации дополнительным нормативом отчислений от налога на доходы физических лиц на 2025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лановый период 2026-2027 го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статьи 138 Бюджетного кодекса Российской Федерац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Доволенского района Новосибирской области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ть согласие на замену части дотации на выравнивание бюджетной обеспеченности муниципального района, предоставляемой из областного бюджета Новосибирской области, дополнительным нормативом отчислений от налога на доходы физических лиц в бюджет муниципального района на 2025 год и плановый период 2026-2027 годов в размере 65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периодическом печатном издании «Вестник Доволенского рай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волен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</w:t>
        <w:tab/>
        <w:tab/>
        <w:tab/>
        <w:tab/>
        <w:tab/>
        <w:tab/>
        <w:t>О.П. Черныш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о. Главы Доволе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</w:t>
        <w:tab/>
        <w:tab/>
        <w:tab/>
        <w:tab/>
        <w:tab/>
        <w:tab/>
        <w:t>Е.В.Борис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5:41:00Z</dcterms:created>
  <dc:creator>Федорцова Светлана Валерьевна</dc:creator>
  <dc:description/>
  <cp:keywords/>
  <dc:language>en-US</dc:language>
  <cp:lastModifiedBy>СД</cp:lastModifiedBy>
  <cp:lastPrinted>2024-06-07T12:47:00Z</cp:lastPrinted>
  <dcterms:modified xsi:type="dcterms:W3CDTF">2024-06-07T05:47:00Z</dcterms:modified>
  <cp:revision>3</cp:revision>
  <dc:subject/>
  <dc:title/>
</cp:coreProperties>
</file>