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ДОВОЛЕН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четвёртого созыва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рок перв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6.06.2025    </w:t>
        <w:tab/>
        <w:tab/>
        <w:tab/>
        <w:tab/>
        <w:t xml:space="preserve">                 </w:t>
        <w:tab/>
        <w:tab/>
        <w:tab/>
        <w:tab/>
        <w:tab/>
        <w:t>№ 363</w:t>
      </w:r>
    </w:p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. Довольное</w:t>
      </w:r>
    </w:p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решение двадцатой сессии Совета депута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Доволенского района Новосибирской области (четвертого созыва) от 23.12.2022г.№197 «Об утверждении местных нормативов градостроительного проектирования Доволенского района Новосибирской области и сельских поселений Доволенского района Новосибирской области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33 Градостроительного кодекса Российской Федерации, Федеральным  законом от 06.01.2003 № 131-ФЗ «Об общих принципах организации местного самоуправления в Российской Федерации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11.02.2025 №53-п «О внесении изменений в постановление Правительства Новосибирской области от 12.08.2015 №303-п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т депутатов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1. </w:t>
      </w:r>
      <w:r>
        <w:rPr>
          <w:rFonts w:eastAsia="Calibri"/>
          <w:sz w:val="28"/>
          <w:szCs w:val="28"/>
        </w:rPr>
        <w:t>Внести в решени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адцатой сессии Совета депутатов Доволенского района Новосибирской области (четвертого созыва) от 23.12.2022г.№197 «Об утверждении местных нормативов градостроительного проектирования Доволенского района Новосибирской области и сельских поселений Доволенского района Новосибирской области» в приложениях 1-1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аздел I «Общие положения» дополнить пунктом 4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Расчет обеспеченности объектами общеобразовательных организаций, предусмотренный пунктами 4–6 примечаний к позиции 2 «Общеобразовательные организации» подпункта 5.3 пункта 5 раздела II региональных нормативов градостроительного проектирования Новосибирской области, подлежит актуализации не реже одного раза в два год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II «Основная часть»: в позиции 1 «Объекты аварийно-спасательных служб и поисковоспасательных формирований регионального значения» подпункта 4.2 пункта 4 слова «органами исполнительной власти Новосибирской области» заменить словами «областными исполнительными органами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3 примечания позиции 2 «Общеобразовательные организаци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чащихся, проживающих на расстоянии свыше предельно допустимого транспортного обслуживания, а также при транспортной ПП/02/62788/07.02.2025 2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земельных участков школ могут быть уменьшены на 20–40% – в условиях реконструкции и в стесненных условиях, а также в климатическом подрайоне строительства IB (в соответствии с СП 131.13330.2020. Свод правил. Строительная климатология. СНиП 23-01-99*)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зона школы может быть объединена с физкультурнооздоровительным комплексом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градостроительной документации, в случаях, предусмотренных статьями 67–71 Градостроительного кодекса Российской Федерации, расчет обеспеченности объектами общеобразовательных организаций осуществляется с возможностью обучения в две смены,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, чем 1,636 к нормативной вместимости объекта, рассчитанной органом местного самоуправления муниципального образования, с учетом возможной вместимости обучающихся в одну смену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градостроительной документации в случаях, предусмотренных статьями 67–71 Градостроительного кодекса Российской Федерации, подлежит учету фактическая вместимость существующих объектов общеобразовательных организаций, расчет которой осуществляется исходя из площади жилья, расположенного в радиусе доступности от данных объектов, а также объема жилья, на который в радиусе доступности от данных объектов выданы разрешения на строительство, и нормативной обеспеченности жителей объектами общеобразовательных организаций, а также с учетом коэффициента с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дготовке документации по планировке территории в случаях, предусмотренных статьями 67–71 Градостроительного кодекса Российской Федерации, возможно предусматривать расчет обеспеченности не менее 60% планируемого для проживания на данной территории населения объектами социальной инфраструктуры при вводе многоквартирных жилых домов в эксплуатацию. В отношении остальных не более 40%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6 в позиции 15 «Предприятия торговли (магазины, торговые центры, торговые комплексы)» слова «в соответствии постановлением Правительства Новосибирской области от 26.04.2017 № 158-п «Об установлении нормативов минимальной обеспеченности населения площадью торговых объектов для Новосибирской области» заменить словами «в соответствии с постановлением Правительства Новосибирской области от 08.08.2023 № 362-п  «О нормативах минимальной обеспеченности населения площадью торговых объектов для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третьем раздела III «Правила и область применения расчетных показателей, содержащихся в основной части региональных нормативов градостроительного проектирования» слова «органами государственной власти Новосибирской области» заменить словами «областными исполнительными органами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разделе IV «Материалы по обоснованию расчетных показателей, содержащихся в основной части нормативов градостроительного проектирова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Федеральные закон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й закон от 21.12.2021 № 414-ФЗ «Об общих принципах организации публичной власти в субъектах Российской Федерации»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Иные нормативные акты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инадца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оряжение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Своды правил по проектированию и строительству (СП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 31.13330.2021. Свод правил. Водоснабжение. Наружные сети и сооружения. СНиП 2.04.02-84*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 50.13330.2024. Свод правил. Тепловая защита зданий. Актуализированная редакция СНиП 23-02-2003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 113.13330.2023 «СНиП 21-02-99* Стоянки автомобилей»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 54.13330.2022. Свод правил. Здания жилые многоквартирные. СНиП 31-01-2003.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) в позиции 7 приложения № 2 «Предельные значения расчетных показателей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» слова «учреждения органов государственной власти» заменить словами «учреждения, подведомственные областным исполнительным органам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Разместить данное решение на официальном сайте администрации Доволенского района Новосибирской области и информ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Б.В.Луц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8:00Z</dcterms:created>
  <dc:creator>Пользователь</dc:creator>
  <dc:description/>
  <cp:keywords/>
  <dc:language>en-US</dc:language>
  <cp:lastModifiedBy>СД</cp:lastModifiedBy>
  <cp:lastPrinted>2025-06-11T12:22:00Z</cp:lastPrinted>
  <dcterms:modified xsi:type="dcterms:W3CDTF">2025-06-11T05:28:00Z</dcterms:modified>
  <cp:revision>2</cp:revision>
  <dc:subject/>
  <dc:title>Об утверждении Положения о муниципальном   дорожном фонде</dc:title>
</cp:coreProperties>
</file>