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ДОВ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твё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ая сесс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6.2021    </w:t>
        <w:tab/>
        <w:tab/>
        <w:tab/>
        <w:tab/>
        <w:t xml:space="preserve">                 </w:t>
        <w:tab/>
        <w:tab/>
        <w:tab/>
        <w:tab/>
        <w:tab/>
        <w:t>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. Доволь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right" w:pos="935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замены части дотации дополнительным нормативом отчислений от налога на доходы физических лиц на 2022 год и плановый период 2023-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38 Бюджет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оволен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ать согласие на замену части дотации на выравнивание бюджетной обеспеченности муниципального района, предоставляемой из областного бюджета Новосибирской области, дополнительным нормативом отчислений от налога на доходы физических лиц в бюджет муниципального района на 2022 год и плановый период 2023-2024 годов в размере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Вестник Доволен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>О.П.Черн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оволенского райо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  <w:tab/>
        <w:tab/>
        <w:tab/>
        <w:tab/>
        <w:tab/>
        <w:t>Г.Н.Калю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4:00Z</dcterms:created>
  <dc:creator>Федорцова Светлана Валерьевна</dc:creator>
  <dc:description/>
  <cp:keywords/>
  <dc:language>en-US</dc:language>
  <cp:lastModifiedBy>СД</cp:lastModifiedBy>
  <cp:lastPrinted>2021-06-15T15:12:00Z</cp:lastPrinted>
  <dcterms:modified xsi:type="dcterms:W3CDTF">2021-06-15T07:13:00Z</dcterms:modified>
  <cp:revision>18</cp:revision>
  <dc:subject/>
  <dc:title/>
</cp:coreProperties>
</file>