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ДОВОЛЕН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четвертого созыва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9.11.2021  </w:t>
        <w:tab/>
        <w:tab/>
        <w:tab/>
        <w:t xml:space="preserve">                                                                        </w:t>
        <w:tab/>
        <w:t>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Дов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Уставом Доволенского района Новосибирской области,</w:t>
      </w:r>
      <w:r>
        <w:rPr>
          <w:rFonts w:cs="Times New Roman;Times New Roman" w:ascii="Times New Roman;Times New Roman" w:hAnsi="Times New Roman;Times New Roman"/>
          <w:b w:val="false"/>
          <w:spacing w:val="-1"/>
          <w:sz w:val="28"/>
          <w:szCs w:val="28"/>
        </w:rPr>
        <w:t xml:space="preserve"> 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1"/>
          <w:sz w:val="28"/>
          <w:szCs w:val="28"/>
        </w:rPr>
        <w:t xml:space="preserve">Совет депутатов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"/>
          <w:sz w:val="28"/>
          <w:szCs w:val="28"/>
        </w:rPr>
        <w:t>Доволенского района Новосибир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Доволе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тридцать пятой сессии третьего созыва Совета депутатов Доволенского района Новосибирской области от 11.06.2019 № 253 «О структуре администрации Доволе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Вестник Доволенского района» и разместить на официальном сайте администрации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.</w:t>
      </w:r>
    </w:p>
    <w:p>
      <w:pPr>
        <w:pStyle w:val="ConsPlusNormal"/>
        <w:ind w:firstLine="708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О.П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Г.Н. Калю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1134" w:hanging="0"/>
        <w:jc w:val="right"/>
        <w:rPr/>
      </w:pPr>
      <w:r>
        <w:rPr>
          <w:sz w:val="28"/>
          <w:szCs w:val="28"/>
        </w:rPr>
        <w:t xml:space="preserve">решением 9 сессии Совета депутатов 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четвёртого созыва от 19.11.2021 №82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района Новосибирской области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 Новосибирской области – глава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меститель главы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Доволенского района Новосибирской области, начальник управления экономического развития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Доволенского района Новосибирской области по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Доволенского района Новосибирской области, начальник управления сельского хозяйства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яющий делами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делами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ельского хозяйства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Доволенского района Новосибирской области (управление собственностью, земельными ресурсами, развитие промышленности, торговли, связи, поддержка малого и среднего бизне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административно-хозяйственной работы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юридической службы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троительства, архитектуры, коммунального и дорожного хозяйства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финансов, бухучёта и отчётности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архива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делам молодёжи, физической культуре и спорту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оциальной защиты населения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опеке и попечительству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по делам несовершеннолетних администрации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администрации Доволенского района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 мобилизационной работе администрации Доволенского района Новосибирской области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right"/>
    </w:pPr>
    <w:rPr>
      <w:rFonts w:ascii="Algerian" w:hAnsi="Algerian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3:00Z</dcterms:created>
  <dc:creator>.</dc:creator>
  <dc:description/>
  <cp:keywords/>
  <dc:language>en-US</dc:language>
  <cp:lastModifiedBy>СД</cp:lastModifiedBy>
  <cp:lastPrinted>2021-11-19T16:41:00Z</cp:lastPrinted>
  <dcterms:modified xsi:type="dcterms:W3CDTF">2021-11-19T09:41:00Z</dcterms:modified>
  <cp:revision>4</cp:revision>
  <dc:subject/>
  <dc:title> </dc:title>
</cp:coreProperties>
</file>