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518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.11.2021  </w:t>
        <w:tab/>
        <w:tab/>
        <w:tab/>
        <w:t xml:space="preserve">                                                                        </w:t>
        <w:tab/>
        <w:t>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во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рамме реализации наказов избирателей депута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Доволе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наказах избирателей и обращениях граждан в Доволенском районе», утверждённым решением 11 сессии Совета депутатов Доволенского района Новосибирской области первого созыва от 21.04.2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района Новосибирской области 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рамму реализации наказов избирателей депутатам Совета депутатов Доволенского района Новосибирской области четвёртого созыва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данное решение в администрацию Доволенского района Новосибирской области для учета ежегодно при разработке проекта бюджета Доволенского района Новосибирской области и при разработке и реализации целевых програм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воленского района </w:t>
      </w:r>
    </w:p>
    <w:p>
      <w:pPr>
        <w:pStyle w:val="Normal"/>
        <w:jc w:val="both"/>
        <w:rPr>
          <w:rFonts w:eastAsia="Andale Sans UI;Arial Unicode MS"/>
          <w:b/>
          <w:b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ab/>
        <w:tab/>
        <w:tab/>
        <w:tab/>
        <w:tab/>
        <w:t>О.П.Черныш</w:t>
      </w:r>
    </w:p>
    <w:p>
      <w:pPr>
        <w:pStyle w:val="Normal"/>
        <w:jc w:val="both"/>
        <w:rPr>
          <w:rFonts w:eastAsia="Andale Sans UI;Arial Unicode MS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4820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9072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  <w:t xml:space="preserve">Приложение </w:t>
      </w:r>
    </w:p>
    <w:p>
      <w:pPr>
        <w:pStyle w:val="Normal"/>
        <w:widowControl w:val="false"/>
        <w:suppressAutoHyphens w:val="true"/>
        <w:ind w:left="9072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  <w:t xml:space="preserve">к решению 9 сессии Совета депутатов </w:t>
      </w:r>
    </w:p>
    <w:p>
      <w:pPr>
        <w:pStyle w:val="Normal"/>
        <w:widowControl w:val="false"/>
        <w:suppressAutoHyphens w:val="true"/>
        <w:ind w:left="9072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  <w:t>Доволенского района Новосибирской области четвёртого созыва от 19.11.2021 № 86</w:t>
      </w:r>
    </w:p>
    <w:p>
      <w:pPr>
        <w:pStyle w:val="Normal"/>
        <w:widowControl w:val="false"/>
        <w:suppressAutoHyphens w:val="true"/>
        <w:ind w:left="9072" w:hanging="0"/>
        <w:textAlignment w:val="baseline"/>
        <w:rPr>
          <w:rFonts w:eastAsia="Andale Sans UI;Arial Unicode MS"/>
          <w:kern w:val="2"/>
          <w:lang w:eastAsia="ja-JP" w:bidi="fa-IR"/>
        </w:rPr>
      </w:pPr>
      <w:r>
        <w:rPr>
          <w:rFonts w:eastAsia="Andale Sans UI;Arial Unicode MS"/>
          <w:kern w:val="2"/>
          <w:lang w:eastAsia="ja-JP" w:bidi="fa-I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реализации наказов избирателей депутатам Совета депутатов Доволенского района Новосибирской области четвёртого созы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387"/>
        <w:gridCol w:w="708"/>
        <w:gridCol w:w="709"/>
        <w:gridCol w:w="709"/>
        <w:gridCol w:w="850"/>
        <w:gridCol w:w="3969"/>
      </w:tblGrid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ута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наказ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ём и источники финансирования наказа по годам, тыс. руб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е исполнители за реализацию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лексеев Сергей Алекс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агоустройство с.Довольное (тротуары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дороги по ул.Обская с.Дово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Доволе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Довол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нохин Иван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КУК ДО ДШИ - ремонт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рынов Амангельды Джаксв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чистка от тополей с.Волчан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вещение около остановки с.Волч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Волча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Волча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ертков Серг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крыши дет.сад с.Баклуш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лчанский СДК - приобретение ноутб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Волча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оловчун Александр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дороги Баклуши-Дружны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питальный ремонт теплотрассы с.Иль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Иль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олушко Денис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317" w:hanging="28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вершение строительства водопровода с.Травно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317" w:hanging="28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авнинский СДК: ремонт; приобретение прое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Травн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шков Владимир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школы (карниз, отмостки, побелка спортзала, побелка внешних стен) с.Шагал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тский сад с.Шагалка - мебель в игровую комнату, кухонный гарни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сайкина Екатерина Степ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дороги в п.Красная Гри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конструкция памятника, погибшим в ВОВ в п.Красная Гр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расногриве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расногрив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горов Виктор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обретение телевизора в детский сад с.Ильи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КОУ ДО ДДТ - приобретение набора реагентов для эксперимен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лчанский СДК - приобретение ноутб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ыкова Татья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firstLine="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ичное освещение д.Сарыбалык (финансирование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firstLine="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ичное освещение п.Солонц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расногриве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расногрив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азанцева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чистка п.Даниловская ферма от клен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пешеходной дорожки перед ДО в п.Даниловская фе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расногриве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расногрив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обова Любовь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eastAsia="Calibri"/>
                <w:szCs w:val="22"/>
                <w:lang w:eastAsia="en-US"/>
              </w:rPr>
              <w:t>Утянский СДК - 200 сидений (замена на мягки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адион с.Утянка, ремонь трибу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Утя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Утя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сенок Виктор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(нарезка) дороги по ул.Новая в д.Сарыбалы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чистка д.Сарыбалык от топо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расногриве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расногриве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сенок Екате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дороги по ул.Центральная с.Комарь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агоустройство школьного парка с.Кома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омарьев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стенко Ир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арьевский СДК - приобретение детской площад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арьевский детский сад - детская площ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Комарьев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тенко Васелина Вале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блочно-модульной станции водоподготовки с.Индер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кровли котельной с.Трав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Травни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укинов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Ш - спортзал 6 окон МКОУ Индерская СО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етский сад с.Индерь - приобретение карусели, качели (детская площадк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Индер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зко Никола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дерский СДК (библиотека) - ремонт крыш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обретение принтера и ноутбука в МКОУ Шагальская О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Индер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зговой Виктор Григо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firstLine="4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и содержание дороги грейдером Красногривенское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умова Наталь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ительство новой скважины с.Суздал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Calibri"/>
                <w:szCs w:val="22"/>
                <w:lang w:eastAsia="en-US"/>
              </w:rPr>
              <w:t>Суздальский детский сад – огражд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КОУ Суздальская СОШ - замена 4-х окон в актовом з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Суздаль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ценко Юри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агоустройство территории у памятника ВОВ Суздальское МО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дороги в п.Новодовол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Суздаль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Суздаль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люсарь Татья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еспечение п.Солонцовый сотовой и интернет- связ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ищенко Андрей Леонид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обретение сценических костюмов для Ярковского СДК 12+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тановка окон в школе, в столовой дет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Ярков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Ярков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роян Никола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питальный ремонт спортивного зала МКОУ Иль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ныш Ольга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питальный ремонт МКУК Ильинский СД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тановка модульных водоочистных станций Доволенское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Ильи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Шилко Валенти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КОУ Согорнская СОШ – установка ок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горнский СДК: установка окон, приобретение ноутбука, сценических костюмов (3ш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Согор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Шинкарюк Пелогея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КУК ДО ДШИ - приобретение баяна "Aurus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Шкурат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 (замена) кровли в ДО п.Друж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троить крытый павильон (остановка) с.Волч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Ильи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Волчан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Шкуратова Любовь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кола: приобретение ноутбука, посудомоечной машины, искусственной ели Волча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Энгельбрехт Еле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обретение сценических костюмов СДК с.Ильин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нить окна в 2-х кл - 6 окон МКОУ Иль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а Ильинского МО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6:00Z</dcterms:created>
  <dc:creator>B52</dc:creator>
  <dc:description/>
  <cp:keywords/>
  <dc:language>en-US</dc:language>
  <cp:lastModifiedBy>СД</cp:lastModifiedBy>
  <cp:lastPrinted>2021-11-23T10:50:00Z</cp:lastPrinted>
  <dcterms:modified xsi:type="dcterms:W3CDTF">2021-11-23T03:55:00Z</dcterms:modified>
  <cp:revision>21</cp:revision>
  <dc:subject/>
  <dc:title>Совет депутатов Доволенского района</dc:title>
</cp:coreProperties>
</file>