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ОВ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пятая сессия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06.2019    </w:t>
        <w:tab/>
        <w:tab/>
        <w:tab/>
        <w:tab/>
        <w:t xml:space="preserve">                 </w:t>
        <w:tab/>
        <w:tab/>
        <w:tab/>
        <w:tab/>
        <w:tab/>
        <w:t>№ 25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Довольно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медалью Доволенского района </w:t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«Общественное признание»</w:t>
      </w:r>
    </w:p>
    <w:p>
      <w:pPr>
        <w:pStyle w:val="Normal"/>
        <w:ind w:firstLine="54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медали Доволенского района «Общественное признание», утверждённым решением 16 сессии Совета депутатов Доволенского района от 24.03.2017г. №112, рассмотрев материалы, представленные конкурсным комитет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вет депутатов Доволенского района Новосибирской области 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градить медалью Доволенского района «Общественное признание»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горова Виктора Ивановича – председателя общественной организации «Союз десантников России» по Доволенскому району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сенка Виктора Ивановича – ветерана труда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хманина Илью Ефимовича – ветерана труда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рапезникову Татьяну Алексеевну – заведующую массовым сектором МКУК «Доволенское социально-культурное объединение»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Шутова Николая Константиновича – ветерана труда.</w:t>
      </w:r>
    </w:p>
    <w:p>
      <w:pPr>
        <w:pStyle w:val="Normal"/>
        <w:ind w:left="660" w:hanging="0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О.П. Черны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Г.Н. 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User</dc:creator>
  <dc:description/>
  <cp:keywords/>
  <dc:language>en-US</dc:language>
  <cp:lastModifiedBy>СД</cp:lastModifiedBy>
  <cp:lastPrinted>2018-06-08T09:32:00Z</cp:lastPrinted>
  <dcterms:modified xsi:type="dcterms:W3CDTF">2019-06-14T07:21:00Z</dcterms:modified>
  <cp:revision>4</cp:revision>
  <dc:subject/>
  <dc:title>Совет депутатов Доволенского района</dc:title>
</cp:coreProperties>
</file>