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ВИЗИОННАЯ КОМИССИЯ ДОВОЛЕНСКОГО РАЙОНА</w:t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250" w:before="0" w:after="546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4956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</w:t>
        <w:tab/>
        <w:tab/>
        <w:t xml:space="preserve">       Председател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                                     _______Ю.А. Лев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21"/>
        <w:jc w:val="center"/>
        <w:rPr>
          <w:color w:val="FF0000"/>
          <w:szCs w:val="28"/>
        </w:rPr>
      </w:pPr>
      <w:r>
        <w:rPr>
          <w:bCs/>
          <w:szCs w:val="28"/>
        </w:rPr>
        <w:t xml:space="preserve">проверки использования средств бюджета Доволенского района Новосибирской области МКУ Доволенского района «Плавательный бассейн «Аквамарин» в 2021 году. </w:t>
      </w:r>
      <w:r>
        <w:rPr>
          <w:szCs w:val="28"/>
        </w:rPr>
        <w:t xml:space="preserve"> </w:t>
      </w:r>
    </w:p>
    <w:p>
      <w:pPr>
        <w:pStyle w:val="21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с. Довольное                                                                               12.07.2022г. </w:t>
      </w:r>
    </w:p>
    <w:p>
      <w:pPr>
        <w:pStyle w:val="21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в соответствии с программой проверки Ревизионной комиссии Доволенского района Новосибирской области аудитором Ревизионной комиссии Доволенского района на основании распоряжения председателя ревизионной комиссии Доволенского района Новосибирской области от 30.05.2022г.  №9, в соответствии с п.2.4 плана работы ревизионной комиссии Доволенского района Новосибирской области на 2022 год, в срок 01.06.2022 года по 11.07.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дение об объекте проверки</w:t>
      </w:r>
      <w:r>
        <w:rPr>
          <w:sz w:val="28"/>
          <w:szCs w:val="28"/>
        </w:rPr>
        <w:t xml:space="preserve">: Муниципальное казенное учреждение Доволенского района «Плавательный бассейн «Аквамарин», сокращенное наименование МКУ «ПБ «Аквамарин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визия начата 01.06.2022г. и окончена 11.07.2022г. Проверка проведена за период с 01.01.2021г. по 31.12.2021г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верка по исполнению бюджета Доволенского района МКУ ПБ «Аквамарин» проводилась за период с 01.01.2021г. по 31.12.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рки установле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 Учреждения требует внесения изменений в части уточнения юридического и фактического ад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ожение об оплате труда руководителей содержит ссылку на утративший силу докум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татное расписание и тарификационный список не утверждены директором Учреждения;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- </w:t>
      </w:r>
      <w:r>
        <w:rPr>
          <w:spacing w:val="2"/>
          <w:sz w:val="28"/>
          <w:szCs w:val="28"/>
          <w:shd w:fill="FFFFFF" w:val="clear"/>
        </w:rPr>
        <w:t>Форма штатного расписания Учреждения не закреплена учетной политикой Учреждения. В ряде случаев наименование должностей в штатном расписании внесены с сокращениями;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Тарификационный список не содержит присвоенных работникам тарифных и квалификационных разря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- Р</w:t>
      </w:r>
      <w:r>
        <w:rPr>
          <w:sz w:val="28"/>
          <w:szCs w:val="28"/>
        </w:rPr>
        <w:t>аспоряжения администрации Доволенского района Новосибирской области об установлении размеров выплат стимулирующего характера не содержат законных оснований для установления конкретных размеров стимулирующих выплат руководителям муниципальных казен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и не установлена тарифная система оплаты труда (тарификация работ и присвоение разрядов работникам произведены без учета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и без учета профессиональных стандар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ой договор с директором заключен с нарушением ст.100 ТК РФ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В нарушение Положения об оплате труда руководителей, заседания комиссии по оценке результатов деятельности директора Учреждения и определения размеров стимулирующих выплат не проводились, протоколы решений комиссии не оформлялись; 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- Выплаты стимулирующего характера директору Учреждения в течение проверяемого периода производились выше установленных трудовым договором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Наименование Учреждения в трудовом договоре и дополнительных соглашениях с директором не соответствует наименованию Учреждения, указанного в Уставе и зарегистрированному в налоговом органе;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в нарушение Положения об оплате труда руководителей, условий трудового договора с руководителем Учреждения, ст. 136 ТК РФ ежемесячные выплаты за выслугу лет и за непрерывный стаж работы на руководящих должностях не производились;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заполнение табеля учёта рабочего времени ведётся с замечаниями, в части обозначений, которые не предусмотрены ни Приказом 52н, ни учетной политикой Учреждений;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- При начислении заработной платы работникам Учреждения за первую половину месяца (аванс) в течение 2021г. выявлен факт несоответствия начисления заработной платы табелю учета рабочего времени;  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Выявлено нарушение в оплате труда работникам, работающим посменно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В нарушение ст. 136 ТК РФ работникам Учреждения, получающим заработную плату из средств, полученных от предпринимательской деятельности, заработная плата выплачивалась в течение проверяемого периода один раз в месяц.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В нарушение учетной политики Учреждения журнал выдачи командировок не ведетс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- договоры о полной индивидуальной материальной ответственности не содержат существенных усло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 46 Инструкции 157н имеет место быть факт того, что один и тот же инвентарный номер присвоен нескольким объектам основных средств;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- в ряде случаев выявлены отклонения от Федерального закона № 44-ФЗ по срокам оплаты контрактов;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- Учетная политика Учреждения не содержит в себе: каким конкретно образом начисляется сумма заработной платы за первую половину месяца (аванс), кроме как «обычно определяют из расчета 50%»;</w:t>
      </w:r>
    </w:p>
    <w:p>
      <w:pPr>
        <w:pStyle w:val="Normal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  <w:t>- принятие к учету кассовых документов с исправлениями в ряде случаев осуществляется с нарушением пн.10 Инструкции 157н;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о результатам проверки годовой отчётности получателя бюджетных средств приписок и искажений отчетности не выявлено.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еэффективное расходование бюджетных средств составило 24,36 руб. </w:t>
      </w:r>
      <w:r>
        <w:rPr>
          <w:bCs/>
          <w:iCs/>
          <w:sz w:val="28"/>
          <w:szCs w:val="28"/>
        </w:rPr>
        <w:t xml:space="preserve">(в </w:t>
      </w:r>
      <w:r>
        <w:rPr>
          <w:sz w:val="28"/>
          <w:szCs w:val="28"/>
        </w:rPr>
        <w:t>феврале 2021г. из средств местного бюджета были оплачены пени за несвоевременное предоставление данных)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результатам проведенного мероприятия ревизионная комиссия направила главе администрации Доволенского района Новосибирской области, руководителю Учреждения и директору </w:t>
      </w:r>
      <w:bookmarkStart w:id="0" w:name="_Hlk98770365"/>
      <w:r>
        <w:rPr>
          <w:sz w:val="28"/>
          <w:szCs w:val="28"/>
        </w:rPr>
        <w:t>МКУ «Центр бухгалтерского, материально-технического и информационного обеспечения Доволенского района»</w:t>
      </w:r>
      <w:bookmarkEnd w:id="0"/>
      <w:r>
        <w:rPr>
          <w:sz w:val="28"/>
          <w:szCs w:val="28"/>
        </w:rPr>
        <w:t xml:space="preserve"> для принятия мер по устранению нарушений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2">
    <w:name w:val="Основной текст 2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03:00Z</dcterms:created>
  <dc:creator>Администрация</dc:creator>
  <dc:description/>
  <cp:keywords/>
  <dc:language>en-US</dc:language>
  <cp:lastModifiedBy>user</cp:lastModifiedBy>
  <cp:lastPrinted>2022-07-12T14:28:00Z</cp:lastPrinted>
  <dcterms:modified xsi:type="dcterms:W3CDTF">2022-07-12T07:37:00Z</dcterms:modified>
  <cp:revision>1688</cp:revision>
  <dc:subject/>
  <dc:title>АКТ</dc:title>
</cp:coreProperties>
</file>