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сведений о хозяйствующих субъектах, осуществляющих торговую деятельность, и внесение сведений о хозяйствующих субъектах, осуществляющих поставки товаров (за исключением производителей товаров) произ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заявлению </w:t>
      </w:r>
      <w:r>
        <w:rPr>
          <w:rFonts w:cs="Times New Roman" w:ascii="Times New Roman" w:hAnsi="Times New Roman"/>
          <w:b/>
          <w:sz w:val="28"/>
          <w:szCs w:val="28"/>
        </w:rPr>
        <w:t>(форма 1)</w:t>
      </w:r>
      <w:r>
        <w:rPr>
          <w:rFonts w:cs="Times New Roman" w:ascii="Times New Roman" w:hAnsi="Times New Roman"/>
          <w:sz w:val="28"/>
          <w:szCs w:val="28"/>
        </w:rPr>
        <w:t xml:space="preserve"> хозяйствующего субъекта о внесении сведений в торговый реестр с приложением необходимой информац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ой в установленном порядке копии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ой в установленном порядке копии свидетельства о постановке на учет в налоговом органе по месту нахождения на территории Российской Федерации (кроме случаев, когда заверенная в установленном порядке отметка о постановке на учет в налоговой инспекции сделана на свидетельстве о государственной регистрации, с указанием идентификационного номера налогоплательщика (ИНН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окументов или их копий, подтверждающих информацию хозяйствующего субъекта, осуществляющего торговую деятельность </w:t>
      </w:r>
      <w:r>
        <w:rPr>
          <w:rFonts w:cs="Times New Roman" w:ascii="Times New Roman" w:hAnsi="Times New Roman"/>
          <w:b/>
          <w:sz w:val="28"/>
          <w:szCs w:val="28"/>
        </w:rPr>
        <w:t>(форма 2)</w:t>
      </w:r>
      <w:r>
        <w:rPr>
          <w:rFonts w:cs="Times New Roman" w:ascii="Times New Roman" w:hAnsi="Times New Roman"/>
          <w:sz w:val="28"/>
          <w:szCs w:val="28"/>
        </w:rPr>
        <w:t xml:space="preserve">, о принадлежащих ему торговых объектах </w:t>
      </w:r>
      <w:r>
        <w:rPr>
          <w:rFonts w:cs="Times New Roman" w:ascii="Times New Roman" w:hAnsi="Times New Roman"/>
          <w:b/>
          <w:sz w:val="28"/>
          <w:szCs w:val="28"/>
        </w:rPr>
        <w:t>(форма 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документов или их копий, подтверждающих информацию хозяйствующего субъекта об объектах хозяйствующего субъекта, осуществляющего поставки товаров </w:t>
      </w:r>
      <w:r>
        <w:rPr>
          <w:rFonts w:cs="Times New Roman" w:ascii="Times New Roman" w:hAnsi="Times New Roman"/>
          <w:b/>
          <w:sz w:val="28"/>
          <w:szCs w:val="28"/>
        </w:rPr>
        <w:t>(форма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sz w:val="28"/>
          <w:szCs w:val="28"/>
        </w:rPr>
        <w:t>, предоставляются на каждый объект, вносимый в торговый реестр. После внесения сведений документы возвращаются хозяйствующему субъекту.</w:t>
      </w:r>
    </w:p>
    <w:p>
      <w:pPr>
        <w:pStyle w:val="Normal"/>
        <w:ind w:firstLine="567"/>
        <w:rPr/>
      </w:pPr>
      <w:r>
        <w:rPr/>
        <w:t xml:space="preserve">2) по заявлению </w:t>
      </w:r>
      <w:r>
        <w:rPr>
          <w:b/>
        </w:rPr>
        <w:t xml:space="preserve">(форма 5) </w:t>
      </w:r>
      <w:r>
        <w:rPr/>
        <w:t>хозяйствующего субъекта о внесении изменений и исключении сведений из торгового реестра Новосибирской обла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сведений в торговый реестр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 xml:space="preserve">Прошу включить 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 </w:t>
      </w:r>
    </w:p>
    <w:p>
      <w:pPr>
        <w:pStyle w:val="Normal"/>
        <w:spacing w:lineRule="atLeast" w:line="20"/>
        <w:rPr/>
      </w:pPr>
      <w:r>
        <w:rPr/>
        <w:t>в торговый реестр __________________________________________________________________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2340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                             ____________________ 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М.п.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80" w:leader="none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/>
        <w:t>Ф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"/>
        <w:gridCol w:w="3544"/>
        <w:gridCol w:w="2717"/>
        <w:gridCol w:w="3211"/>
      </w:tblGrid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(для юридического лица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юридического лица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индивидуального предпринимателя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юридического лица; индивидуального предпринимателя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 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мер телефона                           номер факс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обств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по ОКФС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д по ОКОПФ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деятельности (</w:t>
            </w:r>
            <w:r>
              <w:rPr>
                <w:color w:val="000000"/>
                <w:sz w:val="24"/>
                <w:szCs w:val="24"/>
              </w:rPr>
              <w:t>Код по ОКВЭД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 хозяйствующего  субъект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торговли (отметит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торговых объек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использования торгового объек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 Новосибирской области (заполняется на каждый объект отдельно)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1 Наименование торгового объекта ____________________________________</w:t>
      </w:r>
    </w:p>
    <w:tbl>
      <w:tblPr>
        <w:tblW w:w="84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899"/>
      </w:tblGrid>
      <w:tr>
        <w:trPr/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2 Фактический адрес ________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.3 Телефон, факс __________________________ </w:t>
      </w:r>
    </w:p>
    <w:p>
      <w:pPr>
        <w:pStyle w:val="Normal"/>
        <w:widowControl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5 Тип торгового объекта 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торговый объект, в том числе в составе торгового центра, торгового 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ационарный торговый объект, в том числе в составе торгового центра, торгового комплек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 Вид торгового объекта</w:t>
      </w:r>
    </w:p>
    <w:tbl>
      <w:tblPr>
        <w:tblW w:w="67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634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версальный магазин, в т.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пермарк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ма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маг «Детский мир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-скла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ермарк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трон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 повседневного спрос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расшифровать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й продовольственный магазин, в т.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ыб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ясо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бас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когольные напитки и минеральные во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, хлебобулочные издели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чная продукци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, фрукт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ивное пиво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ый непродовольственный магазин, в т.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бел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зтовар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лектротовар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дежд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увь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кан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ниг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 (расшифровать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пециализированный продовольственный магазин, в т.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арк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 (расшифровать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пециализированный непродовольственный магазин, в т.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торговл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для дом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 для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ы для женщи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й магази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пециализированные магазины со смешанным ассортименто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объекты, в т.ч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 (киоск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ая станц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теки и аптечные магазин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 киоски и пунк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50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ая площадь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 на праве собственности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ное законное основание, в т.ч. аренда,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ощадь торгового объе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всего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: на праве собственности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иное законное основание, в т.ч. аренда, (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В соответствии с пунктом 7 статьи 2 Федерального закона от 28 декабря 2009 г.  №381-ФЗ «Об основах государственного регулирования торговой деятельности в Российской Федерации»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Ф-4</w:t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, хозяйствующего субъекта, осуществляющего поставки товаров, предоставляемая для внесения в торговый реестр Новосибирской области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объекта ______________________________________________________________________________________________________________________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69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2.2 Фактический адрес 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/>
        <w:t>2.3 Телефон, факс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5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694"/>
      </w:tblGrid>
      <w:tr>
        <w:trPr>
          <w:tblHeader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уар, цистерна и другие ёмкости для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Холодильники (объём единовременного хранения товар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исключении сведений из торгового реестр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От 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ктический адрес юридического лица; место жительства физического лица, зарегистрированного в качестве индивидуального предпринимателя)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регистрированного в торговом реестре за №_____________от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Прошу исключить/изменить сведения__________________________________</w:t>
      </w:r>
    </w:p>
    <w:p>
      <w:pPr>
        <w:pStyle w:val="Normal"/>
        <w:spacing w:lineRule="atLeast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 торговом реестре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основания для исключения сведений/внесения изменений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М.П.         _________________                  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802;fld=134;dst=100086" TargetMode="External"/><Relationship Id="rId3" Type="http://schemas.openxmlformats.org/officeDocument/2006/relationships/hyperlink" Target="consultantplus://offline/main?base=LAW;n=104802;fld=134;dst=1000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38:00Z</dcterms:created>
  <dc:creator>Предприниматель</dc:creator>
  <dc:description/>
  <cp:keywords/>
  <dc:language>en-US</dc:language>
  <cp:lastModifiedBy>ГАЛИНА</cp:lastModifiedBy>
  <cp:lastPrinted>2012-02-28T13:34:00Z</cp:lastPrinted>
  <dcterms:modified xsi:type="dcterms:W3CDTF">2012-10-05T07:53:00Z</dcterms:modified>
  <cp:revision>4</cp:revision>
  <dc:subject/>
  <dc:title/>
</cp:coreProperties>
</file>