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53085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ОВОЛЕН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5.2017   № 258-п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орядке и условиях предоставления в аренду имущества, включенного в перечень имущества, находящегося в муниципальной собственности Доволен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.07.2007 N 209-ФЗ "О развитии малого и среднего предпринимательства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Новосибирской области от 02.07.2008 N 245-ОЗ "О развитии малого и среднего предпринимательства в Новосибирской области"  администрация Доволенского района Новосибирской области 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1. Утвердить прилагаемый  </w:t>
      </w:r>
      <w:hyperlink w:anchor="Par30">
        <w:r>
          <w:rPr>
            <w:rStyle w:val="InternetLink"/>
            <w:b w:val="false"/>
            <w:sz w:val="28"/>
            <w:szCs w:val="28"/>
          </w:rPr>
          <w:t>порядок  и условия</w:t>
        </w:r>
      </w:hyperlink>
      <w:r>
        <w:rPr>
          <w:b w:val="false"/>
          <w:sz w:val="28"/>
          <w:szCs w:val="28"/>
        </w:rPr>
        <w:t xml:space="preserve"> предоставления в аренду имущества, включенного в перечень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мущества, находящегося в муниципальной собственности Доволен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рилагаемый </w:t>
      </w:r>
      <w:hyperlink w:anchor="Par10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циально значимых видов деятельности, осуществляемых субъектами малого и среднего предприним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постановления возложить на </w:t>
      </w:r>
      <w:r>
        <w:rPr>
          <w:rFonts w:cs="Times New Roman" w:ascii="Times New Roman" w:hAnsi="Times New Roman"/>
          <w:bCs/>
          <w:sz w:val="28"/>
          <w:szCs w:val="28"/>
        </w:rPr>
        <w:t>заместителя главы администрации Доволенского района Новосибирской области, начальника управления экономического развития администрации Доволенского района Новосибирской области Колченко А.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Доволенского района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ой области                                                               Г.Н. Калюжный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Доволен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5.05.2017 N  258-п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hyperlink w:anchor="Par30">
        <w:bookmarkStart w:id="0" w:name="Par30"/>
        <w:bookmarkEnd w:id="0"/>
        <w:r>
          <w:rPr>
            <w:rStyle w:val="InternetLink"/>
            <w:sz w:val="28"/>
            <w:szCs w:val="28"/>
          </w:rPr>
          <w:t>Порядок  и условия</w:t>
        </w:r>
      </w:hyperlink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в аренду имущества, включенного в Перечень имущества, находящегося в муниципальной собственности Доволен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hyperlink w:anchor="Par30">
        <w:r>
          <w:rPr>
            <w:rStyle w:val="InternetLink"/>
            <w:b w:val="false"/>
            <w:sz w:val="28"/>
            <w:szCs w:val="28"/>
          </w:rPr>
          <w:t>Порядок  и условия</w:t>
        </w:r>
      </w:hyperlink>
      <w:r>
        <w:rPr>
          <w:b w:val="false"/>
          <w:sz w:val="28"/>
          <w:szCs w:val="28"/>
        </w:rPr>
        <w:t xml:space="preserve"> предоставления в аренду имущества, включенного в перечень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мущества, находящегося в муниципальной собственности Доволен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</w:t>
      </w:r>
      <w:r>
        <w:rPr>
          <w:sz w:val="28"/>
          <w:szCs w:val="28"/>
        </w:rPr>
        <w:t xml:space="preserve"> (</w:t>
      </w:r>
      <w:r>
        <w:rPr>
          <w:b w:val="false"/>
          <w:sz w:val="28"/>
          <w:szCs w:val="28"/>
        </w:rPr>
        <w:t xml:space="preserve">далее - Порядок и условия), разработаны в соответствии с Гражданским </w:t>
      </w:r>
      <w:hyperlink r:id="rId5">
        <w:r>
          <w:rPr>
            <w:rStyle w:val="InternetLink"/>
            <w:b w:val="false"/>
            <w:sz w:val="28"/>
            <w:szCs w:val="28"/>
          </w:rPr>
          <w:t>кодексом</w:t>
        </w:r>
      </w:hyperlink>
      <w:r>
        <w:rPr>
          <w:b w:val="false"/>
          <w:sz w:val="28"/>
          <w:szCs w:val="28"/>
        </w:rPr>
        <w:t xml:space="preserve"> Российской Федерации, Федеральным </w:t>
      </w:r>
      <w:hyperlink r:id="rId6">
        <w:r>
          <w:rPr>
            <w:rStyle w:val="InternetLink"/>
            <w:b w:val="false"/>
            <w:sz w:val="28"/>
            <w:szCs w:val="28"/>
          </w:rPr>
          <w:t>законом</w:t>
        </w:r>
      </w:hyperlink>
      <w:r>
        <w:rPr>
          <w:b w:val="false"/>
          <w:sz w:val="28"/>
          <w:szCs w:val="28"/>
        </w:rPr>
        <w:t xml:space="preserve"> от 24.07.2007 N 209-ФЗ "О развитии малого и среднего предпринимательства в Российской Федерации", Федеральным </w:t>
      </w:r>
      <w:hyperlink r:id="rId7">
        <w:r>
          <w:rPr>
            <w:rStyle w:val="InternetLink"/>
            <w:b w:val="false"/>
            <w:sz w:val="28"/>
            <w:szCs w:val="28"/>
          </w:rPr>
          <w:t>законом</w:t>
        </w:r>
      </w:hyperlink>
      <w:r>
        <w:rPr>
          <w:b w:val="false"/>
          <w:sz w:val="28"/>
          <w:szCs w:val="28"/>
        </w:rPr>
        <w:t xml:space="preserve"> от 26.07.2006 N 135-ФЗ "О защите конкуренции", </w:t>
      </w:r>
      <w:hyperlink r:id="rId8">
        <w:r>
          <w:rPr>
            <w:rStyle w:val="InternetLink"/>
            <w:b w:val="false"/>
            <w:sz w:val="28"/>
            <w:szCs w:val="28"/>
          </w:rPr>
          <w:t>Законом</w:t>
        </w:r>
      </w:hyperlink>
      <w:r>
        <w:rPr>
          <w:b w:val="false"/>
          <w:sz w:val="28"/>
          <w:szCs w:val="28"/>
        </w:rPr>
        <w:t xml:space="preserve"> Новосибирской области от 02.07.2008 N 245-ОЗ "О развитии малого и среднего предпринимательства в Новосибирской области", иными нормативными правовыми актами Российской Федерации, Новосибирской области.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2. Порядок и условия устанавливают процедуру предоставления в аренду имущества (за исключением земельных участков), находящегося в муниципальной собственности Доволенского района  Новосибирской области (далее - имущество), включенного в </w:t>
      </w:r>
      <w:hyperlink r:id="rId9">
        <w:r>
          <w:rPr>
            <w:rStyle w:val="InternetLink"/>
            <w:b w:val="false"/>
            <w:sz w:val="28"/>
            <w:szCs w:val="28"/>
          </w:rPr>
          <w:t>перечень</w:t>
        </w:r>
      </w:hyperlink>
      <w:r>
        <w:rPr>
          <w:b w:val="false"/>
          <w:sz w:val="28"/>
          <w:szCs w:val="28"/>
        </w:rPr>
        <w:t xml:space="preserve"> имущества, находящегося в муниципальной собственности Доволен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далее - Перечень), и условия предоставления включенного в Перечень имущества в аренду, в том числе льготы для субъектов малого и среднего предпринимательства Новосибирской области (далее - субъекты МСП), занимающихся социально значимыми видами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рядком и условиями регулируются отношения по оказанию имущественной поддержки субъектам МСП и организациям, образующим инфраструктуру поддержки субъектов МСП, путем предоставления в аренду на долгосрочной основе имущества, включенного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>, в том числе на торгах, по льготной став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Арендодателем имущества, включенного в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является </w:t>
      </w:r>
      <w:bookmarkStart w:id="1" w:name="Par43"/>
      <w:bookmarkEnd w:id="1"/>
      <w:r>
        <w:rPr>
          <w:rFonts w:cs="Times New Roman" w:ascii="Times New Roman" w:hAnsi="Times New Roman"/>
          <w:sz w:val="28"/>
          <w:szCs w:val="28"/>
        </w:rPr>
        <w:t>администрация Доволенского района Новосиби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Арендаторами имущества, включенного в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>,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субъекты МСП, за исключением субъектов МСП, которым в соответствии с Федеральны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7.2007 N 209-ФЗ "О развитии малого и среднего предпринимательства в Российской Федерации" не может оказываться поддерж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ации, образующие инфраструктуру поддержки субъектов МСП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Заключение договоров аренды имущества, включенного в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>, осуществля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о результатам проведения конкурсов или аукционов на право заключения договоров аренды имущества, включенного в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- торг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без проведения торгов в случаях, предусмотренных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6.07.2006 N 135-ФЗ "О защите конкуренци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Для проведения торгов создается комиссия по проведению конкурсов и аукционов на право заключения договоров аренды имущества, включенного в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- комисс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ональный состав и положение о комиссии утверждаются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оволенского района Новосибир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иссии включается в обязательном порядке представители администрации района,  уполномоченные  в сфере промышленности, торговли, предпринимательства и сельского хозяй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и условия предоставления 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у имущества, включенного в Перечен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редоставление имущества, включенного в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о результатам проведенных торгов осуществляется в порядке, установленном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й антимонопольной службы от 10.02.2010 N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подачи заявок на участие в торгах субъектами МСП, организациями, образующими инфраструктуру поддержки субъектов МСП, требования к заявке и прилагаемым к ней документам, основания для отказа в допуске к участию в торгах определяются положениями конкурсной документации или документации об аукционе, утверждаемой администрацией района.</w:t>
      </w:r>
    </w:p>
    <w:p>
      <w:pPr>
        <w:pStyle w:val="ConsPlusNormal"/>
        <w:ind w:firstLine="540"/>
        <w:jc w:val="both"/>
        <w:rPr/>
      </w:pPr>
      <w:bookmarkStart w:id="2" w:name="Par58"/>
      <w:bookmarkEnd w:id="2"/>
      <w:r>
        <w:rPr>
          <w:rFonts w:cs="Times New Roman" w:ascii="Times New Roman" w:hAnsi="Times New Roman"/>
          <w:sz w:val="28"/>
          <w:szCs w:val="28"/>
        </w:rPr>
        <w:t xml:space="preserve">9. Для предоставления имущества, включенного в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>, без проведения торгов субъекты МСП и организации, образующие инфраструктуру поддержки субъектов МСП (далее - заявители), обращаются в администрацию района с заявлением о предоставлении такого имущества (далее - заявл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59"/>
      <w:bookmarkEnd w:id="3"/>
      <w:r>
        <w:rPr>
          <w:rFonts w:cs="Times New Roman" w:ascii="Times New Roman" w:hAnsi="Times New Roman"/>
          <w:sz w:val="28"/>
          <w:szCs w:val="28"/>
        </w:rPr>
        <w:t>10. С заявлением представляются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умент, удостоверяющий личность заявителя (представителя заявителя), который возвращается ему непосредственно после установления лич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, подтверждающий полномочия представителя заявителя (в случае если с заявлением обращается представитель заявителя), либо его копия (при предъявлении оригинал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и учредительных документов (для юридических лиц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пия решения об одобрении или о совершении крупной сделки (в случае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 аренды является крупной сделко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явление об отсутствии решения о ликвидации заявителя (юридического лица), об отсутствии решения арбитражного суда о признании заявителя банкротом и об открытии конкурсного произво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, установленным Федеральным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июля 2007 г. N 209-ФЗ "О развитии малого и среднего предпринимательства в Российской Федерации", по форме, утвержденной приказом Минэкономразвития России от 10.03.2016 N 113 "Об утверждении формы заявления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, установленным Федеральным законом от 24.07.2007 N 209-ФЗ "О развитии малого и среднего предпринимательства в Российской Федера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указанное в настоящем пункте, не представляется организациями, образующими инфраструктуру поддержки субъектов МС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ыписка из Единого государственного реестра юридических лиц (для юридических лиц), выписка из Единого государственного реестра индивидуальных предпринимателей (для индивидуальных предпринимателей), сведения из единого реестра субъектов малого и среднего предпринимательства, сведения из реестра организаций, образующих инфраструктуру поддержки субъектов малого и среднего предпринимательства, запрашиваются департаментом самостоятельно и приобщаются к документам, представленным заяви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указанные в настоящем пункте, могут быть представлены заявителем по собственной инициати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Заявление и документы, указанные в </w:t>
      </w:r>
      <w:hyperlink w:anchor="Par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59">
        <w:r>
          <w:rPr>
            <w:rStyle w:val="InternetLink"/>
            <w:rFonts w:cs="Times New Roman" w:ascii="Times New Roman" w:hAnsi="Times New Roman"/>
            <w:sz w:val="28"/>
            <w:szCs w:val="28"/>
          </w:rPr>
          <w:t>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и условий, рассматриваются в течение десяти рабочих дней с даты их поступл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ия заявления принимается решение заключить договор аренды имущества, включенного в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либо отказать в предоставлении в аренду такого имущества по основаниям, предусмотренным </w:t>
      </w:r>
      <w:hyperlink w:anchor="Par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и условий, о чем в течение двух дней с момента принятия решения в письменной форме уведомляет заявителя.</w:t>
      </w:r>
    </w:p>
    <w:p>
      <w:pPr>
        <w:pStyle w:val="ConsPlusNormal"/>
        <w:ind w:firstLine="540"/>
        <w:jc w:val="both"/>
        <w:rPr/>
      </w:pPr>
      <w:bookmarkStart w:id="4" w:name="Par71"/>
      <w:bookmarkEnd w:id="4"/>
      <w:r>
        <w:rPr>
          <w:rFonts w:cs="Times New Roman" w:ascii="Times New Roman" w:hAnsi="Times New Roman"/>
          <w:sz w:val="28"/>
          <w:szCs w:val="28"/>
        </w:rPr>
        <w:t xml:space="preserve">13. Основания для отказа в предоставлении в аренду без торгов имущества, включенного в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е представлены документы, указанные в </w:t>
      </w:r>
      <w:hyperlink w:anchor="Par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и услов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есоответствие субъекта МСП требованиям, установленным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.07.2007 N 209-ФЗ "О развитии малого и среднего предпринимательства в Российской Федерации", и </w:t>
      </w:r>
      <w:hyperlink w:anchor="Par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у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и услов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тсутствуют предусмотренные законом основания для предоставления заявителю имущества, включенного в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>, без проведения торг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заявителю предоставлено в аренду имущество, включенное в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>, и срок такого договора аренды не исте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 момента выявления арендодателем нарушений Порядка и условий, допущенных заявителем, в том числе не обеспечившим целевого использования предоставленного в аренду имущества, прошло менее чем три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отсутствие свободного имущества, включенного в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Срок, на который заключаются договоры в отношении имущества, включенного в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>, составляет не менее чем пять л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договора может быть уменьшен на основании поданного до заключения такого договора заявления лица, приобретающего права пользования имуществом, включенным в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Размер арендной платы по договору аренды имущества, включенного в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>, заключаемому без проведения торгов, а также начальный размер арендной платы по договору аренды имущества, включенного в Перечень, заключаемому по результатам проведения торгов, определяется на основании отчета об оценке рыночной стоимости арендной платы, подготовленного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заключения договора аренды по результатам проведения торгов арендная плата в договоре аренды устанавливается в размере, сформировавшемся в процессе проведения торг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рендную плату по договору не входят необходимые эксплуатационные расходы, связанные с содержанием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Условия внесения арендной платы по договорам аренды с субъектами малого и среднего предпринимательств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ый год аренды - 40% размера арендной платы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й год              - 60% размера арендной платы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етий год                 - 80% размера арендной платы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твертый год и далее  - 100% размера арендной платы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5" w:name="Par83"/>
      <w:bookmarkEnd w:id="5"/>
      <w:r>
        <w:rPr>
          <w:rFonts w:cs="Times New Roman" w:ascii="Times New Roman" w:hAnsi="Times New Roman"/>
          <w:sz w:val="28"/>
          <w:szCs w:val="28"/>
        </w:rPr>
        <w:t>17. Субъектам МСП, занимающимся социально значимыми видами деятельности, предоставляется льгота по арендной плате в виде применения понижающего коэффициента, корректирующего величину размера арендной платы, равного 0,75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Льгота по арендной плате применяется при выполнении всей совокупности следующих услов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соблюдение заявительного порядка для предоставления льготы по арендной плате (при подаче заявления, установленного </w:t>
      </w:r>
      <w:hyperlink w:anchor="Par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и условий, заявители прописывают в нем просьбу о предоставлении льгот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циально значимый вид деятельности является основным видом деятельности в соответствии с выпиской из единого государственного реестра юридических лиц/индивидуальных предпринима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мущество предоставляется субъекту МСП для осуществления социально значимого вида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убъект МСП осуществляет социально значимый вид деятельности в период действия договора арен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Арендатор лишается права на льготу, указанную в </w:t>
      </w:r>
      <w:hyperlink w:anchor="Par8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>7 настоящего Порядка и условий, если он прекратил осуществление того социально значимого вида деятельности, в связи с осуществлением которого ему была предоставлена указанная льгота, и до ближайшей вытекающей из договора аренды даты внесения арендной платы не начал осуществление другого социально значимого вида деятельности. Льгота по арендной плате сохраняется до конца текущего месяца, в котором было прекращено осуществление социально значимого вида деятельности.</w:t>
      </w:r>
    </w:p>
    <w:p>
      <w:pPr>
        <w:pStyle w:val="ConsPlusNormal"/>
        <w:ind w:firstLine="540"/>
        <w:jc w:val="both"/>
        <w:rPr/>
      </w:pPr>
      <w:bookmarkStart w:id="6" w:name="Par90"/>
      <w:bookmarkEnd w:id="6"/>
      <w:r>
        <w:rPr>
          <w:rFonts w:cs="Times New Roman" w:ascii="Times New Roman" w:hAnsi="Times New Roman"/>
          <w:sz w:val="28"/>
          <w:szCs w:val="28"/>
        </w:rPr>
        <w:t xml:space="preserve">20. В случае принятия администрации района нормативного правового акта об исключении какого-либо вида деятельности из </w:t>
      </w:r>
      <w:hyperlink w:anchor="Par10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циально значимых видов деятельности, осуществляемых субъектами малого и среднего предпринимательства, администрация в течение месяца с момента принятия указанного нормативного правового акта извещает об этом тех арендаторов, которым указанная в </w:t>
      </w:r>
      <w:hyperlink w:anchor="Par8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7 настоящего Порядка и условий льгота была предоставлена в связи с осуществлением такого вида деятельности. Льгота сохраняется в течение 3 месяцев с момента регистрации такого извещения в администрации. После этого размер уплачиваемой арендной платы рассчитывается на общих основаниях. После получения извещения арендатор вправе в одностороннем порядке отказаться от договора аренды либо начать осуществлять иной социально значимый вид деятельности, содержащийся в </w:t>
      </w:r>
      <w:hyperlink w:anchor="Par10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циально значимых видов деятельности, осуществляемых субъектами малого и среднего предпринимательства, утвержденном администрацией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Извещение, указанное в 20 настоящего Порядка и условий, должно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квизиты нормативного правового акт об исключении соответствующего вида деятельности из числа социально значимы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казание на временное сохранение льготной арендной платы до наступления конкретной даты, рассчитываемой в соответствии с пунктом 20 настоящего Порядка и услов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казание на право арендатора до наступления указанной даты начать осуществление иного социально значимого вида деятельности или отказа от договора арен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В отношении имущества, включенного в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запрещается продажа переданно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за исключением возмездного отчуждения такого имущества в собственность субъектов малого и среднего предпринимательства в соответствии с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.1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Доволен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N 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7" w:name="Par106"/>
      <w:bookmarkStart w:id="8" w:name="Par106"/>
      <w:bookmarkEnd w:id="8"/>
    </w:p>
    <w:p>
      <w:pPr>
        <w:pStyle w:val="ConsPlusTitle"/>
        <w:jc w:val="center"/>
        <w:rPr/>
      </w:pPr>
      <w:r>
        <w:rPr/>
        <w:t>ПЕРЕЧЕНЬ</w:t>
      </w:r>
    </w:p>
    <w:p>
      <w:pPr>
        <w:pStyle w:val="ConsPlusTitle"/>
        <w:jc w:val="center"/>
        <w:rPr/>
      </w:pPr>
      <w:r>
        <w:rPr/>
        <w:t>СОЦИАЛЬНО ЗНАЧИМЫХ ВИДОВ ДЕЯТЕЛЬНОСТИ, ОСУЩЕСТВЛЯЕМЫХ</w:t>
      </w:r>
    </w:p>
    <w:p>
      <w:pPr>
        <w:pStyle w:val="ConsPlusTitle"/>
        <w:jc w:val="center"/>
        <w:rPr/>
      </w:pPr>
      <w:r>
        <w:rPr/>
        <w:t>СУБЪЕКТАМИ МАЛОГО И СРЕДНЕГО ПРЕДПРИНИМАТЕЛЬ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154"/>
        <w:gridCol w:w="63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овое обозначение для идентификации группировок видов экономической деятельности </w:t>
            </w:r>
            <w:hyperlink w:anchor="Par1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сновного вида деятельности </w:t>
            </w:r>
            <w:hyperlink w:anchor="Par1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Класс 21</w:t>
              </w:r>
            </w:hyperlink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лекарственных средств и материалов, применимых в медицинских цел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руппа 30.92</w:t>
              </w:r>
            </w:hyperlink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велосипедов и инвалидных коляс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одкласс 32.5</w:t>
              </w:r>
            </w:hyperlink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медицинских инструментов и оборуд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руппа 47.73</w:t>
              </w:r>
            </w:hyperlink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розничная лекарственными средствами в специализированных магазинах (аптеках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одгруппа 56.29.4</w:t>
              </w:r>
            </w:hyperlink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социальных столовых, буфетов или кафетериев (в офисах, больницах, школах, институтах и пр.) на основе льготных цен на пит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Класс 75</w:t>
              </w:r>
            </w:hyperlink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етеринар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Класс 78</w:t>
              </w:r>
            </w:hyperlink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трудоустройству и подбору персон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руппа 81.29</w:t>
              </w:r>
            </w:hyperlink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чистке и уборке проч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руппа 85.11</w:t>
              </w:r>
            </w:hyperlink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дошколь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руппа 85.41</w:t>
              </w:r>
            </w:hyperlink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дополнительное детей и взрослы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Класс 86</w:t>
              </w:r>
            </w:hyperlink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области здравоохра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Класс 87</w:t>
              </w:r>
            </w:hyperlink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уходу с обеспечением прожи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Класс 88</w:t>
              </w:r>
            </w:hyperlink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ых услуг без обеспечения прожи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Класс 91</w:t>
              </w:r>
            </w:hyperlink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библиотек, архивов, музеев и прочих объектов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одкласс 93.1</w:t>
              </w:r>
            </w:hyperlink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области спор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руппа 96.04</w:t>
              </w:r>
            </w:hyperlink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физкультурно-оздоровительная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/>
      </w:pPr>
      <w:bookmarkStart w:id="9" w:name="Par163"/>
      <w:bookmarkEnd w:id="9"/>
      <w:r>
        <w:rPr>
          <w:rFonts w:cs="Times New Roman" w:ascii="Times New Roman" w:hAnsi="Times New Roman"/>
          <w:sz w:val="24"/>
          <w:szCs w:val="24"/>
        </w:rPr>
        <w:t xml:space="preserve">&lt;*&gt; Код и наименование видов экономической деятельности в соответствии с Общероссийским </w:t>
      </w:r>
      <w:hyperlink r:id="rId5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лассификатор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идов экономической деятельности (ОКВЭД 2) ОК 029-2014 (КДЕС Ред. 2) (</w:t>
      </w:r>
      <w:hyperlink r:id="rId5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НС России от 25 мая 2016 года N ММВ-7-14/333@ "О внесении изменений в приложения к приказу Федеральной налоговой службы от 25 января 2012 г. N ММВ-7-6/25@"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Par164"/>
      <w:bookmarkEnd w:id="10"/>
      <w:r>
        <w:rPr>
          <w:rFonts w:cs="Times New Roman" w:ascii="Times New Roman" w:hAnsi="Times New Roman"/>
          <w:sz w:val="24"/>
          <w:szCs w:val="24"/>
        </w:rPr>
        <w:t>&lt;**&gt; Льгота предоставляется субъектам малого и среднего предпринимательства, если социально значимый вид деятельности является основным видом деятельности в соответствии с выпиской из единого государственного реестра юридических лиц/индивидуальных предпринима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9F446DF9AA39D8B9DC6C067DDC0333D4DD7CB2FA31344049F45B98939EE2C2369FAC22E4D6CA73Af9J4F" TargetMode="External"/><Relationship Id="rId4" Type="http://schemas.openxmlformats.org/officeDocument/2006/relationships/hyperlink" Target="consultantplus://offline/ref=39F446DF9AA39D8B9DC6C071DEAC6D3445D59623AE1C4D54CA1AE2D46EE726742EB59B6C0961A43D97827Bf8JEF" TargetMode="External"/><Relationship Id="rId5" Type="http://schemas.openxmlformats.org/officeDocument/2006/relationships/hyperlink" Target="consultantplus://offline/ref=39F446DF9AA39D8B9DC6C067DDC0333D4EDFCC2BA21C44049F45B98939fEJEF" TargetMode="External"/><Relationship Id="rId6" Type="http://schemas.openxmlformats.org/officeDocument/2006/relationships/hyperlink" Target="consultantplus://offline/ref=39F446DF9AA39D8B9DC6C067DDC0333D4DD7CB2FA31344049F45B98939EE2C2369FAC22E4D6CA73Af9J4F" TargetMode="External"/><Relationship Id="rId7" Type="http://schemas.openxmlformats.org/officeDocument/2006/relationships/hyperlink" Target="consultantplus://offline/ref=39F446DF9AA39D8B9DC6C067DDC0333D4EDEC827A61844049F45B98939fEJEF" TargetMode="External"/><Relationship Id="rId8" Type="http://schemas.openxmlformats.org/officeDocument/2006/relationships/hyperlink" Target="consultantplus://offline/ref=39F446DF9AA39D8B9DC6C071DEAC6D3445D59623AE1C4D54CA1AE2D46EE726742EB59B6C0961A43D97827Bf8JEF" TargetMode="External"/><Relationship Id="rId9" Type="http://schemas.openxmlformats.org/officeDocument/2006/relationships/hyperlink" Target="consultantplus://offline/ref=39F446DF9AA39D8B9DC6C071DEAC6D3445D59623AE1A4F5AC01AE2D46EE726742EB59B6C0961A43D97817Bf8J6F" TargetMode="External"/><Relationship Id="rId10" Type="http://schemas.openxmlformats.org/officeDocument/2006/relationships/hyperlink" Target="consultantplus://offline/ref=39F446DF9AA39D8B9DC6C071DEAC6D3445D59623AE1A4F5AC01AE2D46EE726742EB59B6C0961A43D97817Bf8J6F" TargetMode="External"/><Relationship Id="rId11" Type="http://schemas.openxmlformats.org/officeDocument/2006/relationships/hyperlink" Target="consultantplus://offline/ref=39F446DF9AA39D8B9DC6C071DEAC6D3445D59623AE1A4F5AC01AE2D46EE726742EB59B6C0961A43D97817Bf8J6F" TargetMode="External"/><Relationship Id="rId12" Type="http://schemas.openxmlformats.org/officeDocument/2006/relationships/hyperlink" Target="consultantplus://offline/ref=39F446DF9AA39D8B9DC6C071DEAC6D3445D59623AE1A4F5AC01AE2D46EE726742EB59B6C0961A43D97817Bf8J6F" TargetMode="External"/><Relationship Id="rId13" Type="http://schemas.openxmlformats.org/officeDocument/2006/relationships/hyperlink" Target="consultantplus://offline/ref=39F446DF9AA39D8B9DC6C067DDC0333D4DD7CB2FA31344049F45B98939fEJEF" TargetMode="External"/><Relationship Id="rId14" Type="http://schemas.openxmlformats.org/officeDocument/2006/relationships/hyperlink" Target="consultantplus://offline/ref=39F446DF9AA39D8B9DC6C071DEAC6D3445D59623AE1A4F5AC01AE2D46EE726742EB59B6C0961A43D97817Bf8J6F" TargetMode="External"/><Relationship Id="rId15" Type="http://schemas.openxmlformats.org/officeDocument/2006/relationships/hyperlink" Target="consultantplus://offline/ref=39F446DF9AA39D8B9DC6C071DEAC6D3445D59623AE1A4F5AC01AE2D46EE726742EB59B6C0961A43D97817Bf8J6F" TargetMode="External"/><Relationship Id="rId16" Type="http://schemas.openxmlformats.org/officeDocument/2006/relationships/hyperlink" Target="consultantplus://offline/ref=39F446DF9AA39D8B9DC6C067DDC0333D4EDEC827A61844049F45B98939EE2C2369FAC22E4D6CA034f9JEF" TargetMode="External"/><Relationship Id="rId17" Type="http://schemas.openxmlformats.org/officeDocument/2006/relationships/hyperlink" Target="consultantplus://offline/ref=39F446DF9AA39D8B9DC6C071DEAC6D3445D59623AE1A4F5AC01AE2D46EE726742EB59B6C0961A43D97817Bf8J6F" TargetMode="External"/><Relationship Id="rId18" Type="http://schemas.openxmlformats.org/officeDocument/2006/relationships/hyperlink" Target="consultantplus://offline/ref=39F446DF9AA39D8B9DC6C071DEAC6D3445D59623AE1A4F5AC01AE2D46EE726742EB59B6C0961A43D97817Bf8J6F" TargetMode="External"/><Relationship Id="rId19" Type="http://schemas.openxmlformats.org/officeDocument/2006/relationships/hyperlink" Target="consultantplus://offline/ref=39F446DF9AA39D8B9DC6C067DDC0333D4DDBC12CAF1E44049F45B98939fEJEF" TargetMode="External"/><Relationship Id="rId20" Type="http://schemas.openxmlformats.org/officeDocument/2006/relationships/hyperlink" Target="consultantplus://offline/ref=39F446DF9AA39D8B9DC6C071DEAC6D3445D59623AE1A4F5AC01AE2D46EE726742EB59B6C0961A43D97817Bf8J6F" TargetMode="External"/><Relationship Id="rId21" Type="http://schemas.openxmlformats.org/officeDocument/2006/relationships/hyperlink" Target="consultantplus://offline/ref=39F446DF9AA39D8B9DC6C067DDC0333D4DD7CF2EA41E44049F45B98939EE2C2369FAC22E4D6CA53Cf9J7F" TargetMode="External"/><Relationship Id="rId22" Type="http://schemas.openxmlformats.org/officeDocument/2006/relationships/hyperlink" Target="consultantplus://offline/ref=39F446DF9AA39D8B9DC6C067DDC0333D4DD7CB2FA31344049F45B98939fEJEF" TargetMode="External"/><Relationship Id="rId23" Type="http://schemas.openxmlformats.org/officeDocument/2006/relationships/hyperlink" Target="consultantplus://offline/ref=39F446DF9AA39D8B9DC6C071DEAC6D3445D59623AE1A4F5AC01AE2D46EE726742EB59B6C0961A43D97817Bf8J6F" TargetMode="External"/><Relationship Id="rId24" Type="http://schemas.openxmlformats.org/officeDocument/2006/relationships/hyperlink" Target="consultantplus://offline/ref=39F446DF9AA39D8B9DC6C071DEAC6D3445D59623AE1A4F5AC01AE2D46EE726742EB59B6C0961A43D97817Bf8J6F" TargetMode="External"/><Relationship Id="rId25" Type="http://schemas.openxmlformats.org/officeDocument/2006/relationships/hyperlink" Target="consultantplus://offline/ref=39F446DF9AA39D8B9DC6C067DDC0333D4DD7CB2FA31344049F45B98939EE2C2369FAC22E4D6CA53Cf9JEF" TargetMode="External"/><Relationship Id="rId26" Type="http://schemas.openxmlformats.org/officeDocument/2006/relationships/hyperlink" Target="consultantplus://offline/ref=39F446DF9AA39D8B9DC6C071DEAC6D3445D59623AE1A4F5AC01AE2D46EE726742EB59B6C0961A43D97817Bf8J6F" TargetMode="External"/><Relationship Id="rId27" Type="http://schemas.openxmlformats.org/officeDocument/2006/relationships/hyperlink" Target="consultantplus://offline/ref=39F446DF9AA39D8B9DC6C071DEAC6D3445D59623AE1A4F5AC01AE2D46EE726742EB59B6C0961A43D97817Bf8J6F" TargetMode="External"/><Relationship Id="rId28" Type="http://schemas.openxmlformats.org/officeDocument/2006/relationships/hyperlink" Target="consultantplus://offline/ref=39F446DF9AA39D8B9DC6C071DEAC6D3445D59623AE1A4F5AC01AE2D46EE726742EB59B6C0961A43D97817Bf8J6F" TargetMode="External"/><Relationship Id="rId29" Type="http://schemas.openxmlformats.org/officeDocument/2006/relationships/hyperlink" Target="consultantplus://offline/ref=39F446DF9AA39D8B9DC6C071DEAC6D3445D59623AE1A4F5AC01AE2D46EE726742EB59B6C0961A43D97817Bf8J6F" TargetMode="External"/><Relationship Id="rId30" Type="http://schemas.openxmlformats.org/officeDocument/2006/relationships/hyperlink" Target="consultantplus://offline/ref=39F446DF9AA39D8B9DC6C071DEAC6D3445D59623AE1A4F5AC01AE2D46EE726742EB59B6C0961A43D97817Bf8J6F" TargetMode="External"/><Relationship Id="rId31" Type="http://schemas.openxmlformats.org/officeDocument/2006/relationships/hyperlink" Target="consultantplus://offline/ref=39F446DF9AA39D8B9DC6C071DEAC6D3445D59623AE1A4F5AC01AE2D46EE726742EB59B6C0961A43D97817Bf8J6F" TargetMode="External"/><Relationship Id="rId32" Type="http://schemas.openxmlformats.org/officeDocument/2006/relationships/hyperlink" Target="consultantplus://offline/ref=39F446DF9AA39D8B9DC6C071DEAC6D3445D59623AE1A4F5AC01AE2D46EE726742EB59B6C0961A43D97817Bf8J6F" TargetMode="External"/><Relationship Id="rId33" Type="http://schemas.openxmlformats.org/officeDocument/2006/relationships/hyperlink" Target="consultantplus://offline/ref=39F446DF9AA39D8B9DC6C067DDC0333D4EDEC827A31A44049F45B98939EE2C2369FAC22E4D6CA43Df9JFF" TargetMode="External"/><Relationship Id="rId34" Type="http://schemas.openxmlformats.org/officeDocument/2006/relationships/hyperlink" Target="consultantplus://offline/ref=39F446DF9AA39D8B9DC6C067DDC0333D4EDFC92CA01944049F45B98939EE2C2369FAC22E4D6DA03Bf9J0F" TargetMode="External"/><Relationship Id="rId35" Type="http://schemas.openxmlformats.org/officeDocument/2006/relationships/hyperlink" Target="consultantplus://offline/ref=39F446DF9AA39D8B9DC6C067DDC0333D4EDFC92CA01944049F45B98939EE2C2369FAC22E4D6EA034f9J0F" TargetMode="External"/><Relationship Id="rId36" Type="http://schemas.openxmlformats.org/officeDocument/2006/relationships/hyperlink" Target="consultantplus://offline/ref=39F446DF9AA39D8B9DC6C067DDC0333D4EDFC92CA01944049F45B98939EE2C2369FAC22E4D6EA338f9J2F" TargetMode="External"/><Relationship Id="rId37" Type="http://schemas.openxmlformats.org/officeDocument/2006/relationships/hyperlink" Target="consultantplus://offline/ref=39F446DF9AA39D8B9DC6C067DDC0333D4EDFC92CA01944049F45B98939EE2C2369FAC22E4D6FAD3Df9J1F" TargetMode="External"/><Relationship Id="rId38" Type="http://schemas.openxmlformats.org/officeDocument/2006/relationships/hyperlink" Target="consultantplus://offline/ref=39F446DF9AA39D8B9DC6C067DDC0333D4EDFC92CA01944049F45B98939EE2C2369FAC22E4D68A638f9JEF" TargetMode="External"/><Relationship Id="rId39" Type="http://schemas.openxmlformats.org/officeDocument/2006/relationships/hyperlink" Target="consultantplus://offline/ref=39F446DF9AA39D8B9DC6C067DDC0333D4EDFC92CA01944049F45B98939EE2C2369FAC22E4D69A53Cf9J1F" TargetMode="External"/><Relationship Id="rId40" Type="http://schemas.openxmlformats.org/officeDocument/2006/relationships/hyperlink" Target="consultantplus://offline/ref=39F446DF9AA39D8B9DC6C067DDC0333D4EDFC92CA01944049F45B98939EE2C2369FAC22E4D69A43Df9J4F" TargetMode="External"/><Relationship Id="rId41" Type="http://schemas.openxmlformats.org/officeDocument/2006/relationships/hyperlink" Target="consultantplus://offline/ref=39F446DF9AA39D8B9DC6C067DDC0333D4EDFC92CA01944049F45B98939EE2C2369FAC22E4D69A43Af9J4F" TargetMode="External"/><Relationship Id="rId42" Type="http://schemas.openxmlformats.org/officeDocument/2006/relationships/hyperlink" Target="consultantplus://offline/ref=39F446DF9AA39D8B9DC6C067DDC0333D4EDFC92CA01944049F45B98939EE2C2369FAC22E4D69A63Ef9J4F" TargetMode="External"/><Relationship Id="rId43" Type="http://schemas.openxmlformats.org/officeDocument/2006/relationships/hyperlink" Target="consultantplus://offline/ref=39F446DF9AA39D8B9DC6C067DDC0333D4EDFC92CA01944049F45B98939EE2C2369FAC22E4D69A63Bf9J6F" TargetMode="External"/><Relationship Id="rId44" Type="http://schemas.openxmlformats.org/officeDocument/2006/relationships/hyperlink" Target="consultantplus://offline/ref=39F446DF9AA39D8B9DC6C067DDC0333D4EDFC92CA01944049F45B98939EE2C2369FAC22E4D69A635f9J7F" TargetMode="External"/><Relationship Id="rId45" Type="http://schemas.openxmlformats.org/officeDocument/2006/relationships/hyperlink" Target="consultantplus://offline/ref=39F446DF9AA39D8B9DC6C067DDC0333D4EDFC92CA01944049F45B98939EE2C2369FAC22E4D69A13Df9JEF" TargetMode="External"/><Relationship Id="rId46" Type="http://schemas.openxmlformats.org/officeDocument/2006/relationships/hyperlink" Target="consultantplus://offline/ref=39F446DF9AA39D8B9DC6C067DDC0333D4EDFC92CA01944049F45B98939EE2C2369FAC22E4D69A13Ff9JFF" TargetMode="External"/><Relationship Id="rId47" Type="http://schemas.openxmlformats.org/officeDocument/2006/relationships/hyperlink" Target="consultantplus://offline/ref=39F446DF9AA39D8B9DC6C067DDC0333D4EDFC92CA01944049F45B98939EE2C2369FAC22E4D69A13Bf9J4F" TargetMode="External"/><Relationship Id="rId48" Type="http://schemas.openxmlformats.org/officeDocument/2006/relationships/hyperlink" Target="consultantplus://offline/ref=39F446DF9AA39D8B9DC6C067DDC0333D4EDFC92CA01944049F45B98939EE2C2369FAC22E4D69A03Cf9J7F" TargetMode="External"/><Relationship Id="rId49" Type="http://schemas.openxmlformats.org/officeDocument/2006/relationships/hyperlink" Target="consultantplus://offline/ref=39F446DF9AA39D8B9DC6C067DDC0333D4EDFC92CA01944049F45B98939EE2C2369FAC22E4D69AD3Af9J6F" TargetMode="External"/><Relationship Id="rId50" Type="http://schemas.openxmlformats.org/officeDocument/2006/relationships/hyperlink" Target="consultantplus://offline/ref=39F446DF9AA39D8B9DC6C067DDC0333D4EDFC92CA01944049F45B98939fEJEF" TargetMode="External"/><Relationship Id="rId51" Type="http://schemas.openxmlformats.org/officeDocument/2006/relationships/hyperlink" Target="consultantplus://offline/ref=39F446DF9AA39D8B9DC6C067DDC0333D4DD7C129A11844049F45B98939fEJEF" TargetMode="Externa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5:28:00Z</dcterms:created>
  <dc:creator>Лиля</dc:creator>
  <dc:description/>
  <dc:language>en-US</dc:language>
  <cp:lastModifiedBy>user</cp:lastModifiedBy>
  <cp:lastPrinted>2017-05-24T12:25:00Z</cp:lastPrinted>
  <dcterms:modified xsi:type="dcterms:W3CDTF">2017-05-24T05:28:00Z</dcterms:modified>
  <cp:revision>2</cp:revision>
  <dc:subject/>
  <dc:title/>
</cp:coreProperties>
</file>