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10.2018  № 6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 в 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333333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28-й сессии Совета депутатов Доволенского района Новосибирской области (третьего созыва) от 22.08.2018 № 207,  администрация Доволенского района Новосибирской области  </w:t>
      </w:r>
      <w:r>
        <w:rPr>
          <w:b/>
          <w:sz w:val="28"/>
          <w:szCs w:val="28"/>
        </w:rPr>
        <w:t>п о с т а н о в л  я е 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имущество, согласно приложения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местить настоящее постановление  на официальном сайте администрации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Г.Н.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/>
        <w:t>Пермякова Л.Н.</w:t>
      </w:r>
    </w:p>
    <w:p>
      <w:pPr>
        <w:pStyle w:val="Normal"/>
        <w:ind w:left="570" w:hanging="0"/>
        <w:rPr/>
      </w:pPr>
      <w:r>
        <w:rPr/>
        <w:t>20 507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 </w:t>
      </w:r>
    </w:p>
    <w:p>
      <w:pPr>
        <w:pStyle w:val="Normal"/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от  18.10.2018  № 643-п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0"/>
        <w:gridCol w:w="1590"/>
        <w:gridCol w:w="2148"/>
        <w:gridCol w:w="1061"/>
        <w:gridCol w:w="1643"/>
        <w:gridCol w:w="1830"/>
        <w:gridCol w:w="1673"/>
        <w:gridCol w:w="1623"/>
        <w:gridCol w:w="139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-ложе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«Интернет» (ссылк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ов Садико Зохраб Ог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: земли населенных пун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Новосибирская, р-н Доволенский, с.Дово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лоэтажного жилищного строи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5:010138:2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Доволенского района НСО от 18.10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3-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://dovolnoe.</w:t>
            </w:r>
          </w:p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so.ru</w:t>
            </w:r>
          </w:p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/page/327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аздел: «Инфор-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мация для субъектов малого и среднего предприни-мательства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августа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яце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Запорожец Алексей Василь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: земли населенных пун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Новосибирская, р-н Доволенский, с.Ут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зданий, строений и сооружений, необходимых для осуществления деятельности КФ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5:021101:1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Доволенского района НСО от 18.10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3-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://dovolnoe.</w:t>
            </w:r>
          </w:p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so.ru</w:t>
            </w:r>
          </w:p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/page/327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аздел: «Инфор-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мация для субъектов малого и среднего предприни-матель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4:00Z</dcterms:created>
  <dc:creator>Лиля</dc:creator>
  <dc:description/>
  <dc:language>en-US</dc:language>
  <cp:lastModifiedBy>user</cp:lastModifiedBy>
  <cp:lastPrinted>2018-10-18T16:59:00Z</cp:lastPrinted>
  <dcterms:modified xsi:type="dcterms:W3CDTF">2019-02-01T07:14:00Z</dcterms:modified>
  <cp:revision>2</cp:revision>
  <dc:subject/>
  <dc:title/>
</cp:coreProperties>
</file>