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bCs/>
          <w:kern w:val="2"/>
          <w:sz w:val="28"/>
          <w:szCs w:val="28"/>
        </w:rPr>
        <w:t>О требованиях безопасности, предъявляемых к учебным изданиям, ученическим портфелям и ранцам для детей и подрост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ate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защиты прав потребителей и благополучия человека в преддверии нового 2015-2016 учебного года напоминает родителям, что требования безопасности, предъявляемые к учебным изданиям, ученическим портфелям и ранцам для детей и подростков, установлены положениям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а Российской Федерации от 07.02.1992 № 2300-1 «О защите прав потребителей»,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30 марта 1999 года № 52-ФЗ «О санитарно-эпидемиологическом благополучии населения»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го регламента Таможенного союза «О безопасности продукции, предназначенной для детей и подростков» (ТР ТС 007/2011),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ых правил СанПиН 2.4.7.1166-02 «Гигиена детей и подростков. Гигиенические требования к изданиям учебным для общего и начального профессионального образовани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гигиенические требования к учебным изданиям предъявляются к качеству бумаги и полиграфических материалов, печати, набора, формата, переплета, предъявляются требования к весу и шрифтовому оформлению с целью обеспечения удобочитаемости и соответствия веса изданий функциональным возможностям организма учащихся в целях снижения зрительной нагрузки в процессе чтения, предупреждения развития зрительного и общего утом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тметить, что особое внимание необходимо уделять качеству учебного издания для детей младшего школьного возраста, что связано с возрастными особенностями функции зрительного анализатора, адаптацией нервной системы к образовательному процессу, развитием у них навыка чт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литература должна отвечать возложенным на нее задачам, но при этом обеспечивать сохранение здоровья подрастающего поко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школьным учебникам касаются как веса, так и оформления книг. Появление множества обучающих программ привело к тому, что школьные учебники приобрели самые различные форматы и расцветки. Количество страниц в учебниках год от года растет, книги тяжелеют. При этом, максимальный вес учебника не должен превыша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0 г для 1 - 4 класс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400 г для 5 - 6 класс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500 г для 7 - 9 класс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600 г для 10 - 11 класс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2015-2016 учебного года вводятся электронные учебники, которые представляют собой электронный носитель, информация с которого воспроизводится на компьютерах, ноутбуках и др. электронных технических средствах. При этом, нормативные требования на сегодняшний день к электронным учебникам не разработа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актуальной проблемой здоровья у детей стала проблема формирования и сохранения красивой фигуры и правильной осанки тела. Одной из причин формирования неправильной осанки являются ученические портфели и ранц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м регламентом Таможенного союза «О безопасности продукции, предназначенной для детей и подростков» (ТР ТС 007/2011) регламентируются размеры, вес, конструкция, показатели санитарно-химической, токсикологической безопасности материалов, из которых изготовлены ученические портфели и ранц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ученических ранцев и портфелей и рюкзаков должна содержать информацию о возрасте пользовате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 портфелей, школьных ранцев и аналогичных изделий должен быть для обучающихся начальных классов не более 700 грамм и для обучающихся средних и старших классов – не более 1000 грам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е ранцы для детей младшего школьного возраста должны быть снабжены формоустойчивой спинкой, обеспечивающей его полное прилегание к спине обучающегося и равномерное распределение ве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размерам изделий для учащихся начальных классов, следующи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ина (высота) – 300 – 360 мм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та передней стенки – 220 – 260 мм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рина – 60 – 100 мм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ина плечевого ремня – не менее 600 – 700 мм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рина плечевого ремня в верхней части (на протяжении 400 - 450 мм) – не менее 35 – 40 м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величение размеров не более чем на 30 м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риентировочного теста для проверки соответствия веса ранца с учебниками и тетрадями нормативным требованиям используется вычисление отношения веса ранца к весу ребенка. Оптимальное соотношение составляет 1:10. Такой подход учитывает и индивидуальные возможности ребен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ученические портфели и ранцы должны иметь детали и (или) фурнитуру со светоотражающими элементами на передних, боковых поверхностях и верхнем клапане и изготовляться из материалов контрастных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ем успехов в выборе учебных изданий и ученических портф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Date2">
    <w:name w:val="date2"/>
    <w:basedOn w:val="Normal"/>
    <w:qFormat/>
    <w:pPr>
      <w:suppressAutoHyphens w:val="false"/>
      <w:spacing w:before="40" w:after="40"/>
      <w:jc w:val="both"/>
    </w:pPr>
    <w:rPr>
      <w:i/>
      <w:iCs/>
      <w:color w:val="7B7B7B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15:00Z</dcterms:created>
  <dc:creator>99879</dc:creator>
  <dc:description/>
  <dc:language>en-US</dc:language>
  <cp:lastModifiedBy>1</cp:lastModifiedBy>
  <dcterms:modified xsi:type="dcterms:W3CDTF">2015-08-26T03:17:00Z</dcterms:modified>
  <cp:revision>3</cp:revision>
  <dc:subject/>
  <dc:title>ФЕДЕРАЛЬНАЯ СЛУЖБА ПО НАДЗОРУ В СФЕРЕ  ЗАЩИТЫ ПРАВ  ПОТРЕБИТЕЛЕЙ  И  БЛАГОПОЛУЧИЯ  ЧЕЛОВЕКА</dc:title>
</cp:coreProperties>
</file>