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pBdr/>
        <w:spacing w:lineRule="exact" w:line="310"/>
        <w:ind w:left="220" w:right="20" w:hanging="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7"/>
          <w:b/>
          <w:color w:val="000000"/>
          <w:w w:val="100"/>
          <w:lang w:val="ru-RU" w:eastAsia="ru-RU"/>
        </w:rPr>
        <w:t>ВНИМАНИЮ ПОТРЕБИТЕЛЯ: Что делать, если авиакомпания отменила рейс, деньги не вернула, а в службе поддержки предлагают ваучеры, которые</w:t>
      </w:r>
    </w:p>
    <w:p>
      <w:pPr>
        <w:pStyle w:val="71"/>
        <w:pBdr/>
        <w:spacing w:lineRule="exact" w:line="310" w:before="0" w:after="234"/>
        <w:jc w:val="center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7"/>
          <w:b/>
          <w:color w:val="000000"/>
          <w:w w:val="100"/>
          <w:lang w:val="ru-RU" w:eastAsia="ru-RU"/>
        </w:rPr>
        <w:t>не нужны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ложившиеся с авиакомпанией правоотношения регулируются Воздушным кодексом Российской Федерации (далее - ВК РФ) и Федеральными авиационными правилами «Общие правила воздушных перевозок пассажиров, багажа, грузов и требований к обслуживанию пассажиров, грузоотправителей, грузополучателей» (далее - ФАП № 82)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и этом, согласно п. 227 ФАП № 82, в случае отмены рейса, указанного в билете, отказ пассажира от перевозки признается вынужденным отказом. Возврат пассажирам провозной платы в данном случае производится в порядке, установленном Правилами формирования и применения тарифов на регулярные воздушные перевозки пассажиров и багажа, взимания сборов в области гражданской авиации, утвержденными Приказом Министерства транспорта Российской Федерации от 25 сентября 2008 г. № 155 (далее - Правила № 155)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 случае если авиакомпанией вместо возврата денег за билеты предложен «сертификат» или «ваучер» для дальнейшего использования, уведомляем, что они могут быть оформлены исключительно по желанию и инициативе пассажира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 целях скорейшего урегулирования данного вопроса, потребителю необходимо инициировать досудебное урегулирование путем направления письменной претензии на юридический адрес авиакомпании с соответствующим требованием о возврате провозной платы за несостоявшийся перелет так как переписка с авиакомпанией посредствам социальных сетей и форм приема обращений, интегрированной на сайте, не всегда принимается ко вниманию в суде так как фактически не является доказательством соблюдения пассажиром обязательного претензионного порядка, установленного частью 4 стать и 124 ВК РФ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Кроме того, исходя из содержания ст. 127.1 ВК РФ следует, что перевозчик обязан в течение тридцати дней со дня поступления претензии рассмотреть ее и в письменной форме или в форме подписанного электронной подписью электронного документа уведомить лицо, предъявившее претензию, об удовлетворении или отклонении претензии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Из толкования вышеуказанной нормы, а также анализа сложившейся судебной практики по данному вопросу следует, что авиаперевозчик должен рассмотреть Вашу претензию, а так же вернуть провозную платы в течении 30 дней с момента получения претензии, в противном случае у перевозчика возникает дополнительная имущественная ответственность, установленная законодательством о защите прав потребителей, а именно п. 6 ст. 13 Закона РФ от 07.02.1992 № 2300-1 «О защите прав потребителей» (в части штрафа за отказ в удовлетворении требований потребителя), ст. 15 Закона о защите прав потребителей (в части компенсации морального вреда), п. 5 ст. 28 Закона о защите прав потребителей (в части неустойки за нарушение сроков удовлетворения требований потребителя)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38" w:h="14713" w:x="1307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Дополнительно сообщаем, что федеральный </w:t>
      </w:r>
      <w:r>
        <w:rPr>
          <w:rStyle w:val="Style15"/>
          <w:color w:val="000000"/>
          <w:w w:val="100"/>
          <w:lang w:val="ru-RU" w:eastAsia="ru-RU"/>
        </w:rPr>
        <w:t>орган</w:t>
      </w:r>
      <w:r>
        <w:rPr>
          <w:rStyle w:val="Style14"/>
          <w:color w:val="000000"/>
          <w:w w:val="100"/>
          <w:lang w:val="ru-RU" w:eastAsia="ru-RU"/>
        </w:rPr>
        <w:t xml:space="preserve"> исполнительной власти (Роспотребнадзор) не вправе обязать хозяйствующий субъект в административном порядке удовлетворить требование потребителя, в том числе о возврате денежны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6"/>
        <w:pBdr/>
        <w:spacing w:lineRule="exact" w:line="292"/>
        <w:ind w:left="20" w:right="20" w:hanging="0"/>
        <w:rPr>
          <w:lang w:val="ru-RU"/>
        </w:rPr>
        <w:framePr w:w="10242" w:h="10249" w:x="1305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редств, поскольку указанными полномочиями наделены исключительно судебные органы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42" w:h="10249" w:x="1305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именительно к сфере защиты прав потребителей как отрасли гражданских правоотношений, необходимо иметь в виду, что по общему правилу, закрепленному п. 1 ст. 11 ГК РФ, защита нарушенных гражданских прав осуществляется судом.</w:t>
      </w:r>
    </w:p>
    <w:p>
      <w:pPr>
        <w:pStyle w:val="Style16"/>
        <w:pBdr/>
        <w:spacing w:lineRule="exact" w:line="317"/>
        <w:ind w:left="20" w:right="20" w:firstLine="700"/>
        <w:rPr>
          <w:lang w:val="ru-RU"/>
        </w:rPr>
        <w:framePr w:w="10242" w:h="10249" w:x="1305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Указанное означает, что в случае возникновения спора с перевозчиком, а также неудовлетворения им в добровольном порядке требований пассажира, защита нарушенного права осуществляется исключительно в рамках гражданского судопроизводства.</w:t>
      </w:r>
    </w:p>
    <w:p>
      <w:pPr>
        <w:pStyle w:val="Style16"/>
        <w:pBdr/>
        <w:spacing w:lineRule="exact" w:line="320"/>
        <w:ind w:left="20" w:right="20" w:firstLine="700"/>
        <w:rPr>
          <w:lang w:val="ru-RU"/>
        </w:rPr>
        <w:framePr w:w="10242" w:h="10249" w:x="1305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огласно с ч. 3 ст. 30 Гражданского процессуального кодекса Российской Федерации (далее - ГПК РФ) иски к перевозчикам, вытекающие из договоров перевозки, предъявляются в суд по месту нахождения перевозчика, к которому в установленном порядке была предъявлена претензия.</w:t>
      </w:r>
    </w:p>
    <w:p>
      <w:pPr>
        <w:pStyle w:val="Style16"/>
        <w:pBdr/>
        <w:spacing w:lineRule="exact" w:line="320"/>
        <w:ind w:left="20" w:right="20" w:firstLine="700"/>
        <w:rPr>
          <w:lang w:val="ru-RU"/>
        </w:rPr>
        <w:framePr w:w="10242" w:h="10249" w:x="1305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месте с тем, согласно постановлению Пленума Верховного суда РФ от 28.06.2012 № 17 «О рассмотрении судами гражданских дел по спорам о защите прав потребителей» суд не вправе возвратить исковое заявление, содержащее требование к перевозчику пассажира, которое подано по правилам подсудности, установленным для исков о защите прав потребителей, в соответствии с которыми потребитель вправе предъявить иск по месту своего жительства или пребывания, либо по месту заключения или исполнения договора, либо по месту нахождения организации (ее филиала или представительства).</w:t>
      </w:r>
    </w:p>
    <w:p>
      <w:pPr>
        <w:pStyle w:val="Style16"/>
        <w:pBdr/>
        <w:spacing w:lineRule="exact" w:line="320"/>
        <w:ind w:left="20" w:right="20" w:firstLine="700"/>
        <w:rPr>
          <w:lang w:val="ru-RU"/>
        </w:rPr>
        <w:framePr w:w="10242" w:h="10249" w:x="1305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В соответствии с п. 3 ст. 17 Закона и пп. 4 п. 2 ст. 333.36 Налогового кодекса Российской Федерации при обращении с иском в суд потребители освобождаются от уплаты государственной пошлины по делам, связанным с нарушением их прав (в случае, если цена иска не превышает 1 ООО ООО рублей). Кроме того, в соответствии со ст. 15 Закона потребитель при наличии вины ответчика за нарушение его прав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Style16"/>
        <w:pBdr/>
        <w:spacing w:lineRule="exact" w:line="320"/>
        <w:ind w:left="20" w:right="20" w:firstLine="700"/>
        <w:rPr>
          <w:lang w:val="ru-RU"/>
        </w:rPr>
        <w:framePr w:w="10242" w:h="10249" w:x="1305" w:y="625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именительно к возникшей ситуации Роспотребнадзор вправе реализовать свои полномочия по вступлению в судебный процесс, в том числе по инициативе суда или потребителей для дачи заключения по делу в целях защиты прав потребителей в соответствии с ч. 1 ст. 47 ГПК РФ, п. 5 ст. 40 Закон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5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5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310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24" w:before="0" w:after="0"/>
      <w:ind w:hanging="8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