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1   № 332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вопросам социальной адаптации и ресоциализации лиц, отбывших уголовное наказание в виде лишения своб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и выполнения комплекса мер, направленных на организацию системной работы по социальной поддержке и реабилитации лиц, отбывших уголовное наказание в виде лишения свободы, а также координации деятельности органов и организаций в проведении профилактики правонарушений среди граждан, освободившихся из мест лишения свободы, принимая во внимание протокол заседания постоянно действующего координационного совещания по обеспечению правопорядка в Новосибирской области от 19.04.2021 года № 2, администрация Доволенского района Новосиби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Межведомственную комиссию по вопросам социальной адаптации и ресоциализации лиц, отбывших уголовное наказание в виде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вопросам социальной адаптации и ресоциализации лиц, отбывших уголовное наказание в виде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комиссии по вопросам социальной адаптации и ресоциализации лиц, отбывших уголовное наказание в виде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заместителя главы администрации Доволенского района Новосибирской области по социальным вопросам Черныша А.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оволенск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Г.Н. Калюжны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ис Е.Н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3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29.06.2021  №  332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ведомственной комиссии по вопросам социальной адаптации и ресоциализации лиц, отбывших уголовное наказание в виде лишения своб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ая комиссия по вопросам социальной адаптации и ресоциализации  лиц, отбывших уголовное наказание в виде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 является координационным органом при администрации Доволенского района Новосибирской области, обеспечивающим взаимодействие с территориальными подразделениями  (МВД РФ, ФСИН РФ); подразделениями и учреждениями органов государственной власти Новосибирской области (социальная политика, здравоохранение, образование, трудовая занятость населения); некоммерческих организаций (далее - НКО)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нормативными правовыми актами муниципального образова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став и порядок формирован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седателем Комиссии является Глава Доволенского района Новосибирской области. В период отсутствия Главы Доволенского района Новосибирской области, председателем Комиссии является заместитель Главы Доволенского района Новосибирской области по социальным вопрос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комиссии утверждается постановлением администрации Доволе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Основные задачи, функции, полномоч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ежведомственная комиссия по вопросам социальной адаптации и ресоциализации лиц, отбывших уголовное наказание в виде лишения свободы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постановлением администрации Доволенского района Новосибирской области для решения следующих основ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ланирование и проведение мероприятий в рамках системной работы, в соответствии с технологией по адаптации и ресоциализации лиц, вернувшихся из мест лишения свободы на территорию </w:t>
      </w:r>
      <w:bookmarkStart w:id="0" w:name="_Hlk73541288"/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взаимодействия и координации деятельности администрации Доволенского района Новосибирской области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и преступлений среди этой категории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Координация деятельности, указанной в пункте 1 настоящего Положения 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местный анализ состояния проблем, стоящих перед возвращающимися из мест лишения свободы, выработка конкретных мер социальной помощи и поддержки в период подготовки осужденных к освобождению из мест лишения свободы и после освоб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бщение практики и положительного опыта работы по адаптации и ресоциализации лиц, вернувшихся из мест лишения своб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у информационно-аналитических материалов по результатам совместной работы и направлению их в адрес Главы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 Координация деятельности может осуществляться в следующих фор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а и проведение заседаний комиссии по вопросам, входящих в компетенци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местная подготовка проектов постановлений (распоряжений) администрации Доволенского района Новосибирской области по вопросам адаптации и ресоциализации лиц, вернувшихся из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местная разработка предложений в муниципальные прог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местное проведение пресс-конференций, «круглых столов» с обсуждением проблем в сфере адаптации и ресоциализации лиц, вернувшихся из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проведение социологических опросов, исследований по вопросам адаптации и ресоциализации лиц, вернувшихся их мест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о средствами массовой информации по вопросам освещения актуальных проблем в этой сфере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сновная форма работы комиссии – заседания, которые проводятся ежекварт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становление социальных функций, связей, статуса, утраченных лицами отбывших уголовное наказание в виде лишения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по удовлетворению потребностей указанной категории лиц в социальн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, путем включения в позитивные социальные связи и оказания им различных видов помощ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ри комиссии может быть создана рабочая группа, которая в оперативном режиме мо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нформацию, поступающую в администрацию Доволенского района Новосибирской области из Каргатского МФ ФКУ УИИ ГУ ФСИН России по Новосибирской области о планируемых к освобождению граждан из мест лишения свободы, о запросах об оказании им помощи в бытовом и трудовом устрой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предложения для рассмотрения в ходе засед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вопросам адаптации и ресоциализации конкретных лиц, планирующих прибыть или прибывших на территорию Доволенского района Новосибирской области из мест лишения своб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На заседание комиссии или совещание рабочей группы при комиссии, может быть приглашены лица, вернувшиеся из мест лишения свободы, с целью выявления проблем в их бытовом и трудовом устройстве, выработки практических мер по их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Планирование работы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ланом работы на год, который разрабатывается с учетом задач, поставленных в этой сфере деятельности Президентом РФ, Правительством РФ, Губернатором и Правительством Новосибирской области, Главой Доволенского района Новосибирской области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Председатель, заместитель председателя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Рассмотренный проект плана работы комиссии после его обсуждения на заседании комиссии, подписывается ее председателем и секретар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лана работы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ный план рабо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Подготовка и проведение засе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Непосредственной подготовкой заседаний комиссии занимаются ее председатель, заместитель председателя и секретар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, отвечающие в соответствии с планом работы комиссии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глаше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2. Члены комиссии обязаны лично принимать участие в ее заседаниях и не вправе делегировать свои полномочия иным должностным лиц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члена комиссии на заседании, он обязан заблаговременно известить об этом председател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от ее численного сост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формление решений, принятых на заседаниях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По итогам проведения заседаний, комиссия принимает решения по вопросам, отнесенным к ее компетенции, которые нося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Решение комиссии принимается открытым голосованием,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Решения комиссии оформляются протоколом, который подписывается ее председателем и секретарем, а также доводится до руководителей органов и учреждений, которым рекомендовано выполнить мероприятия в соответствии с принятым реш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воле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.06.2021  № 332-п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комиссии по социаль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аптации и ресоциализации  лиц, отбывших уголовное наказание в виде лишения своб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южный Геннадий Николаевич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Доволенского района Новосибирской области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 Андрей Иванович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Доволенского района Новосибирской области по социальным вопросам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отник Елена Викторо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Старший инспектор Каргатского МФ ФКУ УИИ ГУ ФСИН России по Новосибир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учкалов Андр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УЗ НСО Доволенская ЦР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ного врача по лечебной части</w:t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 комиссии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нина Татьяна                       Директор ГКУ НСО ЦЗН Довол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на                        член комиссии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удских Елена                      Инспектор направления по осуществлению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на                              административного   надзора отделения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лиции Доволенское меж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дела МВД России Краснозерско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ненко Юрий                      Главный специалист по дел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ьевич                            несовершеннолетних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ок Екатерина                 Директор муниципального каз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на                                 учреждения «Комплексны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душкина Ольга                    Начальник МКУ «Управление образования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ьевна                               Доволенского района Новосибирской области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 комиссии (по согласованию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с Екатерина                     Ведущий специалист по контролю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на                              юридической службы администрации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02:00Z</dcterms:created>
  <dc:creator>Urist</dc:creator>
  <dc:description/>
  <dc:language>en-US</dc:language>
  <cp:lastModifiedBy>user</cp:lastModifiedBy>
  <cp:lastPrinted>2021-06-29T10:00:00Z</cp:lastPrinted>
  <dcterms:modified xsi:type="dcterms:W3CDTF">2021-06-29T03:02:00Z</dcterms:modified>
  <cp:revision>2</cp:revision>
  <dc:subject/>
  <dc:title/>
</cp:coreProperties>
</file>