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ружков  МКУК Доволенское социально-культурное объед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6-2017гг.</w:t>
      </w:r>
    </w:p>
    <w:tbl>
      <w:tblPr>
        <w:tblW w:w="104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225"/>
        <w:gridCol w:w="323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анят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56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родный цирковой коллектив «Радость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: 15.00-17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:        11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14.00-15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17.00-2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:             11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16.00-17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          11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14.00-15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17.00-2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:         15.00-17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:  14.00-18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енко Наталья Алексеевн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.8(383)54-20-460</w:t>
            </w:r>
          </w:p>
        </w:tc>
      </w:tr>
      <w:tr>
        <w:trPr>
          <w:trHeight w:val="11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родный коллектив театр «Все Свои»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 согласованию с руководителе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кая Татьяна Николаевна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.8(383)54-20-460</w:t>
            </w:r>
          </w:p>
        </w:tc>
      </w:tr>
      <w:tr>
        <w:trPr>
          <w:trHeight w:val="262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анцевальный коллектив «Вдохновени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: 14.00-15.0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7.30-19.00</w:t>
            </w:r>
          </w:p>
          <w:p>
            <w:pPr>
              <w:pStyle w:val="Normal"/>
              <w:rPr/>
            </w:pPr>
            <w:r>
              <w:rPr/>
              <w:t>Вторник:         15.30-17.00</w:t>
            </w:r>
          </w:p>
          <w:p>
            <w:pPr>
              <w:pStyle w:val="Normal"/>
              <w:rPr/>
            </w:pPr>
            <w:r>
              <w:rPr/>
              <w:t>Среда:             14.00-16.0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7.30-19.00</w:t>
            </w:r>
          </w:p>
          <w:p>
            <w:pPr>
              <w:pStyle w:val="Normal"/>
              <w:rPr/>
            </w:pPr>
            <w:r>
              <w:rPr/>
              <w:t>Четверг:          15.30-17.00</w:t>
            </w:r>
          </w:p>
          <w:p>
            <w:pPr>
              <w:pStyle w:val="Normal"/>
              <w:rPr/>
            </w:pPr>
            <w:r>
              <w:rPr/>
              <w:t>Пятница:         14.00-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</w:t>
            </w:r>
            <w:r>
              <w:rPr/>
              <w:t>17.30-19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имова Елена Михайловна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8(383)54-20-460                                                                      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ор ветеранов «Красная гвоздика»(вокальная группа «Рябинушка»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:       11.0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ятница:      11.00-13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Татьяна Николаевн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кальные коллектив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Юность», «Веселые нотки», «Аквамарин», «Капельки», «Сударушка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: 14.00-18-00</w:t>
            </w:r>
          </w:p>
          <w:p>
            <w:pPr>
              <w:pStyle w:val="Normal"/>
              <w:rPr/>
            </w:pPr>
            <w:r>
              <w:rPr/>
              <w:t>Вторник:          15.00-16.00</w:t>
            </w:r>
          </w:p>
          <w:p>
            <w:pPr>
              <w:pStyle w:val="Normal"/>
              <w:rPr/>
            </w:pPr>
            <w:r>
              <w:rPr/>
              <w:t>Среда:              16.00-17.00</w:t>
            </w:r>
          </w:p>
          <w:p>
            <w:pPr>
              <w:pStyle w:val="Normal"/>
              <w:rPr/>
            </w:pPr>
            <w:r>
              <w:rPr/>
              <w:t>Четверг:           14.00-18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ятница:          16.00-17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ыгина Елена Алексеевн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8(383)54-20-460                                                                      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лодежный театр «Забав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:  19.00-21.00</w:t>
            </w:r>
          </w:p>
          <w:p>
            <w:pPr>
              <w:pStyle w:val="Normal"/>
              <w:rPr/>
            </w:pPr>
            <w:r>
              <w:rPr/>
              <w:t>Среда:               19.00-21.00</w:t>
            </w:r>
          </w:p>
          <w:p>
            <w:pPr>
              <w:pStyle w:val="Normal"/>
              <w:rPr/>
            </w:pPr>
            <w:r>
              <w:rPr/>
              <w:t>Пятница:           19.00-21.00</w:t>
            </w:r>
          </w:p>
          <w:p>
            <w:pPr>
              <w:pStyle w:val="Normal"/>
              <w:rPr/>
            </w:pPr>
            <w:r>
              <w:rPr/>
              <w:t>Суббота:           15.00-17.00</w:t>
            </w:r>
          </w:p>
          <w:p>
            <w:pPr>
              <w:pStyle w:val="Normal"/>
              <w:rPr/>
            </w:pPr>
            <w:r>
              <w:rPr/>
              <w:t xml:space="preserve">(по согласованию с руководителем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Воскресенье:    11.00-14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пезникова Татья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8(383)54-20-460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961-848-97-17                                                                     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нсамбль народной песни «Приволь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:         18.30-2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:         18.30-20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утова Виктория Юр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8(383)54-20-460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кально-инструментальный ансамбль «C</w:t>
            </w:r>
            <w:r>
              <w:rPr>
                <w:b/>
                <w:i/>
                <w:sz w:val="26"/>
                <w:szCs w:val="26"/>
                <w:lang w:val="en-US"/>
              </w:rPr>
              <w:t>old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hends</w:t>
            </w:r>
            <w:r>
              <w:rPr>
                <w:b/>
                <w:i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А «Другие люд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:  15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:          15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:              15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           15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:          15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:  17.00-18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:              17.00-18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:          17.00-18.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Шмидт Андре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8(383)54-20-460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тский театральный коллектив «Забавуш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:  14.00-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:          14.00-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:               10.00-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           14.00-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:          14.00-15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рапезникова Татья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8(383)54-20-46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961-848-97-17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sectPr>
      <w:type w:val="nextPage"/>
      <w:pgSz w:w="11906" w:h="16838"/>
      <w:pgMar w:left="1020" w:right="850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9:00Z</dcterms:created>
  <dc:creator>User</dc:creator>
  <dc:description/>
  <dc:language>en-US</dc:language>
  <cp:lastModifiedBy>user</cp:lastModifiedBy>
  <cp:lastPrinted>2017-04-20T12:48:00Z</cp:lastPrinted>
  <dcterms:modified xsi:type="dcterms:W3CDTF">2017-04-20T07:09:00Z</dcterms:modified>
  <cp:revision>2</cp:revision>
  <dc:subject/>
  <dc:title/>
</cp:coreProperties>
</file>