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ДОВОЛЕН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5. 2019  № 297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отделе юридической службы администрации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я семнадцатой сессией третьего созыва Совета депутатов Доволенского района Новосибирской области от 21.04.2017 № 124 «О структуре администрации Доволенского района Новосибирской области»,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тделе юридической службы администрации Доволенского района Новосибир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Г.Н. Калюж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05.2019 № 297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юридической службы администрации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дел юридической службы администрации Доволенского района Новосибирской области (далее - отдел юридической службы) является структурным подразделением администрации Доволенского района Новосибирской области (далее - администрация района) и создан для правового обеспечения деятельности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дел юридической службы создан в соответствии с Федеральным законом от 06.10.2003 № 131-ФЗ «Об общих принципах организации местного самоуправления», Уставом Доволенского района Новосибирской области и на основании решения семнадцатой сессией третьего созыва Совета депутатов Доволенского района Новосибирской области от 21.04.2017 № 124 «О структуре администрации Доволенского района Новосибир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тдел юридической службы осуществляет свою деятельность во взаимодействии со структурными подразделениями администрации района и органами местного самоуправления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юридической службы в своей деятельности руководствуется Конституцией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едеральными законами, нормативными правовыми актами Президента Российской Федерации и Правительства Российской Федерации, законами Новосибирской области, постановлениями, распоряжениями Губернатора Новосибирской области и Правительства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тдел юридической службы не имеет статуса юридического лица, не имеет гербовой печати и своих блан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руктура и организация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трудники отдела юридической службы являются муниципальными служащими, которые берут на себя обязательства, связанные с прохождением муниципальной службы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дел юридической службы состоит из начальника отдела и двух ведущих специалистов отдела, осуществляющих правовое обеспечение деятельности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уководство отделом юридической службы осуществляется начальником отдела. Начальник отдела юридической службы назначается на должность Главой Доволенского района Новосибирской области и находится в непосредственном подчинении управляющего делами администрации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временного отсутствия начальника отдела юридической службы его обязанности осуществляет один из ведущих специалистов отдела юридическ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татная численность сотрудников отдела юридической службы утверждается Главой Доволен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тдела юридической службы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ршенствование правового регулирования деятельности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облюдением действующего законодательства в деятельности структурных подразделений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еспечение правовой экспертизы проектов муниципальных контрактов (договоров) и проектов нормативных правовых актов администрации района, организация учета и хранения муниципальных контрактов (договор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еспечение антикоррупционной экспертизы нормативных правовых актов и проектов нормативных правовых актов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щита прав и законных интересов администрации района в судах и иных орга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унк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юридической службы осуществляет следующие фун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вует в подготовке проектов постановлений и распоряжений администрации района, других нормативных правовых и иных правовых актов, разрабатываемых подразделениями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одит правовое согласование проектов локальных актов Главы Доволенского района Новосибирской области, подготавливаемых отделами и управлениями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ряет на соответствие действующему законодательству и согласовывает проекты писем, исходящей корреспонденции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готавливает проекты договоров, муниципальных контрактов и соглашений, заключаемых администрацией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дготавливает предложения по устранению выявленных несоответствий действующему законодатель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дготавливает заключения по вопросам правового характера, возникающим в процессе деятельности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тавляет на основании выданной доверенности интересы администрации района в судах общей юрисдикции, мировом суде, арбитражном суде Новосибирской области, иных органах государственной власти и местного самоуправления при рассмотрении правов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существляет учет и контроль исполнения предписаний судебных актов, принятых в отношении администрации района, в рамках полномочий отдела юридическ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существляет в соответствии с действующим законодательством работу по комплектованию, хранению, учету и использованию судебных документов, договоров, контрактов, соглашений, образовавшихся в ходе деятельности отдела юридической служ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одготавливает проекты муниципальных правовых актов, издаваемых Главой Доволенского района Новосибирской области и администрацией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изводит по поручению Главы Доволенского района Новосибирской области подготовку проектов решений Совета депутатов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оизводит в установленном порядке подготовку и правовую оценку проектов законодательных и иных актов, вносимых от имени Главы Доволенского района Новосибирской области в органы государственной власти Новосибирской области и Законодательное Собрание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существляет контроль поручений Губернатор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оизводит прием граждан в общественной приемной Главы Доволе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существляет формирования списков присяжных засе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существляет работу в рамках Закон РФ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едет работу административной комиссии Доволенского района Новосибирской области, и курирует работу административных комиссий поселений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Осуществляет учет избирателей и передачу информации в территориальную избирательную комиссию Доволе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В соответствии с законодательством Новосибирской области обеспечивает осуществление переданных отдельных государственных полномочий п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у необходимой информации для ведения регистра муниципальных нормативных правовых актов Новосибирской области, в объеме, предусмотренном законодательством Новосибир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ю информации, необходимой для ведения регистра муниципальных нормативных правовых актов Новосибирской области, в правительство Новосибирской области с использованием программного обеспечения, передаваемого правительством Новосибирской области, в сроки, предусмотренные законодательством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Своевременно информирует работников администрации района обо всех изменениях и дополнениях в действующем законодательстве РФ, осуществляет разъяснения и порядок его при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1. Осуществляет другие функции в пределах установленных полномочий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Возложение на отдел юридической службы работы, не относящейся к юридической (правовой), допускается по согласованию с управляющим делами Доволенского района Новосиби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юридической службы для осуществления своих задач и функций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влекать и оказывать правовую помощь, служащим структурных подразделений администрации района к подготовке проектов документов по вопросам, относящимся к компетенции отдела юридической службы, необходимых для выполнения возложенных на отдел юридической службы задач и фун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нимать участие в работе создаваемых в администрации района комиссий, рабочих групп, в комплексных проверках деятельности структурных подразделений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прашивать и получать от всех структурных подразделений администрации района сведения и документы, необходимые для выполнения возложенных на отдел юридической службы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аствовать в работе постоянных совещательных органов, созданных по решению Главы Доволенского района Новосибирской области, а также в созываемых должностными лицами администрации района рабочих совещаниях и комисс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нсультировать служащих администрации района по правовым вопросам, касающихся и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бобщать и анализировать результат судебной практики, практики заключения и исполнения договоров с участием администраци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ести претензионную и исковую рабо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ассматривать требования, представления и протесты прокуратуры, подготавливать по ним мотивированные заключения для принятия мер реаг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носить Главе Доволенского района Новосибирской области предложения по совершенствованию работы отдела юридиче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Осуществлять иные полномочия в соответствии с возложенными на отдел юридической службы задачам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чальник отдела юридической службы и ведущие специалисты отдела юридической службы за неисполнение или ненадлежащее исполнение возложенных на них обязанностей несут персональную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 время отсутствия начальника отдела юридической службы (служебная командировка, болезнь, отпуск и другое) его обязанности возлагаются в соответствии с установленной взаимозаменяем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татус, функции, права и обязанности начальника отдела юридической службы и ведущих специалистов отдела юридической службы определяются настоящим Положением и соответствующими должностными инструк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е служащие отдела юридической службы независимо от занимаемой должности обязаны соблюдать законодательство о труде, требования должностных инструкций, правил служебного распорядка и этических норм поведения муниципального служащего, хранить конфиденциальную информацию, повышать свою квалификацию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0:00Z</dcterms:created>
  <dc:creator>Денисенко Александр</dc:creator>
  <dc:description/>
  <dc:language>en-US</dc:language>
  <cp:lastModifiedBy>user</cp:lastModifiedBy>
  <cp:lastPrinted>2019-05-30T09:51:00Z</cp:lastPrinted>
  <dcterms:modified xsi:type="dcterms:W3CDTF">2019-05-30T02:51:00Z</dcterms:modified>
  <cp:revision>4</cp:revision>
  <dc:subject/>
  <dc:title/>
</cp:coreProperties>
</file>