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</w:rPr>
        <w:t>ГЛАВА ДОВОЛЕНСКОГО РАЙОН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36"/>
          <w:szCs w:val="36"/>
        </w:rPr>
      </w:pPr>
      <w:r>
        <w:rPr>
          <w:sz w:val="28"/>
        </w:rPr>
        <w:t>от 11.01.2022   № 1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несению изменений в правила землепользования и застройки Утянского сельсовета, с.Довольное Доволе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Законом Новосибирской области от 18 декабря 2015 года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 февраля 2016 года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 порядке проведения публичных слушаний в Доволенском районе Новосибирской области, утвержденным решением 33 сессии третьего созыва Совета депутатов Доволенского района Новосибирской области  от 22 марта 2019 года № 239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. Назначить публичные слушания по проекту внесения изменений в правила землепользования и застройки Утянского сельсовета Доволенского района Новосибирской области (прилож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4 января 2022 года в 10-00 часов в администрации Утянского сельсовета Доволенского района Новосибирской области по адресу: Новосибирская область, Доволенский район, с. Утянка, ул. Центральная, 28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внесения изменений в правила землепользования и застройки с.Довольное Доволенского района Новосибирской области (прилож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4 января 2022 года в 10-00 часов в администрации Доволенского района Новосибирской области по адресу: Новосибирская область, Доволенский район, с. Довольное, ул. Ленина, 106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 Отделу архитектуры, строительства, коммунального и дорожного хозяйства  администрации Доволенского района Новосибирской области обеспечить проведение публичных слушаний на территории Утянского сельсовета и с. Довольное Доволенского района Новосибирской обла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Предложить гражданам, проживающим на территории, применительно к которой осуществляется подготовка проекта правил землепользования и застройк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10 дней до даты проведения публичных слушаний направить в комиссию по подготовке проектов правил землепользования и застройки с. Довольное Доволенского района Новосибирской области, расположенную по адресу: Новосибирская область, Доволенский район, с. Довольное, ул. Ленина, 106, телефон: 8 (383) 54 21-306, адрес электронной почты: </w:t>
      </w:r>
      <w:r>
        <w:rPr>
          <w:sz w:val="28"/>
          <w:szCs w:val="28"/>
          <w:lang w:val="en-US"/>
        </w:rPr>
        <w:t>dovmah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, адрес для почтовых отправлений: 632450, Новосибирская область, Доволенский район, с. Довольное, ул. Ленина, 106 свои предложения и замечания по внесенному на публичные слушания проекту внесения изменений в правила землепользования и застройки Утянского сельсовета и с.Довольное Доволенского  района Новосибирской области для включения их в протокол публичных слуша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а местного самоуправления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Г.Н. Калюжны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/>
      </w:pPr>
      <w:r>
        <w:rPr/>
        <w:t>Алексейцева Е.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/>
      </w:pPr>
      <w:r>
        <w:rPr/>
        <w:t>21 306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08:00Z</dcterms:created>
  <dc:creator>User</dc:creator>
  <dc:description/>
  <cp:keywords/>
  <dc:language>en-US</dc:language>
  <cp:lastModifiedBy>user</cp:lastModifiedBy>
  <cp:lastPrinted>2022-01-31T10:00:00Z</cp:lastPrinted>
  <dcterms:modified xsi:type="dcterms:W3CDTF">2022-01-31T03:08:00Z</dcterms:modified>
  <cp:revision>2</cp:revision>
  <dc:subject/>
  <dc:title/>
</cp:coreProperties>
</file>