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ДОВОЛЕ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21    № 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с.Довольное Доволе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внесения изменений в правила землепользования и застройки с.Довольное Доволенского района Новосибирской области (при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2 октября 2021 года в 10-00 часов в администрации сельсовета Доволенского района Новосибирской области по адресу: Новосибирская область, Доволенский район, с. Довольное, ул. Кирова, 27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территории с.Довольное Доволе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с.Довольное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Н. Калюжн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Е.И.Алексейцева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8(38354)21 306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48:00Z</dcterms:created>
  <dc:creator>User</dc:creator>
  <dc:description/>
  <dc:language>en-US</dc:language>
  <cp:lastModifiedBy>user</cp:lastModifiedBy>
  <cp:lastPrinted>2021-09-21T09:47:00Z</cp:lastPrinted>
  <dcterms:modified xsi:type="dcterms:W3CDTF">2021-09-21T02:48:00Z</dcterms:modified>
  <cp:revision>2</cp:revision>
  <dc:subject/>
  <dc:title/>
</cp:coreProperties>
</file>