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 ДОВОЛЕНСКОГО РАЙОН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от 16.11.2021  №  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Ярковского сельсовета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по проекту внесения изменений в правила землепользования и застройки Ярковского сельсовета Доволенского района Новосибирской области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6 декабря 2021 года в 10-00 часов в администрации Ярковского сельсовета Доволенского района Новосибирской области по адресу: Новосибирская область, Доволенский район, с. Ярки, ул. Ливенская, 29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территории Ярковского сельсовета Доволенского района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Ярковского сельсовета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Г.Н. Калюжны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/>
      </w:pPr>
      <w:r>
        <w:rPr/>
        <w:t>Алексейцева Е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/>
      </w:pPr>
      <w:r>
        <w:rPr/>
        <w:t>21 30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5:00Z</dcterms:created>
  <dc:creator>User</dc:creator>
  <dc:description/>
  <cp:keywords/>
  <dc:language>en-US</dc:language>
  <cp:lastModifiedBy>user</cp:lastModifiedBy>
  <cp:lastPrinted>2021-11-17T10:21:00Z</cp:lastPrinted>
  <dcterms:modified xsi:type="dcterms:W3CDTF">2021-11-17T03:25:00Z</dcterms:modified>
  <cp:revision>2</cp:revision>
  <dc:subject/>
  <dc:title/>
</cp:coreProperties>
</file>