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nos" w:hAnsi="Tinos" w:eastAsia="Tinos" w:cs="Tinos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</w:t>
      </w:r>
      <w:r>
        <w:rPr/>
        <w:drawing>
          <wp:inline distT="0" distB="0" distL="0" distR="0">
            <wp:extent cx="5746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55" t="-3328" r="-3955" b="-3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Tinos" w:cs="Tinos" w:ascii="Tinos" w:hAnsi="Tinos"/>
          <w:b/>
          <w:bCs/>
          <w:sz w:val="28"/>
          <w:szCs w:val="28"/>
        </w:rPr>
        <w:t xml:space="preserve"> </w:t>
      </w:r>
      <w:r>
        <w:rPr>
          <w:rFonts w:eastAsia="Tinos" w:cs="Tinos" w:ascii="Tinos" w:hAnsi="Tinos"/>
          <w:b/>
          <w:bCs/>
          <w:sz w:val="28"/>
          <w:szCs w:val="28"/>
        </w:rPr>
        <w:t xml:space="preserve">ГЛАВА </w:t>
      </w:r>
      <w:r>
        <w:rPr>
          <w:rFonts w:cs="Tinos" w:ascii="Tinos" w:hAnsi="Tinos"/>
          <w:b/>
          <w:bCs/>
          <w:sz w:val="28"/>
          <w:szCs w:val="28"/>
        </w:rPr>
        <w:t xml:space="preserve"> ДОВОЛЕНСКОГО РАЙОНА</w:t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nos" w:ascii="Tinos" w:hAnsi="Tinos"/>
          <w:sz w:val="28"/>
          <w:szCs w:val="28"/>
        </w:rPr>
        <w:t xml:space="preserve">от 27.10.2023  № 17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nos" w:hAnsi="Tinos" w:eastAsia="Times New Roman" w:cs="Tinos"/>
          <w:b w:val="false"/>
          <w:b w:val="false"/>
          <w:bCs w:val="false"/>
          <w:color w:val="FFFFFF"/>
          <w:sz w:val="28"/>
          <w:szCs w:val="28"/>
          <w:lang w:eastAsia="ru-RU"/>
        </w:rPr>
      </w:pPr>
      <w:r>
        <w:rPr>
          <w:rFonts w:eastAsia="Times New Roman" w:cs="Tinos" w:ascii="Tinos" w:hAnsi="Tinos"/>
          <w:b w:val="false"/>
          <w:bCs w:val="false"/>
          <w:color w:val="FFFFFF"/>
          <w:sz w:val="28"/>
          <w:szCs w:val="28"/>
          <w:lang w:eastAsia="ru-RU"/>
        </w:rPr>
        <w:t>от 02.08.2023 № 11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публичных слушаний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внесению изменений в корректировку правил землепользования и застройки с.Довольное Доволенского района Новосибирской области</w:t>
      </w:r>
    </w:p>
    <w:p>
      <w:pPr>
        <w:pStyle w:val="Normal"/>
        <w:spacing w:lineRule="auto" w:line="24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Законом Новосибирской области от 18 декабря 2015 года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 февраля 2016 года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оложением о порядке проведения публичных слушаний в Доволенском районе Новосибирской области, утвержденным решением 33 сессии третьего созыва Совета депутатов Доволенского района Новосибирской области  от 22 марта 2019 года № 239:</w:t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. Назначить публичные слушания по проекту внесения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рректировку правил землепользования и застройки с.Довольное Доволенского района Новосибирской области (в статье 26 «Зоны застройки индивидуальными жилыми домами «Ж-1», статье 27 «Зоны застройки малоэтажными жилыми домами «Ж-2», уменьшить в отношении видов разрешенного использования «Для индивидуального жилищного строительства (2.1)», «Для ведения личного подсобного хозяйства (2.2)»  минимальные отступы от подсобных сооружений до: границ соседнего земельного участка, проездов – 1м. ) на 03 ноября 2023 года в 10-00 часов в администрации Доволенского района Новосибирской области по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у: Новосибирская область, Доволенский район, с. Довольное, ул. Ленина, 106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 Отделу архитектуры, строительства, коммунального и дорожного хозяйства  администрации Доволенского района Новосибирской области обеспечить проведение публичных слушаний на территории Доволен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 xml:space="preserve">Предложить гражданам, проживающим на территории, применительно к которой осуществляется подготовка проекта правил землепользования и застройки, 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проекта правил землепользования и застройки, в срок не позднее 10 дней до даты проведения публичных слушаний направить в комиссию по подготовке проектов правил землепользования и застройки с. Довольное Доволенского района Новосибирской области, расположенную по адресу: Новосибирская область, Доволенский район, с. Довольное, ул. Ленина, 106, телефон: 8 (383) 54 21-306, адрес электронной почты: </w:t>
      </w:r>
      <w:r>
        <w:rPr>
          <w:sz w:val="28"/>
          <w:szCs w:val="28"/>
          <w:lang w:val="en-US"/>
        </w:rPr>
        <w:t>dovmah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, адрес для почтовых отправлений: 632450, Новосибирская область, Доволенский район, с. Довольное, ул. Ленина, 106 свои предложения и замечания по внесенному на публичные слушания проекту внесения изменений в корректировку правил землепользования и застройки с.Довольное Доволенского района Новосибирской области для включения их в протокол публичных слушани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опубликовать в периодическом печатном издании органа местного самоуправления Доволенского района Новосибирской области «Вестник Доволенского района» и разместить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воленского район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Б.В.Луцкий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no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4" w:before="240" w:after="60"/>
      <w:ind w:left="0" w:right="0"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24:00Z</dcterms:created>
  <dc:creator>User</dc:creator>
  <dc:description/>
  <dc:language>en-US</dc:language>
  <cp:lastModifiedBy/>
  <cp:lastPrinted>2023-11-09T16:18:00Z</cp:lastPrinted>
  <dcterms:modified xsi:type="dcterms:W3CDTF">2023-11-09T09:19:46Z</dcterms:modified>
  <cp:revision>85</cp:revision>
  <dc:subject/>
  <dc:title/>
</cp:coreProperties>
</file>