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96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b/>
          <w:sz w:val="28"/>
        </w:rPr>
        <w:t>ГЛАВА ДОВОЛЕНСКОГО РАЙОНА</w:t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spacing w:lineRule="atLeast" w:line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0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sz w:val="28"/>
        </w:rPr>
        <w:t>от 15.02.2022   № 2</w:t>
      </w:r>
    </w:p>
    <w:p>
      <w:pPr>
        <w:pStyle w:val="Normal"/>
        <w:spacing w:lineRule="auto" w:line="240" w:before="0" w:after="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назначении публичных слушан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внесению изменений в правила землепользования и застройки Волчанского сельсовета Доволенского района Новосибир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6 октября 2003 года № 131-ФЗ «Об общих принципах организации местного самоуправления в Российской Федерации», Законом Новосибирской области от 18 декабря 2015 года № 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й в статью 3 Закона Новосибирской области «Об отдельных вопросах организации местного самоуправления в Новосибирской области», постановлением Правительства Новосибирской области от 29 февраля 2016 года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оложением о порядке проведения публичных слушаний в Доволенском районе Новосибирской области, утвержденным решением 33 сессии третьего созыва Совета депутатов Доволенского района Новосибирской области  от 22 марта 2019 года № 239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1. Назначить публичные слушания по проекту внесения изменений в правила землепользования и застройки Волчанского сельсовета Доволенского района Новосибирской области (приложение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16 марта 2022 года в 10-00 часов в администрации Волчанского сельсовета Доволенского района Новосибирской области по адресу: Новосибирская область, Доволенский район, с. Волчанка, ул. Центральная, 1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2. Отделу архитектуры, строительства, коммунального и дорожного хозяйства  администрации Доволенского района Новосибирской области обеспечить проведение публичных слушаний на территории Волчанского сельсовета Доволенского района Новосибирской области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 xml:space="preserve">Предложить гражданам, проживающим на территории, применительно к которой осуществляется подготовка проекта правил землепользования и застройки, правообладателям земельных участков и объектов капитального строительства, расположенных на указанной территории, лицам, законные интересы которых могут быть нарушены в связи с реализацией проекта правил землепользования и застройки, в срок не позднее 10 дней до даты проведения публичных слушаний направить в комиссию по подготовке проектов правил землепользования и застройки с. Волчанка Доволенского района Новосибирской области, расположенную по адресу: Новосибирская область, Доволенский район, с. Довольное, ул. Ленина, 106, телефон: 8 (383) 54 21-306, адрес электронной почты: </w:t>
      </w:r>
      <w:r>
        <w:rPr>
          <w:sz w:val="28"/>
          <w:szCs w:val="28"/>
          <w:lang w:val="en-US"/>
        </w:rPr>
        <w:t>dovmah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, адрес для почтовых отправлений: 632450, Новосибирская область, Доволенский район, с. Довольное, ул. Ленина, 106 свои предложения и замечания по внесенному на публичные слушания проекту внесения изменений в правила землепользования и застройки Волчанского сельсовета Доволенского  района Новосибирской области для включения их в протокол публичных слушаний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4. Настоящее постановление опубликовать в периодическом печатном издании органа местного самоуправления Доволенского района Новосибирской области «Вестник Доволенского района» и разместить на официальном сайте администрации Доволенского района Новосибирской области в информационно-телекоммуникационной сети «Интернет»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оволенского района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Б.В.Луцкий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/>
      </w:pPr>
      <w:r>
        <w:rPr>
          <w:bCs/>
        </w:rPr>
        <w:t>Алексейцева Е.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bCs/>
        </w:rPr>
      </w:pPr>
      <w:r>
        <w:rPr>
          <w:bCs/>
        </w:rPr>
        <w:t>21 306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2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4" w:before="240" w:after="60"/>
      <w:ind w:left="0" w:right="0"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0" w:hanging="0"/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14:00Z</dcterms:created>
  <dc:creator>User</dc:creator>
  <dc:description/>
  <cp:keywords/>
  <dc:language>en-US</dc:language>
  <cp:lastModifiedBy>user</cp:lastModifiedBy>
  <cp:lastPrinted>2022-03-02T09:15:00Z</cp:lastPrinted>
  <dcterms:modified xsi:type="dcterms:W3CDTF">2022-03-02T07:14:00Z</dcterms:modified>
  <cp:revision>2</cp:revision>
  <dc:subject/>
  <dc:title/>
</cp:coreProperties>
</file>