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>
          <w:rFonts w:cs="Times New Roman"/>
          <w:sz w:val="24"/>
          <w:szCs w:val="28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7848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3" t="-528" r="-753" b="-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Times New Roman"/>
          <w:b/>
          <w:bCs/>
          <w:sz w:val="28"/>
        </w:rPr>
        <w:t>ГЛАВА ДОВОЛЕНСКОГО РАЙОНА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НОВОСИБИРСКОЙ ОБЛАСТИ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от 10.04.2023   №   6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несению изменений в правила землепользования и застройки с.Довольное Доволенского района Новосибирской области и сельских поселений Доволенского района Новосибирской области</w:t>
      </w:r>
    </w:p>
    <w:p>
      <w:pPr>
        <w:pStyle w:val="Normal"/>
        <w:spacing w:lineRule="auto" w:line="24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Законом Новосибирской области от 18 декабря 2015 года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 февраля 2016 года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 порядке проведения публичных слушаний в Доволенском районе Новосибирской области, утвержденным решением 33 сессии третьего созыва Совета депутатов Доволенского района Новосибирской области  от 22 марта 2019 года № 239 постановляю 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140" w:leader="none"/>
        </w:tabs>
        <w:bidi w:val="0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значить публичные слушания по проекту внесения изменений в правила землепользования и застройки с.Довольное Доволенского района Новосибирской области  и сельских поселений Доволенского района Новосибирской области на 10 мая  2023 года в 10-00 часов в администрации Доволенского района Новосибирской области по адресу: Новосибирская область, Доволенский район, с. Довольное, ул. Ленина, 106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архитектуры, строительства, коммунального и дорожного хозяйства  администрации Доволенского района Новосибирской области обеспечить проведение публичных слушаний на Доволенского района Новосибирской области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Предложить гражданам, проживающим на территории, применительно к которой осуществляется подготовка проекта правил землепользования и застройк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10 дней до даты проведения публичных слушаний направить в комиссию по подготовке проектов правил землепользования и застройки с. Довольное Доволенского района Новосибирской области, расположенную по адресу: Новосибирская область, Доволенский район, с. Довольное, ул. Ленина, 106, телефон: 8 (383) 54 21-306, адрес электронной почты: </w:t>
      </w:r>
      <w:r>
        <w:rPr>
          <w:sz w:val="28"/>
          <w:szCs w:val="28"/>
          <w:lang w:val="en-US"/>
        </w:rPr>
        <w:t>dov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ro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дрес для почтовых отправлений: 632450, Новосибирская область, Доволенский район, с. Довольное, ул. Ленина, 106 свои предложения и замечания по внесенному на публичные слушания проекту внесения изменений в правила землепользования и застройки с.Довольное  Доволенского  района Новосибирской области для включения их в протокол публичных слуша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а местного самоуправления Доволенского района Новосибирской област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Б.В.Луцк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ексейцева Е.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- 306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2" w:before="240" w:after="60"/>
      <w:ind w:left="0" w:right="0"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24:00Z</dcterms:created>
  <dc:creator>User</dc:creator>
  <dc:description/>
  <dc:language>en-US</dc:language>
  <cp:lastModifiedBy/>
  <cp:lastPrinted>2023-05-10T15:55:00Z</cp:lastPrinted>
  <dcterms:modified xsi:type="dcterms:W3CDTF">2023-05-10T08:57:05Z</dcterms:modified>
  <cp:revision>113</cp:revision>
  <dc:subject/>
  <dc:title/>
</cp:coreProperties>
</file>