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right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r>
        <w:rPr>
          <w:b w:val="false"/>
          <w:caps/>
          <w:sz w:val="28"/>
          <w:szCs w:val="28"/>
        </w:rPr>
        <w:t>ГЛАВА Доволе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/>
      </w:pPr>
      <w:r>
        <w:rPr/>
        <w:t xml:space="preserve">от 13.03.2023      №   3      </w:t>
      </w:r>
      <w:r>
        <w:rPr>
          <w:color w:val="FFFFFF"/>
        </w:rPr>
        <w:t>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назначении публичных слуш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несению изменений в правила землепользования и застройки с.Довольное Доволе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Законом Новосибирской области от 18 декабря 2015 года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 февраля 2016 года № 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, Положением о порядке проведения публичных слушаний в Доволенском районе Новосибирской области, утвержденным решением 33 сессии третьего созыва Совета депутатов Доволенского района Новосибирской области  от 22 марта 2019 года № 239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внесения изменений в правила землепользования и застройки с.Довольное Доволенского района Новосибирской области на 04 апреля  2023 года в 10-00 часов в администрации Доволенского района Новосибирской области по адресу: Новосибирская область, Доволенский район, с. Довольное, ул. Ленина, 106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архитектуры, строительства, коммунального и дорожного хозяйства  администрации Доволенского района Новосибирской области обеспечить проведение публичных слушаний на Доволенского района Новосибирской области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> </w:t>
      </w:r>
      <w:r>
        <w:rPr>
          <w:sz w:val="28"/>
          <w:szCs w:val="28"/>
        </w:rPr>
        <w:t xml:space="preserve">Предложить гражданам, проживающим на территории, применительно к которой осуществляется подготовка проекта правил землепользования и застройки, правообладателям земельных участков и объектов капитального строительства, расположенных на указанной территории, лицам, законные интересы которых могут быть нарушены в связи с реализацией проекта правил землепользования и застройки, в срок не позднее 10 дней до даты проведения публичных слушаний направить в комиссию по подготовке проектов правил землепользования и застройки с. Довольное Доволенского района Новосибирской области, расположенную по адресу: Новосибирская область, Доволенский район, с. Довольное, ул. Ленина, 106, телефон: 8 (383) 54 21-306, адрес электронной почты: </w:t>
      </w:r>
      <w:r>
        <w:rPr>
          <w:sz w:val="28"/>
          <w:szCs w:val="28"/>
          <w:lang w:val="en-US"/>
        </w:rPr>
        <w:t>dov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ro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дрес для почтовых отправлений: 632450, Новосибирская область, Доволенский район, с. Довольное, ул. Ленина, 106 свои предложения и замечания по внесенному на публичные слушания проекту внесения изменений в правила землепользования и застройки с.Довольное  Доволенского  района Новосибирской области для включения их в протокол публичных слушаний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опубликовать в периодическом печатном издании органа местного самоуправления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района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Б.В.Луцк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19"/>
        <w:gridCol w:w="2249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й специалист отдела строительства, архитектуры, коммунального и дорожного хозяй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ексейцева Е.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и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управления Доволенского рай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ндарь Г.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ая экспертиз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 юридической служб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ьцева В.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/>
              <w:ind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4:00Z</dcterms:created>
  <dc:creator>User</dc:creator>
  <dc:description/>
  <cp:keywords/>
  <dc:language>en-US</dc:language>
  <cp:lastModifiedBy>user</cp:lastModifiedBy>
  <cp:lastPrinted>2023-01-20T11:10:00Z</cp:lastPrinted>
  <dcterms:modified xsi:type="dcterms:W3CDTF">2023-04-25T03:16:00Z</dcterms:modified>
  <cp:revision>107</cp:revision>
  <dc:subject/>
  <dc:title/>
</cp:coreProperties>
</file>