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4800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8" t="-1617" r="-2018" b="-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0" w:right="-600" w:hanging="0"/>
        <w:jc w:val="center"/>
        <w:rPr/>
      </w:pPr>
      <w:r>
        <w:rPr>
          <w:rFonts w:cs="Tinos" w:ascii="Tinos" w:hAnsi="Tinos"/>
          <w:sz w:val="28"/>
          <w:szCs w:val="28"/>
        </w:rPr>
        <w:t>от 28.05.2024    №372-па</w:t>
      </w:r>
    </w:p>
    <w:p>
      <w:pPr>
        <w:pStyle w:val="Normal"/>
        <w:ind w:left="0"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right" w:pos="4867" w:leader="none"/>
        </w:tabs>
        <w:ind w:left="0" w:right="0" w:hanging="0"/>
        <w:jc w:val="center"/>
        <w:rPr/>
      </w:pPr>
      <w:r>
        <w:rPr>
          <w:rStyle w:val="CharStyle3"/>
          <w:b w:val="false"/>
          <w:bCs w:val="false"/>
        </w:rPr>
        <w:t>О наделении казенных учреждений, подведомственных администрации Доволенского района Новосибирской области, полномочиями администратора доходов бюджетов</w:t>
      </w:r>
    </w:p>
    <w:p>
      <w:pPr>
        <w:pStyle w:val="Style27"/>
        <w:tabs>
          <w:tab w:val="clear" w:pos="708"/>
          <w:tab w:val="right" w:pos="4867" w:leader="none"/>
        </w:tabs>
        <w:ind w:left="0" w:right="0" w:hanging="0"/>
        <w:jc w:val="center"/>
        <w:rPr/>
      </w:pPr>
      <w:r>
        <w:rPr/>
      </w:r>
    </w:p>
    <w:p>
      <w:pPr>
        <w:pStyle w:val="Style27"/>
        <w:ind w:left="0" w:right="0" w:firstLine="709"/>
        <w:jc w:val="both"/>
        <w:rPr/>
      </w:pPr>
      <w:r>
        <w:rPr>
          <w:rStyle w:val="CharStyle3"/>
        </w:rPr>
        <w:t>В соответствии с пунктом 2 статьи 160.1 Бюджетного кодекса Российской Федерации, постановлением администрации Доволенского района Новосибирской области от 15.08.2023 №473-па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Доволенского района Новосибирской области и (или) находящихся в их ведении казенными учреждениями , администрация Доволенского района Новосибирской области     п</w:t>
      </w:r>
      <w:r>
        <w:rPr>
          <w:rStyle w:val="CharStyle3"/>
          <w:b w:val="false"/>
          <w:bCs w:val="false"/>
        </w:rPr>
        <w:t xml:space="preserve"> о с т а н о в л я е т </w:t>
      </w:r>
      <w:r>
        <w:rPr>
          <w:rStyle w:val="CharStyle3"/>
        </w:rPr>
        <w:t>: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Style w:val="CharStyle3"/>
        </w:rPr>
        <w:t>Утвердить перечень казенных учреждений, осуществляющих отдельные полномочия администраторов доходов бюджета Доволенского района, согласно приложению №1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Style w:val="CharStyle3"/>
        </w:rPr>
        <w:t>Закрепить за казенными учреждениями, перечни источников доходов бюджета Доволенского района, осуществляющими полномочия администраторов доходов, согласно приложению №2.</w:t>
      </w:r>
    </w:p>
    <w:p>
      <w:pPr>
        <w:pStyle w:val="Style27"/>
        <w:numPr>
          <w:ilvl w:val="0"/>
          <w:numId w:val="3"/>
        </w:numPr>
        <w:ind w:left="1066" w:right="0" w:hanging="357"/>
        <w:jc w:val="both"/>
        <w:rPr/>
      </w:pPr>
      <w:r>
        <w:rPr>
          <w:rStyle w:val="CharStyle3"/>
        </w:rPr>
        <w:t>Наделить казенные учреждения, указанные в приложении №1 к настоящему постановлению, в отношении закрепленных за ними перечней источников доходов бюджета Доволенского района следующими отдельными полномочиями администратора доходов: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>
          <w:rStyle w:val="CharStyle3"/>
        </w:rPr>
        <w:t>начисление, учет, контроль за правильностью исчисления, полнотой и своевременностью осуществления платежей в бюджет Доволенского района, в том числе пеней и штрафов;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>
          <w:rStyle w:val="CharStyle3"/>
        </w:rPr>
        <w:t>взыскание задолженности по платежам в бюджет Доволенского района, в том числе пеней и штрафов;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  <w:t>принятие решений о возврате излишне уплаченных платежей, в том числе пеней и штрафов и предоставление информации для осуществления заявок на возврат в финансовый орган Доволенского района;</w:t>
      </w:r>
    </w:p>
    <w:p>
      <w:pPr>
        <w:pStyle w:val="Style27"/>
        <w:ind w:left="1069" w:righ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7"/>
        <w:ind w:left="1069" w:right="0" w:hanging="0"/>
        <w:jc w:val="both"/>
        <w:rPr/>
      </w:pPr>
      <w:r>
        <w:rPr/>
        <w:t>принятие решений о зачете (уточнении) платежей в бюджет Доволенского района и предоставление соответствующей информации для формирования уведомления об уточнении вида и принадлежности платежа в финансовый орган Доволенского района;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  <w:t xml:space="preserve">заполнение (составление) и отражение в бюджетном учете первичных документов по администрируемым доходам бюджета Доволенского района, в соответствии с действующим законодательством; 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  <w:t>доведение до плательщиков сведений о реквизитах счетов и информации, необходимой для заполнения расчетных документов при перечислении средств в доход бюджета Доволенского района;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  <w:t>принятие решения о признании безнадежной к взысканию задолженности по платежам в бюджет.</w:t>
      </w:r>
    </w:p>
    <w:p>
      <w:pPr>
        <w:pStyle w:val="Style27"/>
        <w:numPr>
          <w:ilvl w:val="0"/>
          <w:numId w:val="3"/>
        </w:numPr>
        <w:rPr/>
      </w:pPr>
      <w:r>
        <w:rPr/>
        <w:t>Контроль за исполнением настоящего постановления возложить на  заместителя главы администрации Доволенского района Новосибирской области Колченко А.Г.</w:t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 xml:space="preserve">Постановление  распространяет свои действия на правоотношения  возникшие </w:t>
      </w:r>
    </w:p>
    <w:p>
      <w:pPr>
        <w:pStyle w:val="Style27"/>
        <w:numPr>
          <w:ilvl w:val="0"/>
          <w:numId w:val="0"/>
        </w:numPr>
        <w:ind w:left="1069" w:right="0" w:hanging="0"/>
        <w:jc w:val="both"/>
        <w:rPr/>
      </w:pPr>
      <w:r>
        <w:rPr/>
        <w:t>с 01.01.2024г.</w:t>
      </w:r>
    </w:p>
    <w:p>
      <w:pPr>
        <w:pStyle w:val="Style27"/>
        <w:ind w:left="709" w:right="0" w:firstLine="357"/>
        <w:jc w:val="both"/>
        <w:rPr/>
      </w:pPr>
      <w:r>
        <w:rPr/>
      </w:r>
    </w:p>
    <w:p>
      <w:pPr>
        <w:pStyle w:val="Style27"/>
        <w:ind w:left="709" w:right="0" w:firstLine="357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Style27"/>
        <w:ind w:left="1069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вол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Б.В. Лу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5.2024 №37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азенных учреждений, осуществляющих отдельные полномочия администратора доходов бюдж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оволенский детский сад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оволенский детский сад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Ильинский детский сад «Чебур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Волчанский детский сад «Ручее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Комарьевский детский сад «Петуш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Красногривенский детский сад «Колос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К Согорнский детский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Суздальский детский сад «Солныш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Утянский детский сад «Виш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ганская О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клуш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олча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аниловская О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воленская О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воленская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воленская СОШ №2 имени С.И. 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Доволенская 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ль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ндер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марь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гриве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отовская О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гор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здаль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равнинская СОШ им. Я.Т. Нови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тя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агальская О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Ярк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плексный центр социального обслужива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Б «Аквамар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Доволенское социально-культурное объедин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Доволенский историко-краеведческий муз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Доволенская централизованная библиотечная систе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Доволенского района Новосиби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бухгалтерского учёта Доволен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по ГО, ЧС, ЕДДС – 11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материально-технического и информационного обеспечения Доволе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eterburg">
    <w:altName w:val="Times New Roman"/>
    <w:charset w:val="00"/>
    <w:family w:val="auto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7.%8.%9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CharStyle3">
    <w:name w:val="Char Style 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-5" w:hanging="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left="0" w:right="0" w:firstLine="567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941"/>
      <w:jc w:val="both"/>
    </w:pPr>
    <w:rPr/>
  </w:style>
  <w:style w:type="paragraph" w:styleId="Style27">
    <w:name w:val="Style 2"/>
    <w:basedOn w:val="Normal"/>
    <w:qFormat/>
    <w:pPr>
      <w:widowControl w:val="false"/>
      <w:ind w:left="0" w:right="0" w:firstLine="400"/>
    </w:pPr>
    <w:rPr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9:00Z</dcterms:created>
  <dc:creator>tsv</dc:creator>
  <dc:description/>
  <dc:language>en-US</dc:language>
  <cp:lastModifiedBy/>
  <cp:lastPrinted>2024-05-28T17:16:00Z</cp:lastPrinted>
  <dcterms:modified xsi:type="dcterms:W3CDTF">2024-05-28T10:16:38Z</dcterms:modified>
  <cp:revision>63</cp:revision>
  <dc:subject/>
  <dc:title>ТОМСКАЯ ОБЛАСТЬ</dc:title>
</cp:coreProperties>
</file>