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118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1" t="-630" r="-781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4.11.2022   №  718 -па</w:t>
      </w:r>
    </w:p>
    <w:p>
      <w:pPr>
        <w:pStyle w:val="Style19"/>
        <w:widowControl w:val="false"/>
        <w:tabs>
          <w:tab w:val="clear" w:pos="708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прогнозе социально-экономического развития Доволенского района Новосибир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атьей 173 Бюджетного кодекса РФ и в целях качественной подготовки проекта местного бюджета Доволенского района Новосибирской области на 2023 год и на период до 2025 года администрация Доволенского района Новосибирской области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Одобрить прилагаемый прогноз социально-экономического развития Доволенского района Новосибирской области на 2023 год и на плановый период 2024 и 2025 год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.Рекомендовать органам местного самоуправления Доволенского района Новосибирской области организовать работу по формированию прогнозов социально-экономического развития поселений Доволенского района Новосибирской области. </w:t>
      </w:r>
      <w:bookmarkStart w:id="0" w:name="_Hlk87814994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 Доволенского района» и разместить постановление на официальном сайте администрации Доволенского района Новосибирской области в информационно-телекоммуникационной сети «Интернет».</w:t>
      </w:r>
      <w:bookmarkStart w:id="1" w:name="_Hlk87814953"/>
      <w:bookmarkEnd w:id="1"/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овосибирской области                                                                    Б.В. Луцкий </w:t>
        <w:tab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74" w:right="850" w:gutter="0" w:header="0" w:top="1134" w:footer="0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Без интервала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администрация Легостаевского сельсовет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31:00Z</dcterms:created>
  <dc:creator>Таьтяна</dc:creator>
  <dc:description/>
  <cp:keywords/>
  <dc:language>en-US</dc:language>
  <cp:lastModifiedBy>Доволенский район</cp:lastModifiedBy>
  <cp:lastPrinted>2022-11-16T15:01:00Z</cp:lastPrinted>
  <dcterms:modified xsi:type="dcterms:W3CDTF">2022-11-2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