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5.11.2022 № 72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Доволенского района Новосибирской области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74"/>
        <w:gridCol w:w="5851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по надзору в сфере природопользования (Сибирское межрегиональное управление Федеральной службы по надзору в сфере природопользования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 02231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природных ресурсов и экологии Новосибирской обла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обеспечению деятельности мировых судей Новосибирской обла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10 02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 Министерства внутренних дел Российской Федерации по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202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актов субъектов Российской Федерации (административные штрафы, установленные Законом Новосибирской области от 14.02.2003 №99-ОЗ «Об административных правонарушениях в Новосибирской области» и налагаемые административными комиссиями муниципальных районов Новосибирской области, городских округов Новосибирской области, городских и сельских поселений Новосибирской области, округов по районам города Новосибирска и районов города Новосибирска, не входящих в состав округов по районам города Новосибирская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7.%8.%9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-5" w:hanging="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left="0" w:right="0" w:firstLine="567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941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9:00Z</dcterms:created>
  <dc:creator>tsv</dc:creator>
  <dc:description/>
  <dc:language>en-US</dc:language>
  <cp:lastModifiedBy/>
  <cp:lastPrinted>2021-12-21T13:50:00Z</cp:lastPrinted>
  <dcterms:modified xsi:type="dcterms:W3CDTF">2022-11-16T03:47:54Z</dcterms:modified>
  <cp:revision>30</cp:revision>
  <dc:subject/>
  <dc:title>ТОМСКАЯ ОБЛАСТЬ</dc:title>
</cp:coreProperties>
</file>