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по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ю разрешения на отклонение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предельных параметров разрешенного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ительства, реконструкции объекта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ого строительств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58"/>
      <w:bookmarkEnd w:id="0"/>
      <w:r>
        <w:rPr>
          <w:rFonts w:cs="Times New Roman" w:ascii="Times New Roman" w:hAnsi="Times New Roman"/>
          <w:sz w:val="28"/>
          <w:szCs w:val="28"/>
        </w:rPr>
        <w:t>ОБРАЗЕЦ ЗАЯВЛ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 на отклонение от предельных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етров разрешенного строительства, реконструкции объекта капитального строительств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миссию по подготовке проект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 землепользования и застройк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(наименование муниципального образовани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(последнее – при наличии), адрес, номер контактного телефона, адрес электронной почты (при наличии) – для физических лиц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е наименование организации – для юридических лиц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ый адрес, индекс, номер контактного телефона, адрес электронной почты (при наличии))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4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 в связи с 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обоснование заявленных требований, предусмотренных данной статьей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разрешение на отклонение от предельных параметров разрешенного строительства, реконструкции объекта капитального строительства, расположенного по адресу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  <w:r>
        <w:rPr>
          <w:rFonts w:cs="Times New Roman" w:ascii="Times New Roman" w:hAnsi="Times New Roman"/>
        </w:rPr>
        <w:t>(кадастровый номер и местоположение земельного участка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 </w:t>
      </w:r>
      <w:r>
        <w:rPr>
          <w:rFonts w:cs="Times New Roman" w:ascii="Times New Roman" w:hAnsi="Times New Roman"/>
        </w:rPr>
        <w:t>(указываются запрашиваемые отклонения от предельных параметров разрешенного строительства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нструкции объекта капитального строительств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разрешение необходимо для 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(цель предоставления разреш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казанием наименования объекта капитального строительства)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(даем) согласие на обработку персональных данных, в соответствии с Федеральным законом от 27.07.2006 №152 –ФЗ «О персональных данных»_________________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___________________________________________________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___________________________________________________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                         ___________                       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 руководителя организации                               (подпись)                             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для юридического лица)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C7BE251B003FE089CCA06B72672BEED20654FD90EF2FAAD2980C8363A7B2A355A9BBB1F450810C2AbC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4:34:00Z</dcterms:created>
  <dc:creator>Виктор</dc:creator>
  <dc:description/>
  <cp:keywords/>
  <dc:language>en-US</dc:language>
  <cp:lastModifiedBy>Виктор</cp:lastModifiedBy>
  <dcterms:modified xsi:type="dcterms:W3CDTF">2017-11-24T07:18:00Z</dcterms:modified>
  <cp:revision>2</cp:revision>
  <dc:subject/>
  <dc:title/>
</cp:coreProperties>
</file>