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6.08.2016г. № 432-па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ования поступлений доходов в бюджет  Доволенского района Новосибирской области на очередной финансовый год и плановый пери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прогнозирования поступлений доходов в бюджет Доволенского района Новосибирской области на очередной финансовый год и плановый период (далее по тексту – Методика) разработана в соответствии со статьей 174.1 Бюджетного кодекса РФ, в целях создания единой методологической базы прогнозирования доходов, подлежащих зачислению в бюджет Доволенского района Новосибир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ринципы рас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 доходов бюджета Доволенского района Новосибирской области производится по каждому доходному источ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Основой расчета доходов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законодательство, законодательство Новосибирской области и нормативные правовые акты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юджетного и налогового законодательства в очередном финансовом году по сравнению с текущим г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 прогноза социально – экономического развития Доволенс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ексы – дефляторы изменения макроэкономических показателей, рекомендуемых  Министерством финансов Новосибирской области и министерством экономического развития Новосибирской области при разработке прогнозов развития экономик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объем поступления доходов 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недоимке на последнюю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, применяемые при составлении прогноза налоговых и неналоговых доходов бюджета Доволен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исходных данных прогноз неналоговых доходов муниципального бюджета на очередной финансовый год и плановый период осуществляется исходя их оценки поступления этих доходов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ирование налоговых доходов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я налоговых доходов в бюджет Доволенского района на очередной финансовый год и плановый период производится на основе ожидаемой оценки поступлений на текущий финансовый год с применением коэффициентов роста (снижения) поступлений налоговых доходов на очередной финансовый год и плановый период, а также индексов-дефляторов цен и других факторов, влияющих на поступление налоговых доходов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а поступления налоговых доходов в бюджет Доволенского района составляется по следующим доходным источникам: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Государственная пошлина на выдачу разрешения на установку рекламной конструкци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государственной пошлины на очередной финансовый год и плановый период рассчитывается исходя из ожидаемого поступления в году, предшествующем планируемому, с применением индекса-дефлятора на планов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Прогнозирование неналоговых доходов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еналоговых доходов бюджета Доволенского района </w:t>
      </w:r>
      <w:r>
        <w:rPr>
          <w:spacing w:val="-1"/>
          <w:sz w:val="28"/>
          <w:szCs w:val="28"/>
        </w:rPr>
        <w:t xml:space="preserve">рассчитывается главными администраторами доходов с учетом динамики </w:t>
      </w:r>
      <w:r>
        <w:rPr>
          <w:sz w:val="28"/>
          <w:szCs w:val="28"/>
        </w:rPr>
        <w:t>поступлений соответствующих доходов.</w:t>
      </w:r>
    </w:p>
    <w:p>
      <w:pPr>
        <w:pStyle w:val="Normal"/>
        <w:shd w:fill="FFFFFF" w:val="clear"/>
        <w:ind w:left="10" w:right="19" w:firstLine="709"/>
        <w:jc w:val="both"/>
        <w:rPr/>
      </w:pPr>
      <w:r>
        <w:rPr>
          <w:sz w:val="28"/>
          <w:szCs w:val="28"/>
        </w:rPr>
        <w:t>Расчет прогноза поступления неналоговых доходов в бюджет Доволенского района производится по следующим доходным источникам: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shd w:fill="FFFFFF" w:val="clear"/>
        <w:ind w:left="1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арендной платы за землю в бюджет Доволенского района рассчитывается  по следующей формуле:</w:t>
      </w:r>
    </w:p>
    <w:p>
      <w:pPr>
        <w:pStyle w:val="Normal"/>
        <w:shd w:fill="FFFFFF" w:val="clear"/>
        <w:ind w:right="19" w:firstLine="709"/>
        <w:jc w:val="center"/>
        <w:rPr/>
      </w:pPr>
      <w:r>
        <w:rPr>
          <w:color w:val="000000"/>
          <w:sz w:val="28"/>
          <w:szCs w:val="28"/>
        </w:rPr>
        <w:t>ППап=(Оож*Иинф)-Спр+Спз, где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color w:val="000000"/>
          <w:sz w:val="28"/>
          <w:szCs w:val="28"/>
        </w:rPr>
        <w:t>ППап - прогноз поступления арендной платы за землю в бюджет Доволенского  района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ж – оценка ожидаемого исполнения в текущем финансовом году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инф – индекс инфляции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 – сумма годовой арендной платы прогнозируемой к расторжению по договорам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з – сумма годовой арендной платы прогнозируемой к заключению. 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,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shd w:fill="FFFFFF" w:val="clear"/>
        <w:ind w:right="1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аи=(Оож*Иинф)-Спр+Спз, где</w:t>
      </w:r>
    </w:p>
    <w:p>
      <w:pPr>
        <w:pStyle w:val="Normal"/>
        <w:shd w:fill="FFFFFF" w:val="clear"/>
        <w:ind w:left="10"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аи - прогноз поступления доходов от сдачи в аренду имущества в бюджет Доволенского  района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ж – оценка ожидаемого исполнения в текущем финансовом году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инф – индекс инфляции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 – сумма годовой арендной платы прогнозируемой к расторжению по договорам;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з – сумма годовой арендной платы прогнозируемой к заключению. 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color w:val="000000"/>
          <w:sz w:val="28"/>
          <w:szCs w:val="28"/>
        </w:rPr>
        <w:t>3.3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</w:r>
      <w:r>
        <w:rPr>
          <w:color w:val="000000"/>
          <w:sz w:val="28"/>
          <w:szCs w:val="28"/>
        </w:rPr>
        <w:t xml:space="preserve">, рассчитывается по следующей формуле: </w:t>
      </w:r>
    </w:p>
    <w:p>
      <w:pPr>
        <w:pStyle w:val="Normal"/>
        <w:shd w:fill="FFFFFF" w:val="clear"/>
        <w:ind w:left="24" w:firstLine="709"/>
        <w:jc w:val="center"/>
        <w:rPr/>
      </w:pPr>
      <w:r>
        <w:rPr>
          <w:b/>
          <w:color w:val="000000"/>
          <w:sz w:val="28"/>
          <w:szCs w:val="28"/>
        </w:rPr>
        <w:t>ППчп= Оп*Н ,где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z w:val="28"/>
          <w:szCs w:val="28"/>
        </w:rPr>
        <w:t>ППчп – прогноз поступления доходов от перечисления части прибыли в бюджет Доволенского района;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 – ожидаемая сумма прибыли муниципального унитарного предприятия, остающаяся после уплаты налогов и иных обязательных платежей;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норматив отчислений части прибыли муниципального унитарного предприятия, остающейся после уплаты налогов и иных обязательных платежей (устанавливается решением о бюджете на очередной финансовый год и плановый период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color w:val="000000"/>
          <w:sz w:val="28"/>
          <w:szCs w:val="28"/>
        </w:rPr>
        <w:t xml:space="preserve">3.4 Прочие доходы от оказания платных услуг (работ) получателями средств бюджетов муниципальных районов, </w:t>
      </w:r>
      <w:r>
        <w:rPr>
          <w:color w:val="000000"/>
          <w:sz w:val="28"/>
          <w:szCs w:val="28"/>
        </w:rPr>
        <w:t>рассчитывается по следующей формуле:</w:t>
      </w:r>
    </w:p>
    <w:p>
      <w:pPr>
        <w:pStyle w:val="Normal"/>
        <w:shd w:fill="FFFFFF" w:val="clear"/>
        <w:ind w:left="2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Ппу = Оож*Ипу, где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z w:val="28"/>
          <w:szCs w:val="28"/>
        </w:rPr>
        <w:t>ППпу –прогноз поступления доходов от оказания платных услуг (работ)  в бюджет Доволенского района;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ж – оценка ожидаемого исполнения в текущем финансовом году;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z w:val="28"/>
          <w:szCs w:val="28"/>
        </w:rPr>
        <w:t>Ипу – индекс объема платных услуг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Доходы, поступающие в порядке возмещения расходов, понесенных в связи с эксплуатацией имущества муниципальных районов,</w:t>
      </w:r>
      <w:r>
        <w:rPr>
          <w:color w:val="000000"/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shd w:fill="FFFFFF" w:val="clear"/>
        <w:ind w:left="24" w:firstLine="709"/>
        <w:jc w:val="center"/>
        <w:rPr/>
      </w:pPr>
      <w:r>
        <w:rPr>
          <w:b/>
          <w:color w:val="000000"/>
          <w:sz w:val="28"/>
          <w:szCs w:val="28"/>
        </w:rPr>
        <w:t xml:space="preserve">ППвр = Оож*Крт , где 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Пвр – прогноз поступления доходов, поступающих в порядке возмещения расходов, понесенных в связи с эксплуатацией имущества муниципального района;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color w:val="000000"/>
          <w:sz w:val="28"/>
          <w:szCs w:val="28"/>
        </w:rPr>
        <w:t>Оож – оценка ожидаемого исполнения в текущем финансовом году;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т – коэффициент роста тарифов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color w:val="000000"/>
          <w:sz w:val="28"/>
          <w:szCs w:val="28"/>
        </w:rPr>
        <w:t xml:space="preserve">3.6 Прочие доходы от компенсации затрат бюджетов муниципальных районов 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вид доходов носит разовый характер. Прогноз осуществляется исходя из оценки поступления доходов в текущем финансовом году.</w:t>
      </w:r>
    </w:p>
    <w:p>
      <w:pPr>
        <w:pStyle w:val="Normal"/>
        <w:shd w:fill="FFFFFF" w:val="clear"/>
        <w:ind w:left="2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 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</w:t>
      </w:r>
    </w:p>
    <w:p>
      <w:pPr>
        <w:pStyle w:val="Normal"/>
        <w:shd w:fill="FFFFFF" w:val="clear"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доходов носит разовый характер. Прогноз осуществляется исходя из оценки поступления доходов в текущем финансовом году.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8 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  <w:r>
        <w:rPr>
          <w:sz w:val="28"/>
          <w:szCs w:val="28"/>
        </w:rPr>
        <w:t>, рассчитывается по следующей формуле:</w:t>
      </w:r>
    </w:p>
    <w:p>
      <w:pPr>
        <w:pStyle w:val="Normal"/>
        <w:shd w:fill="FFFFFF" w:val="clear"/>
        <w:ind w:right="34" w:firstLine="709"/>
        <w:jc w:val="center"/>
        <w:rPr/>
      </w:pPr>
      <w:r>
        <w:rPr>
          <w:b/>
          <w:sz w:val="28"/>
          <w:szCs w:val="28"/>
        </w:rPr>
        <w:t>ППпзу=Пзу*(К*Ст.зн)*10, где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пзу – прогноз поступления доходов от продажи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у – площадь земельных участков;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адастровая стоимость 1 кв. м. земельного участка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Ст.зн – ставка земельного налога;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коэффициент кратности (постановление правительства НСО ОТ 27.07.2015Г. №280-П);</w:t>
      </w:r>
    </w:p>
    <w:p>
      <w:pPr>
        <w:pStyle w:val="Normal"/>
        <w:shd w:fill="FFFFFF" w:val="clear"/>
        <w:ind w:right="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 Штрафы, санкции, возмещение ущерба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Прогноз поступлений штрафных санкц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ирование безвозмездных по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безвозмездных поступлений в бюджет муниципального района составляется в соответствии с объемом межбюджетных трансфертов, утвержденных законом Новосибирской области «Об областном бюджете Новосибирской области на очередной финансовый год и плановый пери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4:00Z</dcterms:created>
  <dc:creator>Customer</dc:creator>
  <dc:description/>
  <cp:keywords/>
  <dc:language>en-US</dc:language>
  <cp:lastModifiedBy>user</cp:lastModifiedBy>
  <cp:lastPrinted>2016-08-17T18:52:00Z</cp:lastPrinted>
  <dcterms:modified xsi:type="dcterms:W3CDTF">2016-08-17T12:52:00Z</dcterms:modified>
  <cp:revision>13</cp:revision>
  <dc:subject/>
  <dc:title>Методика</dc:title>
</cp:coreProperties>
</file>