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"/>
        <w:gridCol w:w="4253"/>
      </w:tblGrid>
      <w:tr>
        <w:trPr>
          <w:trHeight w:val="8080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708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«ЦЕНТР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ОБОРОНЕ, ЧРЕЗВЫЧАЙНЫМ СИТУАЦИ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Й ДЕЖУРНО-ДИСПЕТЧЕРСКОЙ СЛУЖБЫ И СЛУЖБЫ 11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(МКУ «Центр по ГО, ЧС, ЕДДС-112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6, с. Дово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 632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8 383 54 20 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ochsdovo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1754760316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 5420124270/542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lang w:val="de-DE"/>
                    </w:rPr>
                  </w:pPr>
                  <w:r>
                    <w:rPr>
                      <w:rFonts w:eastAsia="Calibri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2F2F2"/>
                    </w:rPr>
                  </w:pPr>
                  <w:r>
                    <w:rPr>
                      <w:rFonts w:eastAsia="Times New Roman" w:cs="Times New Roman"/>
                      <w:lang w:val="de-DE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color w:val="F2F2F2"/>
                      <w:lang w:val="de-DE"/>
                    </w:rPr>
                    <w:t xml:space="preserve"> </w:t>
                  </w:r>
                  <w:r>
                    <w:rPr>
                      <w:color w:val="F2F2F2"/>
                    </w:rPr>
                    <w:t>[МЕСТО ДЛЯ ШТАМПА]</w:t>
                  </w:r>
                </w:p>
                <w:p>
                  <w:pPr>
                    <w:pStyle w:val="Normal"/>
                    <w:rPr>
                      <w:rFonts w:eastAsia="Calibri"/>
                      <w:color w:val="F2F2F2"/>
                    </w:rPr>
                  </w:pPr>
                  <w:r>
                    <w:rPr>
                      <w:rFonts w:eastAsia="Calibri"/>
                      <w:color w:val="F2F2F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.07.2025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с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01"/>
        </w:rPr>
        <w:t>По данным ФГБУ «Западно - Сибирское УГМС» ближайший час и и с сохранением ночью 18.07.2025г. по Новосибирской области и г.Новосибирску ожидаются дожди, местами сильные и очень сильные дожди,  сильные ливни, грозы, крупный град. Усиление вера 18-23м/с, при грозах шквалы 25м/с и бол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 ЕДДС Доволенского района:                                    Белов С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dov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50:00Z</dcterms:created>
  <dc:creator>Luda</dc:creator>
  <dc:description/>
  <cp:keywords/>
  <dc:language>en-US</dc:language>
  <cp:lastModifiedBy>user</cp:lastModifiedBy>
  <cp:lastPrinted>2025-07-17T22:49:00Z</cp:lastPrinted>
  <dcterms:modified xsi:type="dcterms:W3CDTF">2025-07-17T15:50:00Z</dcterms:modified>
  <cp:revision>2</cp:revision>
  <dc:subject/>
  <dc:title/>
</cp:coreProperties>
</file>