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"/>
        <w:gridCol w:w="4253"/>
      </w:tblGrid>
      <w:tr>
        <w:trPr>
          <w:trHeight w:val="8080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«ЦЕНТР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ОБОРОНЕ, ЧРЕЗВЫЧАЙНЫМ СИТУАЦИ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Й ДЕЖУРНО-ДИСПЕТЧЕРСКОЙ СЛУЖБЫ И СЛУЖБЫ 11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(МКУ «Центр по ГО, ЧС, ЕДДС-112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6, с. До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 63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383 54 20 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ochsdov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1754760316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 5420124270/542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2F2F2"/>
                    </w:rPr>
                  </w:pPr>
                  <w:r>
                    <w:rPr>
                      <w:rFonts w:eastAsia="Times New Roman" w:cs="Times New Roman"/>
                      <w:lang w:val="de-DE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color w:val="F2F2F2"/>
                      <w:lang w:val="de-DE"/>
                    </w:rPr>
                    <w:t xml:space="preserve"> </w:t>
                  </w:r>
                  <w:r>
                    <w:rPr>
                      <w:color w:val="F2F2F2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  <w:color w:val="F2F2F2"/>
                    </w:rPr>
                  </w:pPr>
                  <w:r>
                    <w:rPr>
                      <w:rFonts w:eastAsia="Calibri"/>
                      <w:color w:val="F2F2F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4.09.2025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общению Доволенского РЭС: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лановое отключение электроэнергии 05.09.2025г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. Согорнский с/с. ул. Островского, Ленина, Садовая.  с 10ч. 00м. –15ч.00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чистка ЛЭП от растительно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 ЕДДС Доволенского района:                                  Кунгуров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dov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7:00Z</dcterms:created>
  <dc:creator>Luda</dc:creator>
  <dc:description/>
  <cp:keywords/>
  <dc:language>en-US</dc:language>
  <cp:lastModifiedBy>user</cp:lastModifiedBy>
  <cp:lastPrinted>2025-06-30T10:54:00Z</cp:lastPrinted>
  <dcterms:modified xsi:type="dcterms:W3CDTF">2025-09-04T02:44:00Z</dcterms:modified>
  <cp:revision>11</cp:revision>
  <dc:subject/>
  <dc:title/>
</cp:coreProperties>
</file>