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58" r="-3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200"/>
        <w:ind w:left="120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02.02.2022  №  56-п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42780317"/>
      <w:bookmarkEnd w:id="0"/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воленского района Новосибирской области от 29.04.2020 № 260-па</w:t>
      </w:r>
    </w:p>
    <w:p>
      <w:pPr>
        <w:pStyle w:val="Paragraph"/>
        <w:ind w:firstLine="708"/>
        <w:jc w:val="both"/>
        <w:textAlignment w:val="baseline"/>
        <w:rPr/>
      </w:pPr>
      <w:bookmarkStart w:id="1" w:name="_Hlk42780317"/>
      <w:bookmarkEnd w:id="1"/>
      <w:r>
        <w:rPr/>
        <w:t xml:space="preserve">В целях приведения постановления администрации Доволенского района Новосибирской области в соответствие с действующим законодательством Российской Федерации, администрация Доволенского района Новосибирской области </w:t>
      </w:r>
      <w:r>
        <w:rPr>
          <w:b/>
          <w:bCs/>
        </w:rPr>
        <w:t>постановляет: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/>
        <w:t xml:space="preserve">1. Внести в постановление администрации Доволенского района Новосибирской области от 29.04.2020 №260-па «Об утверждении Порядка </w:t>
      </w:r>
      <w:bookmarkStart w:id="2" w:name="_Hlk42779369"/>
      <w:r>
        <w:rPr/>
        <w:t>предоставления физическим лицам социальных выплат (грантов) для оплаты расходов по реализации проектов-победителей территориальных общественных самоуправлений</w:t>
      </w:r>
      <w:bookmarkEnd w:id="2"/>
      <w:r>
        <w:rPr/>
        <w:t>» следующие изменения: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/>
        <w:t xml:space="preserve">1.1. Преамбулу постановления изложить в новой редакции: </w:t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>«Развитие и поддержка территориального общественного самоуправления в Доволенском районе Новосибирской области на 2018-2024 годы», утвержденной постановлением администрации Доволенского района Новосибирской области от 01.11.2021 №621-па «О внесении изменений в постановление администрации Доволенского района Новосибирской области от 27.11.2017 №675-па», в целях развития системы взаимодействия и сотрудничества органов местного самоуправления и органов территориального общественного самоуправления в решении вопросов местного значения администрация Доволенского района Новосибирской области постановляет:»</w:t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ab/>
        <w:t>2. Внести в Порядок предоставления физическим лицам социальных выплат (грантов) для оплаты расходов по реализации проектов-победителей территориальных общественных самоуправлений утвержденный постановлением администрации Доволенского района Новосибирской области от 29.04.2020 №260-па «Об утверждении Порядка предоставления физическим лицам социальных выплат (грантов) для оплаты расходов по реализации проектов-победителей территориальных общественных самоуправлений» следующие изменения:</w:t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ab/>
        <w:t>2.1. подпункт 1.1. пункта 1 Порядка изложить в новой редакции:</w:t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>«1.1. Настоящий Порядок определяет механизм предоставления физическим лицам социальных выплат (грантов) в виде оплаты расходов по реализации проектов-победителей территориальных общественных самоуправлений (далее – Порядок) в рамках реализации мероприятия муниципальной программы «Развитие и поддержка территориального общественного самоуправления в Доволенском районе Новосибирской области на 2018-2024 годы», утвержденной постановлением администрации Доволенского района Новосибирской области от 01.11.2021 №621-па «О внесении изменений в постановление администрации Доволенского района Новосибирской области от 27.11.2017 №675-па»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зместить настоящее постановление на официальном сайте администрации Доволенского района Новосибирской области.</w:t>
      </w:r>
    </w:p>
    <w:p>
      <w:pPr>
        <w:pStyle w:val="12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  Контроль за исполнением настоящего возложить на заместителя главы администрации Доволенского района Новосибирской области по социальным вопросам Черныша А.И. </w:t>
      </w:r>
    </w:p>
    <w:p>
      <w:pPr>
        <w:pStyle w:val="12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Доволенского района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восибирской области                                                                                    Г.Н. Калюжный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4:00Z</dcterms:created>
  <dc:creator>Customer</dc:creator>
  <dc:description/>
  <cp:keywords/>
  <dc:language>en-US</dc:language>
  <cp:lastModifiedBy>cam</cp:lastModifiedBy>
  <cp:lastPrinted>2022-02-02T17:50:00Z</cp:lastPrinted>
  <dcterms:modified xsi:type="dcterms:W3CDTF">2022-03-10T08:24:00Z</dcterms:modified>
  <cp:revision>2</cp:revision>
  <dc:subject/>
  <dc:title/>
</cp:coreProperties>
</file>