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p>
      <w:pPr>
        <w:pStyle w:val="Style23"/>
        <w:jc w:val="center"/>
        <w:rPr>
          <w:rFonts w:eastAsia="Calibri"/>
          <w:lang w:eastAsia="en-US"/>
        </w:rPr>
      </w:pPr>
      <w:r>
        <w:rPr>
          <w:rFonts w:cs="Times New Roman" w:ascii="Times New Roman" w:hAnsi="Times New Roman"/>
          <w:sz w:val="28"/>
          <w:szCs w:val="28"/>
          <w:lang w:eastAsia="ar-SA"/>
        </w:rPr>
        <w:t xml:space="preserve">   </w:t>
      </w:r>
      <w:r>
        <w:rPr>
          <w:rFonts w:eastAsia="Calibri"/>
          <w:lang w:val="en-US" w:eastAsia="en-US"/>
        </w:rPr>
        <w:drawing>
          <wp:inline distT="0" distB="0" distL="0" distR="0">
            <wp:extent cx="580390" cy="676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3" r="-63" b="-53"/>
                    <a:stretch>
                      <a:fillRect/>
                    </a:stretch>
                  </pic:blipFill>
                  <pic:spPr bwMode="auto">
                    <a:xfrm>
                      <a:off x="0" y="0"/>
                      <a:ext cx="580390" cy="676275"/>
                    </a:xfrm>
                    <a:prstGeom prst="rect">
                      <a:avLst/>
                    </a:prstGeom>
                  </pic:spPr>
                </pic:pic>
              </a:graphicData>
            </a:graphic>
          </wp:inline>
        </w:drawing>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АДМИНИСТРАЦИЯ ДОВОЛЕНСКОГО РАЙОНА</w:t>
      </w:r>
    </w:p>
    <w:p>
      <w:pPr>
        <w:pStyle w:val="Normal"/>
        <w:jc w:val="center"/>
        <w:rPr>
          <w:b/>
          <w:b/>
          <w:sz w:val="28"/>
          <w:szCs w:val="28"/>
        </w:rPr>
      </w:pPr>
      <w:r>
        <w:rPr>
          <w:b/>
          <w:sz w:val="28"/>
          <w:szCs w:val="28"/>
        </w:rPr>
        <w:t>НОВОСИБИРСКОЙ ОБЛАСТИ</w:t>
      </w:r>
    </w:p>
    <w:p>
      <w:pPr>
        <w:pStyle w:val="Normal"/>
        <w:jc w:val="center"/>
        <w:rPr>
          <w:b/>
          <w:b/>
          <w:sz w:val="18"/>
          <w:szCs w:val="18"/>
        </w:rPr>
      </w:pPr>
      <w:r>
        <w:rPr>
          <w:b/>
          <w:sz w:val="18"/>
          <w:szCs w:val="18"/>
        </w:rPr>
      </w:r>
    </w:p>
    <w:p>
      <w:pPr>
        <w:pStyle w:val="Normal"/>
        <w:jc w:val="center"/>
        <w:rPr>
          <w:b/>
          <w:b/>
          <w:sz w:val="36"/>
          <w:szCs w:val="36"/>
        </w:rPr>
      </w:pPr>
      <w:r>
        <w:rPr>
          <w:b/>
          <w:sz w:val="36"/>
          <w:szCs w:val="36"/>
        </w:rPr>
        <w:t>ПОСТАНОВЛЕНИЕ</w:t>
      </w:r>
    </w:p>
    <w:p>
      <w:pPr>
        <w:pStyle w:val="Normal"/>
        <w:rPr>
          <w:b/>
          <w:b/>
          <w:sz w:val="36"/>
          <w:szCs w:val="20"/>
        </w:rPr>
      </w:pPr>
      <w:r>
        <w:rPr>
          <w:b/>
          <w:sz w:val="36"/>
          <w:szCs w:val="20"/>
        </w:rPr>
      </w:r>
    </w:p>
    <w:p>
      <w:pPr>
        <w:pStyle w:val="Normal"/>
        <w:jc w:val="center"/>
        <w:rPr>
          <w:sz w:val="28"/>
          <w:szCs w:val="28"/>
        </w:rPr>
      </w:pPr>
      <w:r>
        <w:rPr>
          <w:sz w:val="28"/>
          <w:szCs w:val="28"/>
        </w:rPr>
      </w:r>
    </w:p>
    <w:p>
      <w:pPr>
        <w:pStyle w:val="Normal"/>
        <w:jc w:val="center"/>
        <w:rPr>
          <w:sz w:val="28"/>
          <w:szCs w:val="28"/>
        </w:rPr>
      </w:pPr>
      <w:r>
        <w:rPr>
          <w:sz w:val="28"/>
          <w:szCs w:val="28"/>
        </w:rPr>
        <w:t>от 27.12.2019  № 788-п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Об утверждении учетной политики для целей бюджетного и налогового  уче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 xml:space="preserve">Во исполнение Закона от 6 декабря 2011 г. № 402-ФЗ и приказа Минфина России от 1 декабря 2010 г. № 157н, Федерального стандарта «Учетная политика, оценочные значения и ошибки», утвержденного приказом Минфина от 30.12.2017 № 274н, администрация Доволенского района Новосибирской области </w:t>
      </w:r>
      <w:r>
        <w:rPr>
          <w:b/>
          <w:sz w:val="28"/>
          <w:szCs w:val="28"/>
        </w:rPr>
        <w:t>постановляет</w:t>
      </w:r>
      <w:r>
        <w:rPr>
          <w:sz w:val="28"/>
          <w:szCs w:val="28"/>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1. Утвердить учетную политику для целей бюджетного и налогового  учета согласно приложению и ввести ее в действие с </w:t>
      </w:r>
      <w:r>
        <w:rPr>
          <w:rStyle w:val="Fill"/>
          <w:b w:val="false"/>
          <w:i w:val="false"/>
          <w:color w:val="000000"/>
          <w:sz w:val="28"/>
          <w:szCs w:val="28"/>
        </w:rPr>
        <w:t>1 января 2020года</w:t>
      </w:r>
      <w:r>
        <w:rPr>
          <w:sz w:val="28"/>
          <w:szCs w:val="28"/>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2. Довести до всех подразделений и служб администрации Доволенского района  соответствующие документы,  необходимые для обеспечения реализации учетной политики в администрации Доволенского района  организации бюджетного учета, документооборота, санкционирования расход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3. Контроль за исполнением  постановления возложить на начальника отдела финансов,  бухгалтерского учета и отчетности  администрации Доволенского района Новосибирской  области  Черепанову О.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Глава Доволенского района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Новосибирской области                                                     Г.Н.Калюжный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Черепанова О.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20 138</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tbl>
      <w:tblPr>
        <w:tblW w:w="2925" w:type="dxa"/>
        <w:jc w:val="right"/>
        <w:tblInd w:w="0" w:type="dxa"/>
        <w:tblLayout w:type="fixed"/>
        <w:tblCellMar>
          <w:top w:w="60" w:type="dxa"/>
          <w:left w:w="60" w:type="dxa"/>
          <w:bottom w:w="60" w:type="dxa"/>
          <w:right w:w="60" w:type="dxa"/>
        </w:tblCellMar>
      </w:tblPr>
      <w:tblGrid>
        <w:gridCol w:w="2925"/>
      </w:tblGrid>
      <w:tr>
        <w:trPr/>
        <w:tc>
          <w:tcPr>
            <w:tcW w:w="2925" w:type="dxa"/>
            <w:tcBorders/>
          </w:tcPr>
          <w:p>
            <w:pPr>
              <w:pStyle w:val="Normal"/>
              <w:rPr/>
            </w:pPr>
            <w:r>
              <w:rPr/>
              <w:t xml:space="preserve">Приложение утверждено </w:t>
              <w:br/>
              <w:t>постановлением администрации Доволенского района</w:t>
            </w:r>
          </w:p>
          <w:p>
            <w:pPr>
              <w:pStyle w:val="Normal"/>
              <w:rPr/>
            </w:pPr>
            <w:r>
              <w:rPr/>
              <w:t>Новосибирской области</w:t>
            </w:r>
          </w:p>
          <w:p>
            <w:pPr>
              <w:pStyle w:val="Normal"/>
              <w:rPr/>
            </w:pPr>
            <w:r>
              <w:rPr/>
              <w:t xml:space="preserve">от  27.12.2019 </w:t>
            </w:r>
          </w:p>
          <w:p>
            <w:pPr>
              <w:pStyle w:val="Normal"/>
              <w:rPr/>
            </w:pPr>
            <w:r>
              <w:rPr/>
              <w:t xml:space="preserve">№ </w:t>
            </w:r>
            <w:r>
              <w:rPr/>
              <w:t>788-па</w:t>
            </w:r>
          </w:p>
          <w:p>
            <w:pPr>
              <w:pStyle w:val="Normal"/>
              <w:rPr>
                <w:sz w:val="28"/>
                <w:szCs w:val="28"/>
              </w:rPr>
            </w:pPr>
            <w:r>
              <w:rPr>
                <w:sz w:val="28"/>
                <w:szCs w:val="28"/>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Учетная политика для целей бюджетного уче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стоящая Учетная политика администрации Доволенского района Новосибирской области разработана в соответствии с требованиями следующих документ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Бюджетный кодекс РФ (далее - БК РФ);</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Федеральный закон от 06.12.2011 № 402-ФЗ "О бухгалтерском учете" (далее - Закон № 402-Ф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Федеральный стандарт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СГС "Концептуальные основ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Федеральный стандарт бухгалтерского учета для организаций государственного сектора "Основные средства", утвержденный Приказом Минфина России от 31.12.2016 № 257н (далее - СГС "Основные сред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Федеральный стандарт бухгалтерского учета для организаций государственного сектора "Аренда", утвержденный Приказом Минфина России от 31.12.2016 № 258н (далее - СГС "Аренд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Федеральный стандарт бухгалтерского учета для организаций государственного сектора "Обесценение активов", утвержденный Приказом Минфина России от 31.12.2016 № 259н (далее - СГС "Обесценение актив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Федеральный стандарт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СГС "Представление отчет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Федеральный стандарт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СГС "Отчет о движении денежных средст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Федеральный стандарт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СГС "Учетная полит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Федеральный стандарт бухгалтерского учета для организаций государственного сектора "События после отчетной даты", утвержденный Приказом Минфина России от 30.12.2017 № 275н (далее - СГС "События после отчетной дат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Федеральный стандарт бухгалтерского учета для организаций государственного сектора "Доходы", утвержденный Приказом Минфина России от 27.02.2018 № 32н (далее - СГС "Доход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Единый план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план счет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Инструкция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Инструкция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План счетов бюджетного учета, утвержденный Приказом Минфина России от 06.12.2010 № 162н (далее - План счетов бюджетного уче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Инструкция по применению Плана счетов бюджетного учета, утвержденная Приказом Минфина России от 06.12.2010 № 162н (далее - Инструкция № 162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Приказ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Минфина России № 52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Методические указания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 5 к Приказу Минфина России от 30.03.2015 № 52н) (далее - Методические указания № 52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Указание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е № 3210-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Указание Банка России от 07.10.2013 № 3073-У "Об осуществлении наличных расчетов" (далее - Указание № 3073-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Методические указания по инвентаризации имущества и финансовых обязательств, утвержденные Приказом Минфина России от 13.06.1995 № 49 (далее - Методические указания № 49);</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Инструкция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 191н (далее - Инструкция № 191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Порядок формирования и применения кодов бюджетной классификации Российской Федерации, утвержденный Приказом Минфина России от 08.06.2018 № 132н (далее - Порядок № 132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Используемые термины и сокращения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tbl>
      <w:tblPr>
        <w:tblW w:w="9268" w:type="dxa"/>
        <w:jc w:val="left"/>
        <w:tblInd w:w="-113" w:type="dxa"/>
        <w:tblLayout w:type="fixed"/>
        <w:tblCellMar>
          <w:top w:w="0" w:type="dxa"/>
          <w:left w:w="108" w:type="dxa"/>
          <w:bottom w:w="0" w:type="dxa"/>
          <w:right w:w="108" w:type="dxa"/>
        </w:tblCellMar>
      </w:tblPr>
      <w:tblGrid>
        <w:gridCol w:w="4634"/>
        <w:gridCol w:w="4634"/>
      </w:tblGrid>
      <w:tr>
        <w:trPr/>
        <w:tc>
          <w:tcPr>
            <w:tcW w:w="46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Наименования</w:t>
            </w:r>
          </w:p>
        </w:tc>
        <w:tc>
          <w:tcPr>
            <w:tcW w:w="46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Расшифровка</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Администрация </w:t>
            </w:r>
          </w:p>
        </w:tc>
        <w:tc>
          <w:tcPr>
            <w:tcW w:w="46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Администрация Доволенского района Новосибирской области</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КБК </w:t>
            </w:r>
          </w:p>
        </w:tc>
        <w:tc>
          <w:tcPr>
            <w:tcW w:w="46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17 разряды номера счета в соответствии с Рабочим планом счетов</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contextualSpacing/>
        <w:jc w:val="center"/>
        <w:rPr>
          <w:b/>
          <w:b/>
        </w:rPr>
      </w:pPr>
      <w:r>
        <w:rPr>
          <w:b/>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contextualSpacing/>
        <w:jc w:val="center"/>
        <w:rPr>
          <w:b/>
          <w:b/>
        </w:rPr>
      </w:pPr>
      <w:r>
        <w:rPr>
          <w:b/>
        </w:rPr>
      </w:r>
    </w:p>
    <w:p>
      <w:pPr>
        <w:pStyle w:val="Normal"/>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160"/>
        <w:contextualSpacing/>
        <w:jc w:val="both"/>
        <w:rPr/>
      </w:pPr>
      <w:r>
        <w:rPr/>
        <w:t xml:space="preserve">  </w:t>
      </w:r>
      <w:r>
        <w:rPr/>
        <w:t>Бюджетный учет ведется структурным подразделением – отделом финансов, бухгалтерского учета и отчетности администрации Доволенского района, возглавляемый начальником отдела. Сотрудники отдела финансов, бухгалтерского учета и отчетности администрации руководствуются в работе Положением о бухгалтерии, должностными инструкциями.</w:t>
        <w:br/>
        <w:t>Ответственным за ведение бюджетного учета в учреждении является начальник отдела бухгалтерского учета и отчетности администрации.</w:t>
        <w:br/>
        <w:t>Основание: часть 3 статьи 7 Закона от 6 декабря 2011 № 402-ФЗ.</w:t>
      </w:r>
    </w:p>
    <w:p>
      <w:pPr>
        <w:pStyle w:val="Normal"/>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160"/>
        <w:contextualSpacing/>
        <w:jc w:val="both"/>
        <w:rPr/>
      </w:pPr>
      <w:r>
        <w:rPr/>
        <w:t xml:space="preserve"> </w:t>
      </w:r>
      <w:r>
        <w:rPr/>
        <w:t>Начальник отдела финансов, бухгалтерского учета и отчетности подчиняется непосредственно главе Доволенского  района и несет ответственность за формирование учетной политики, ведение бюджетного учета, своевременное представление полной и достоверной бюджетной, налоговой и статистической отчетности.                                                                                                    Требования начальника отдела финансов, бухгалтерского учета и отчетности по документальному оформлению хозяйственных операций и представлению в соответствующие службы необходимых документов и сведений являются обязательными для всех сотрудников Администрации</w:t>
      </w:r>
    </w:p>
    <w:p>
      <w:pPr>
        <w:pStyle w:val="Normal"/>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160"/>
        <w:contextualSpacing/>
        <w:jc w:val="both"/>
        <w:rPr/>
      </w:pPr>
      <w:r>
        <w:rPr/>
        <w:t xml:space="preserve">  </w:t>
      </w:r>
      <w:r>
        <w:rPr/>
        <w:t>В Администрации  действуют постоянные коми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160"/>
        <w:ind w:left="360" w:hanging="0"/>
        <w:contextualSpacing/>
        <w:rPr/>
      </w:pPr>
      <w:r>
        <w:rPr/>
        <w:t xml:space="preserve">           </w:t>
      </w:r>
      <w:r>
        <w:rPr/>
        <w:t>- комиссия по поступлению и выбытию активов (приложение 1), Положение о комиссии по поступлению и выбытию активов приложение 1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160"/>
        <w:ind w:left="360" w:hanging="0"/>
        <w:contextualSpacing/>
        <w:rPr/>
      </w:pPr>
      <w:r>
        <w:rPr/>
        <w:t xml:space="preserve">           </w:t>
      </w:r>
      <w:r>
        <w:rPr/>
        <w:t xml:space="preserve">- инвентаризационная комиссия (приложение 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160"/>
        <w:ind w:left="360" w:hanging="0"/>
        <w:contextualSpacing/>
        <w:rPr/>
      </w:pPr>
      <w:r>
        <w:rPr/>
        <w:t xml:space="preserve">           </w:t>
      </w:r>
      <w:r>
        <w:rPr/>
        <w:t xml:space="preserve">- комиссия по проверке показаний спидометров автотранспорта    (приложение 3);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160"/>
        <w:ind w:left="284" w:hanging="0"/>
        <w:contextualSpacing/>
        <w:rPr/>
      </w:pPr>
      <w:r>
        <w:rPr/>
        <w:t xml:space="preserve">            </w:t>
      </w:r>
      <w:r>
        <w:rPr/>
        <w:t>- комиссия для проведения внезапной ревизии кассы (приложение 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160"/>
        <w:ind w:left="284" w:hanging="0"/>
        <w:contextualSpacing/>
        <w:jc w:val="both"/>
        <w:rPr/>
      </w:pPr>
      <w:r>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160"/>
        <w:rPr/>
      </w:pPr>
      <w:r>
        <w:rPr/>
        <w:t>Администрация публикует основные положения учетной политики на официальном сай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lang w:val="en-US"/>
        </w:rPr>
        <w:t>II</w:t>
      </w:r>
      <w:r>
        <w:rPr>
          <w:b/>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     Обработка учетной информации ведется с применением программного продукта «Bsmeta НП-2,0» Бухгалтерия»,  «Парус-Торна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2.    С использованием телекоммуникационных каналов связи и электронной подпи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ухгалтерия Администрации осуществляет электронный документооборот по следующим направл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w:t>
        <w:tab/>
        <w:t>система электронного документооборота с Федеральным органом Казначейства России; («СУФД Казначей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w:t>
        <w:tab/>
        <w:t>система электронного документооборота с финансовым органом администрации района (УРМ АС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w:t>
        <w:tab/>
        <w:t>передача отчетности по налогам, сборам и иным обязательным платежам в инспекцию Федеральной налоговой службы ( «СБи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w:t>
        <w:tab/>
        <w:t>передача отчетности по страховым взносам и сведениям персонифицированного учета в отделение Пенсионного фонда России («СБи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w:t>
        <w:tab/>
        <w:t>передача бухгалтерской отчетности (месяц, квартал, год) («Свод WE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w:t>
        <w:tab/>
        <w:t>размещение информации о деятельности учреждения на официальном сайте dovol@yandex..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3.       Без надлежащего оформления первичных (сводных) учетных документов люб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4.        В целях обеспечения сохранности электронных данных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w:t>
        <w:tab/>
        <w:t>ежемесячно производиться сохранение резервных копий базы «Бухгалтерия», «Зарплата» на внешний носитель (жесткий диск), который храниться в сейфе у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w:t>
        <w:tab/>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ание: пункт 19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 xml:space="preserve"> </w:t>
      </w:r>
      <w:r>
        <w:rPr>
          <w:b/>
          <w:bCs/>
          <w:lang w:val="en-US"/>
        </w:rPr>
        <w:t>III</w:t>
      </w:r>
      <w:r>
        <w:rPr>
          <w:b/>
          <w:bCs/>
        </w:rPr>
        <w:t>. Правила документооборота</w:t>
      </w:r>
    </w:p>
    <w:p>
      <w:pPr>
        <w:pStyle w:val="Normal"/>
        <w:numPr>
          <w:ilvl w:val="0"/>
          <w:numId w:val="5"/>
        </w:numPr>
        <w:rPr/>
      </w:pPr>
      <w:r>
        <w:rPr>
          <w:bCs/>
          <w:sz w:val="22"/>
          <w:szCs w:val="22"/>
        </w:rPr>
        <w:t>Порядок и сроки передачи первичных учетных документов для отражения в бюджетном учете, а также лица, ответственные за составление, регистрацию и хранение указанных документов (регистров) устанавливаются в соответствии с Графиком документооборота, приведенным в приложении  5 к настоящей Учетной политике. Данные проверенных и принятых к учету первичных документов систематизируются в хронологическом порядке и отражаются накопительным способом в регистрах бухгалтерского учета, составленных по унифицированным формам, утвержденным Приказом Минфина России от 30.03.2015 N 52н.    Основание: пункт 22 СГС «Концептуальные основы бухучета и отчетности», подпункт «д» пункта 9 СГС «Учетная политика, оценочные значения и ошибки».</w:t>
      </w:r>
    </w:p>
    <w:p>
      <w:pPr>
        <w:pStyle w:val="Style18"/>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bCs/>
        </w:rPr>
      </w:pPr>
      <w:r>
        <w:rPr>
          <w:bCs/>
        </w:rPr>
        <w:t>При проведении хозяйственных операций, для оформления которых не предусмотрены типовые формы первичных документов, используются:                                                                                      – самостоятельно разработанные формы. Образцы документов приведены в приложении 11;                                                                                                                                                     – унифицированные формы, дополненные необходимыми реквизитами.                             Основание: пункты 25-26 СГС «Концептуальные основы бухучета и отчетности», подпункт «г» пункта 9 СГС «Учетная политика, оценочные значения и ошибки».</w:t>
      </w:r>
    </w:p>
    <w:p>
      <w:pPr>
        <w:pStyle w:val="Style18"/>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bCs/>
        </w:rPr>
        <w:t xml:space="preserve">  </w:t>
      </w:r>
      <w:r>
        <w:rPr>
          <w:bCs/>
        </w:rPr>
        <w:t>Право подписи учетных документов предоставлено должностным лицам, перечисленным в приложении 12.                                                                                                                       Основание: пункт 11 Инструкции к Единому плану счетов № 157н.</w:t>
      </w:r>
    </w:p>
    <w:p>
      <w:pPr>
        <w:pStyle w:val="Style18"/>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bCs/>
        </w:rPr>
      </w:pPr>
      <w:r>
        <w:rPr>
          <w:bCs/>
        </w:rPr>
        <w:t>Формирование регистров бухучета осуществляется в следующем порядке:                                –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                                                                                                                                      – журнал регистрации приходных и расходных ордеров составляется ежемесячно, в последний рабочий день месяца;                                                                                                                              –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т. д.) и при выбытии. При отсутствии указанных событий – ежегодно, на последний рабочий день года, со сведениями о начисленной амортизации;                                                                        - опись инвентарных карточек по учету основных средств заполняется ежегодно, в последний день года;                                                                                                                                                   – журналы операций, главная книга заполняются ежемесячно;                                                         – другие регистры, не указанные выше, заполняются по мере необходимости, если иное не установлено законодательством РФ.                                                                                           Основание: пункт 11 Инструкции к Единому плану счетов № 157н.</w:t>
      </w:r>
    </w:p>
    <w:p>
      <w:pPr>
        <w:pStyle w:val="Style18"/>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bCs/>
        </w:rPr>
        <w:t xml:space="preserve">Журналам операций присваиваются номера согласно приложению 10. Журналы операций подписываются главным бухгалтером и бухгалтером, составившим журнал операций.    </w:t>
      </w:r>
    </w:p>
    <w:p>
      <w:pPr>
        <w:pStyle w:val="Style18"/>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bCs/>
        </w:rPr>
        <w:t xml:space="preserve">    </w:t>
      </w:r>
      <w:r>
        <w:rPr>
          <w:bCs/>
        </w:rPr>
        <w:t>Учетные документы, регистры бухучета и бухгалтерская (бюджетная) отчетность хранятся в течение сроков, устанавливаемых в соответствии с правилами ведения архивного дела, но не менее пяти лет после окончания отчетного года в котором (за который) они составлены.                                                                                                             Первичные, сводные документы и регистры, составленные автоматизированным способом формируются на бумажных носителях информации, в связи с отсутствием возможности формирования и хранения документов в электронном виде, распечатываются на бумажных носителях по окончании отчетного периода не позднее 25 числа месяца, следующего за отчетным.</w:t>
      </w:r>
    </w:p>
    <w:p>
      <w:pPr>
        <w:pStyle w:val="Style18"/>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bCs/>
        </w:rPr>
      </w:pPr>
      <w:r>
        <w:rPr>
          <w:bCs/>
        </w:rPr>
        <w:t xml:space="preserve">      </w:t>
      </w:r>
      <w:r>
        <w:rPr>
          <w:bCs/>
        </w:rPr>
        <w:t xml:space="preserve">К бухгалтерскому учету приниматься первичные (сводные) учетные документы, поступившие по результатам внутреннего контроля фактов хозяйственной жизни. Лица, на которые возложено ведение бухгалтерского учета, не несут ответственность за составление составленных другими лицами первичных учетных документов свершившимся фактам хозяйственной жизни.       </w:t>
      </w:r>
    </w:p>
    <w:p>
      <w:pPr>
        <w:pStyle w:val="Style18"/>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bCs/>
        </w:rPr>
      </w:pPr>
      <w:r>
        <w:rPr>
          <w:bCs/>
        </w:rPr>
        <w:t xml:space="preserve">  </w:t>
      </w:r>
      <w:r>
        <w:rPr>
          <w:bCs/>
        </w:rPr>
        <w:t>Периодичность формирования регистров бухгалтерского учет на бумажных носителях приведена в приложении 19.</w:t>
      </w:r>
    </w:p>
    <w:p>
      <w:pPr>
        <w:pStyle w:val="Style18"/>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bCs/>
        </w:rPr>
      </w:pPr>
      <w:r>
        <w:rPr>
          <w:bCs/>
        </w:rPr>
        <w:t xml:space="preserve">Первичные учетные документы, составленные на иных языках, должны иметь построчный перевод на русский язык.  Перевод осуществляется специализированными организациями согласно заключенным договорам на оказание услуг по переводу (п. 13 Инструкции 157н.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r>
    </w:p>
    <w:p>
      <w:pPr>
        <w:pStyle w:val="HTML1"/>
        <w:rPr>
          <w:bCs/>
        </w:rPr>
      </w:pPr>
      <w:r>
        <w:rPr>
          <w:bCs/>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lang w:val="en-US"/>
        </w:rPr>
        <w:t>IV</w:t>
      </w:r>
      <w:r>
        <w:rPr>
          <w:b/>
          <w:bCs/>
        </w:rPr>
        <w:t>. Рабочий План счет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Бюджетный учет ведется раздельно в разрезе разделов, подразделов, целевых статей, видов расходов, кодов операций сектора государственного управления бюджетного финансирования.</w:t>
      </w:r>
    </w:p>
    <w:p>
      <w:pPr>
        <w:pStyle w:val="Style18"/>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t>Бюджетный учет ведется с использованием рабочего Плана счетов (приложение 6), разработанного в соответствии с Инструкцией к Единому плану счетов № 157н, Инструкцией № 162н.                                                                                                            Основание: пункты 2 и 6 Инструкции к Единому плану счетов № 157н, пункт 19СГС «Концептуальные основы бухучета и отчетности»,  подпункт 9 пункта 9 СГС «Учетная политика, оценочные значения и ошибки».</w:t>
      </w:r>
    </w:p>
    <w:p>
      <w:pPr>
        <w:pStyle w:val="Style18"/>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t>Администрация  применяет забалансовые счета, утвержденные в Инструкции к Единому плану счетов № 157н. (приложение 6).</w:t>
      </w:r>
    </w:p>
    <w:p>
      <w:pPr>
        <w:pStyle w:val="Style18"/>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t>При отражении операций на счетах бюджетного учета в 18-м разряде (код вида деятельности) указывается:                                                                                                                    1 – деятельность, осуществляемая за счет средств бюджета (бюджетная деятельность);    3 – средства во временном распоряжен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lang w:val="en-US"/>
        </w:rPr>
        <w:t>V</w:t>
      </w:r>
      <w:r>
        <w:rPr>
          <w:b/>
          <w:bCs/>
        </w:rPr>
        <w:t>. Учет отдельных видов имущества и обязательст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r>
    </w:p>
    <w:p>
      <w:pPr>
        <w:pStyle w:val="Style18"/>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Cs/>
        </w:rPr>
        <w:t>Бюджетный учет ведется по первичным документам, которые проверены сотрудниками бухгалтерии в соответствии с Положением о внутреннем финансовом контроле (приложение 13). Основание: пункт 3 Инструкции к Единому плану счетов № 157н, пункт 23 СГС  «Концептуальные основы бухучета и отчетности».</w:t>
      </w:r>
    </w:p>
    <w:p>
      <w:pPr>
        <w:pStyle w:val="Style18"/>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по поступлению и выбытию активов».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 xml:space="preserve">Основание: пункт 54 СГС «Концептуальные основы бухучета и отчетности». </w:t>
      </w:r>
    </w:p>
    <w:p>
      <w:pPr>
        <w:pStyle w:val="Style18"/>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pPr>
      <w:r>
        <w:rPr/>
        <w:t xml:space="preserve">        </w:t>
      </w:r>
      <w:r>
        <w:rPr/>
        <w:t>Основание: пункт 6 СГС «Учетная политика, оценочные значения и ошиб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r>
        <w:rPr>
          <w:b/>
        </w:rPr>
        <w:t>4.       Основные сред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1.       Администрация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Перечень объектов, которые относятся к группе «Производственный и хозяйственный инвентарь», приведен в приложении 7</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2.      В один инвентарный объект, признаваемый комплексом объектов основных средств, объединяются следующие объекты имущества несущественной стоимости, имеющие одинаковые сроки полезного и ожидаемого использования: компьютерное и периферийное оборудование – системные блоки, мониторы, принтеры, сканеры, компьютерные мыши, клавиатуры, колонки, акустические системы, микрофоны, веб-камеры, устройства захвата видео, внешние ТВ-тюнеры, внешние накопители на жестких дисках.                                                                                                                                 Не считается существенной стоимость до 20 000 руб. за один имущественный объект.     Необходимость объединения и конкретный перечень объединяемых объектов определяет комиссия по поступлению и выбытию активов.                                                                       Основание: пункт 10 Стандарта «Основные сред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3.      Каждому объекту недвижимого, а также движимого имущества стоимостью свыше 10 000 руб. присваивается уникальный инвентарный номер, состоящий из десяти знак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й разряд – код финансового обеспеч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4-й разряды – код объекта учета синтетического счета в Плане счетов бюджетного учета (приложение 1 к приказу Минфина России от 6 декабря 2010 № 162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6-й разряды – код аналитического счета Плана счетов бюджетного учета (приложение 1 к приказу Минфина России от 6 декабря 2010 № 162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10-й разряды – порядковый номер нефинансового акти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снование: пункт 9 Стандарта «Основные средства», пункт 46 Инструкции к Единому плану счетов № 157н.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4.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5.1</w:t>
        <w:tab/>
        <w:t>машины и оборудовани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5.2</w:t>
        <w:tab/>
        <w:t>транспортные сред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5.3</w:t>
        <w:tab/>
        <w:t>инвентарь производственный и хозяйственны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5.4</w:t>
        <w:tab/>
        <w:t>многолетние наса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нование: пункт 27 Стандарта «Основные сред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6.1</w:t>
        <w:tab/>
        <w:t>площад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6.2</w:t>
        <w:tab/>
        <w:t>объем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6.3</w:t>
        <w:tab/>
        <w:t>вес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6.4</w:t>
        <w:tab/>
        <w:t>иному показателю, установленному комиссией по поступлению и выбытию актив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ab/>
        <w:t>машины и оборудовани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ab/>
        <w:t>транспортные сред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нование: пункт 28 Стандарта «Основные сред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8.      Начисление амортизации осуществляется линейным метод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нование: пункт 85 Инструкции к Единому плану счетов № 157н, пункты 36, 37 Стандарта «Основные сред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9    Документами аналитического учета основных средств являются: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9.1</w:t>
        <w:tab/>
        <w:t>Инвентарная карточка учета нефинансовых активов (ф. 0504031).</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В Инвентарной карточке (ф. 0504031) отражается полный состав объекта основных средств. Определение основного объекта, а также важнейших пристроек, приспособлений и принадлежностей, относящихся к основному объекту, оформляется комиссией Администрации по поступлению и выбытию активов.</w:t>
      </w:r>
    </w:p>
    <w:p>
      <w:pPr>
        <w:pStyle w:val="Style18"/>
        <w:numPr>
          <w:ilvl w:val="2"/>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  </w:t>
      </w:r>
      <w:r>
        <w:rPr/>
        <w:t>Принятие к бюджетному учету объектов основных средств оформляется решением Комиссии по поступлению и выбытию активов – Актом о приеме-передаче объектов нефинансовых активов (ф. 0504101). В случае невозможности получения информации об объекте основных средств у передающей стороны, а также в случае одностороннего принятия к учету, Акт (ф. 0504031) составляется и заполняется только со стороны Администр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4.9.3.     Выдача в пользование основных средств сотрудникам, не являющимся материально-ответственными лицами, оформляется как выдача имущества в личное пользование и отражается на Забалансовом счет 27 на основании служебных записок. Документом аналитического учета по указанным объектам основных средств является Карточка (книга) учета выдачи имущества в пользование (ф. 0504206), которая ведется материально-ответственными лицами, выдающими основные средства сотрудникам в личное пользовани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9.4.            Выбытие основных средств оформляется типовыми Актами на списание Комиссией по поступлению и выбытию активов. Разборка и демонтаж основных средств до утверждения соответствующих актов не допускается. Списанные объекты основных средств (а также их части), не пригодные для дальнейшего использования или продажи подлежат отражению на забалансовом счете 02 «Материальные ценности, принятые на хранение» до момента их утилизации (уничтожения) в условной оценке 1 рубль за 1 объек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дажа основных средств оформляется Актом о приеме-передаче объектов нефинансовых активов (ф. 0504101).</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рендованные основные средства учитываются у арендаторов на забалансовом счете 01 "Основные средства в пользовании" под инвентарными номерами, присвоенными им арендодателе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10.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нование: пункт 41 Стандарта «Основные сред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11.      Срок полезного использования объектов основных средств устанавливает комиссия по поступлению и выбытию в соответствии с пунктом 35 Стандарта «Основные средства» № 257н. Состав комиссии по поступлению и выбытию активов установлен в приложении 1 настоящей Учетной полити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12.      Основные средства стоимостью до 10 000 включительно, находящиеся в эксплуатации, учитываются на одноименном забалансовом счете 21 по балансовой стоимости.                                Основание: пункт 39 Стандарта «Основные средства», пункт 373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13.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тандартом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настоящей Учетной полити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14.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t>Непроизведенные актив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0"/>
        <w:rPr>
          <w:b/>
          <w:b/>
        </w:rPr>
      </w:pPr>
      <w:r>
        <w:rPr>
          <w:b/>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5.1.      К непроизведенным активам относятся объекты нефинансовых активов, не являющихся продуктами производство, вещное право на них закреплено в установленном порядке за Администрацие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 xml:space="preserve">       </w:t>
      </w:r>
      <w:r>
        <w:rPr/>
        <w:t xml:space="preserve">5.2.      Земельные участки, закрепленные за администрацией  на праве постоянного (бессрочного) пользования (в т. ч. расположенные под объектами недвижимости), учитываются на счете 1.103.11.000 «Земля – недвижимое имущество учреждения».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Основание для постановки на учет – свидетельство, подтверждающее право пользования земельным участком.                                                                                                                               Учет ведется по кадастровой стоимости.</w:t>
        <w:br/>
        <w:t>Основание: пункты 71, 78 Инструкции к Единому плану счетов № 157н.</w:t>
      </w:r>
    </w:p>
    <w:p>
      <w:pPr>
        <w:pStyle w:val="Style18"/>
        <w:numPr>
          <w:ilvl w:val="1"/>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 xml:space="preserve"> </w:t>
      </w:r>
      <w:r>
        <w:rPr/>
        <w:t>Земельные участки, по которым собственность не разграничена, вовлекаемые администрацией в хозяйственный оборот, учитываются на счете 1.103.13.00 «Прочие непроизведенные активы - недвижимое имущество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426" w:hanging="0"/>
        <w:rPr/>
      </w:pPr>
      <w:r>
        <w:rPr/>
        <w:t>Основание для постановки на учет – Выписка из ЕГРН об основных характеристиках и зарегистрированных прав на объект недвижимости, распоряжения Главы района. Учет так же ведется по кадастровой стоимости.</w:t>
      </w:r>
    </w:p>
    <w:p>
      <w:pPr>
        <w:pStyle w:val="Style18"/>
        <w:numPr>
          <w:ilvl w:val="1"/>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Изменение стоимости земельных участков, в связи с изменением их кадастровой стоимости отражается в бухгалтерском учете финансового года, в котором произошли указанные изменения, с отражение указанных изменений в бухгалтерской отчетности.</w:t>
      </w:r>
    </w:p>
    <w:p>
      <w:pPr>
        <w:pStyle w:val="Style18"/>
        <w:numPr>
          <w:ilvl w:val="1"/>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Аналитический учет ведется в Инвентарной карточке учета основных средств. В целях  контроля соответствия учетных данных по объектам непроизведенных активов, сформированных на соответствующих счетах Рабочего плана счетов, их фактическому наличию составляется Оборотная ведомость по нефинансовым активам.</w:t>
      </w:r>
    </w:p>
    <w:p>
      <w:pPr>
        <w:pStyle w:val="Style18"/>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b/>
          <w:b/>
        </w:rPr>
      </w:pPr>
      <w:r>
        <w:rPr>
          <w:b/>
        </w:rPr>
        <w:t xml:space="preserve">   </w:t>
      </w:r>
      <w:r>
        <w:rPr>
          <w:b/>
        </w:rPr>
        <w:t>Материальные запас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80"/>
        <w:rPr/>
      </w:pPr>
      <w:r>
        <w:rPr/>
        <w:t xml:space="preserve">        </w:t>
      </w:r>
      <w:r>
        <w:rPr/>
        <w:t>6.1. Администрация Доволенского района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7.</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80"/>
        <w:rPr/>
      </w:pPr>
      <w:r>
        <w:rPr/>
        <w:t xml:space="preserve">        </w:t>
      </w:r>
      <w:r>
        <w:rPr/>
        <w:t>6.2. Списание материальных запасов производится по средней фактической стоимости.    Основание: пункт 108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80"/>
        <w:rPr/>
      </w:pPr>
      <w:r>
        <w:rPr/>
        <w:t xml:space="preserve">       </w:t>
      </w:r>
      <w:r>
        <w:rPr/>
        <w:t>6.3. Нормы на расходы горюче-смазочных материалов (ГСМ) утверждаются распоряжением главы Доволенского  района.                                                                                                            ГСМ списывается на расходы по фактическому расходу на основании путевых листов, но не  выше норм, утвержденных распоряжением главы Доволенского  район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80"/>
        <w:rPr/>
      </w:pPr>
      <w:r>
        <w:rPr/>
        <w:t xml:space="preserve">       </w:t>
      </w:r>
      <w:r>
        <w:rPr/>
        <w:t>6.4. Выдача в эксплуатацию на нужды Администрации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80"/>
        <w:rPr/>
      </w:pPr>
      <w:r>
        <w:rPr/>
        <w:t xml:space="preserve">      </w:t>
      </w:r>
      <w:r>
        <w:rPr/>
        <w:t>6.5. Мягкий и хозяйственный инвентарь, посуда списываются по Акту о списании мягкого и хозяйственного инвентаря (ф. 0504143).</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80"/>
        <w:rPr/>
      </w:pPr>
      <w:r>
        <w:rPr/>
        <w:t>В остальных случаях материальные запасы списываются по акту о списании материальных запасов (ф. 0504230).</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80"/>
        <w:rPr/>
      </w:pPr>
      <w:r>
        <w:rPr/>
        <w:t xml:space="preserve">    </w:t>
      </w:r>
      <w:r>
        <w:rPr/>
        <w:t>6.6. Учет на забалансовом счете 09 «Запасные части к транспортным средствам, выданные взамен изношенных» ведется по стоимости приобретения.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80"/>
        <w:rPr/>
      </w:pPr>
      <w:r>
        <w:rPr/>
        <w:t xml:space="preserve">    </w:t>
      </w:r>
      <w:r>
        <w:rPr/>
        <w:t>6.6.1</w:t>
        <w:tab/>
        <w:t>автомобильные шин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80"/>
        <w:rPr/>
      </w:pPr>
      <w:r>
        <w:rPr/>
        <w:t xml:space="preserve">    </w:t>
      </w:r>
      <w:r>
        <w:rPr/>
        <w:t>6.6.2</w:t>
        <w:tab/>
        <w:t>колесные дис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80"/>
        <w:rPr/>
      </w:pPr>
      <w:r>
        <w:rPr/>
        <w:t xml:space="preserve">    </w:t>
      </w:r>
      <w:r>
        <w:rPr/>
        <w:t>6.6.3</w:t>
        <w:tab/>
        <w:t>аккумулятор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80"/>
        <w:rPr/>
      </w:pPr>
      <w:r>
        <w:rPr/>
        <w:t xml:space="preserve">    </w:t>
      </w:r>
      <w:r>
        <w:rPr/>
        <w:t>6.6.4</w:t>
        <w:tab/>
        <w:t>наборы автоинструмен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80"/>
        <w:rPr/>
      </w:pPr>
      <w:r>
        <w:rPr/>
        <w:t xml:space="preserve">    </w:t>
      </w:r>
      <w:r>
        <w:rPr/>
        <w:t>6.6.5</w:t>
        <w:tab/>
        <w:t>аптеч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80"/>
        <w:rPr/>
      </w:pPr>
      <w:r>
        <w:rPr/>
        <w:t xml:space="preserve">    </w:t>
      </w:r>
      <w:r>
        <w:rPr/>
        <w:t>6.6.6</w:t>
        <w:tab/>
        <w:t>огнетушители;                                                                                                             Аналитический учет по счету ведется в разрезе автомобилей и материально ответственных лиц.  Поступление на счет 09 отражае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80"/>
        <w:rPr/>
      </w:pPr>
      <w:r>
        <w:rPr/>
        <w:t xml:space="preserve">– </w:t>
      </w:r>
      <w:r>
        <w:rPr/>
        <w:t>при установке (передаче материально ответственному лицу) соответствующих запчастей после списания со счета КБК 1.105.36.000 «Прочие материальные запасы – иное движимое имущество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80"/>
        <w:rPr/>
      </w:pPr>
      <w:r>
        <w:rPr/>
        <w:t xml:space="preserve">– </w:t>
      </w:r>
      <w:r>
        <w:rPr/>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80"/>
        <w:rPr/>
      </w:pPr>
      <w:r>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80"/>
        <w:rPr/>
      </w:pPr>
      <w:r>
        <w:rPr/>
        <w:t>Внутреннее перемещение по счету отражае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80"/>
        <w:rPr/>
      </w:pPr>
      <w:r>
        <w:rPr/>
        <w:t xml:space="preserve">– </w:t>
      </w:r>
      <w:r>
        <w:rPr/>
        <w:t>при передаче на другой автомобил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80"/>
        <w:rPr/>
      </w:pPr>
      <w:r>
        <w:rPr/>
        <w:t xml:space="preserve">– </w:t>
      </w:r>
      <w:r>
        <w:rPr/>
        <w:t>при передаче другому материально ответственному лицу вместе с автомобиле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80"/>
        <w:rPr/>
      </w:pPr>
      <w:r>
        <w:rPr/>
        <w:t>Выбытие со счета 09 отражае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80"/>
        <w:rPr/>
      </w:pPr>
      <w:r>
        <w:rPr/>
        <w:t xml:space="preserve">– </w:t>
      </w:r>
      <w:r>
        <w:rPr/>
        <w:t>при списании автомобиля по установленным основания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80"/>
        <w:rPr/>
      </w:pPr>
      <w:r>
        <w:rPr/>
        <w:t xml:space="preserve">– </w:t>
      </w:r>
      <w:r>
        <w:rPr/>
        <w:t>при установке новых запчастей взамен непригодных к эксплуат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80"/>
        <w:rPr/>
      </w:pPr>
      <w:r>
        <w:rPr/>
        <w:t>Основание: пункты 349–350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80"/>
        <w:rPr/>
      </w:pPr>
      <w:r>
        <w:rPr/>
        <w:t>6.7.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80"/>
        <w:rPr/>
      </w:pPr>
      <w:r>
        <w:rPr/>
        <w:t xml:space="preserve">– </w:t>
      </w:r>
      <w:r>
        <w:rPr/>
        <w:t>их справедливой стоимости на дату принятия к бухгалтерскому учету, рассчитанной методом рыночных це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80"/>
        <w:rPr/>
      </w:pPr>
      <w:r>
        <w:rPr/>
        <w:t xml:space="preserve">– </w:t>
      </w:r>
      <w:r>
        <w:rPr/>
        <w:t>сумм, уплачиваемых учреждением за доставку материальных запасов, приведение их в состояние, пригодное для использова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Основание: пункты 52–60 Стандарта «Концептуальные основы бухучета и отчет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80"/>
        <w:rPr/>
      </w:pPr>
      <w:r>
        <w:rPr>
          <w:b/>
        </w:rPr>
        <w:t>7.     Стоимость безвозмездно полученных нефинансовых актив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7.1      Согласно пункту 25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N 157н (далее - Инструкция N 157н), первоначальной (фактической) стоимостью объектов нефинансовых активов, полученных учреждением безвозмездно, признается их текущая оценочная (справедливая) стоимость на дату принятия к бухгалтерскому учету, увеличенная на стоимость услуг, связанных с их доставкой, регистрацией и приведением их в состояние, пригодное для использова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t>8.      Расчеты с подотчетными лиц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8.1.      Денежные средства выдаются под отчет на основании заявления. Выдача денежных средств под отчет производится путем: перечисления на зарплатную карту штатным сотрудника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8.2.      Выдача средств под отчет производится штатным сотрудникам, не имеющим задолженности за ранее полученные суммы, по которым наступил срок представления авансового отчета, указанный в пункте 3.8.4 настоящей учетной полити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8.3.      Предельная сумма выдачи денежных средств под отчет (за исключением расходов на </w:t>
        <w:br/>
        <w:t>командировки) устанавливается в размере 100 000 (Сто тысяч) руб.</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На основании распоряжения руководителя в исключительных случаях сумма может быть </w:t>
        <w:br/>
        <w:t xml:space="preserve">увеличена (но не более лимита расчетов наличными средствами между юридическими лицами) </w:t>
        <w:br/>
        <w:t>в соответствии с указанием Банка России.</w:t>
        <w:br/>
        <w:t>Основание: пункт 6 указания Банка России от 7 октября 2013 г. № 3073-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8.4      Для получения денежных средств под отчет работник оформляет письменное Заявление (форма З-1, разработана Учреждением самостоятельно) с указанием суммы аванса, назначения аванса, расчета (обоснования) размера аванса и срока, на который он выдается                 Выдача новой подотчетной суммы допускается при отсутствии за подотчетным лицом задолженности по денежным средствам, по которым наступил срок предоставления Авансового отче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8.5.      Срок представления авансовых отчетов по суммам, выданным под отчет (за исключением </w:t>
        <w:br/>
        <w:t xml:space="preserve">сумм, выданных в связи с командировкой), – 30 календарных дней. Основание: пункт 26 </w:t>
        <w:br/>
        <w:t>постановления Правительства РФ от 13 октября 2008 г. № 749.</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8.6.      При направлении сотрудников учреждения в служебные командировки на территории </w:t>
        <w:br/>
        <w:t xml:space="preserve">России расходы на них возмещаются в соответствии с постановлением Правительства РФ от </w:t>
      </w:r>
      <w:r>
        <w:rPr>
          <w:u w:val="single"/>
        </w:rPr>
        <w:br/>
      </w:r>
      <w:r>
        <w:rPr/>
        <w:t>2 октября 2002 г. № 729.</w:t>
        <w:br/>
        <w:t xml:space="preserve">Возмещение расходов на служебные командировки, превышающих размер, установленный </w:t>
        <w:br/>
        <w:t xml:space="preserve">Правительством РФ, производится при наличии экономии бюджетных средств по фактическим </w:t>
        <w:br/>
        <w:t>расходам с разрешения Главы администрации.</w:t>
        <w:br/>
        <w:t>Основание: пункты 2, 3 постановления Правительства РФ от 2 октября 2002 г. № 729.</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8.7.      По возвращении из командировки сотрудник обязан представить авансовый отчет об </w:t>
        <w:br/>
        <w:t>израсходованных суммах в течение трех рабочих дней.</w:t>
      </w:r>
    </w:p>
    <w:p>
      <w:pPr>
        <w:pStyle w:val="Style18"/>
        <w:spacing w:before="0" w:after="280"/>
        <w:rPr/>
      </w:pPr>
      <w:r>
        <w:rPr/>
        <w:t>Основание: пункт 26 постановления Правительства РФ от 13 октября 2008 г. № 749.</w:t>
      </w:r>
    </w:p>
    <w:p>
      <w:pPr>
        <w:pStyle w:val="Style18"/>
        <w:spacing w:before="0" w:after="280"/>
        <w:rPr/>
      </w:pPr>
      <w:r>
        <w:rPr/>
        <w:t xml:space="preserve"> </w:t>
      </w:r>
      <w:r>
        <w:rPr/>
        <w:t>8.8.     В целях контроля, возмещение расходов, понесенных за счет собственных средств сотрудников, осуществляется только по расходам на канцтовары, на услуги связи, на услуги нотариуса. Заявление и Авансовый отчет должны быть предоставлены главе администрации не позднее 7 дней с момента осуществления таких расходов.</w:t>
      </w:r>
    </w:p>
    <w:p>
      <w:pPr>
        <w:pStyle w:val="Style18"/>
        <w:spacing w:before="0" w:after="280"/>
        <w:rPr/>
      </w:pPr>
      <w:r>
        <w:rPr/>
        <w:t xml:space="preserve"> </w:t>
      </w:r>
      <w:r>
        <w:rPr/>
        <w:t>8.9.     Порядок направления сотрудников в служебные командировки и возмещения командировочных расходов установлен Положением о командировках приложение  16</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 xml:space="preserve">8.8.    Предельные сроки отчета по выданным доверенностям на получение материальных </w:t>
        <w:br/>
        <w:t>ценностей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8.9.    Перечень лиц, имеющих право получать денежные средства подотчет на текущие нужды, приведен в приложении 17.</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t xml:space="preserve">9.       </w:t>
      </w:r>
      <w:r>
        <w:rPr>
          <w:b/>
        </w:rPr>
        <w:t xml:space="preserve">Денежные средства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t xml:space="preserve">9.1.     Безналичные денежные средства отражаются на лицевых счетах, открытых Администрации, на основании выписок.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t>9.2.     Кассовая книга ведется в электронной форме.                                                                  Ответственность за сохранность ценностей, находящихся в кассе администрации, несет главный бухгалтер, который в обязательном порядке фиксирует любой приход и расход наличных денежных средств в кассовой книге строго в день составления документа.                                                                       Кассовая книга шнуруется, нумеруется, опечатывается и подписывается главным бухгалтером.                                                                                                                                             9.3.     Выдача денег из кассы происходит по расходным кассовым ордерам, по платежным ведомостям, заявлениям на выдачу денег и другим документам. Документы на выдачу денег подписывают глава администрации и главный бухгалтер.</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t>9.4.    Для администрации Доволенского района устанавливаются следующие сроки выплаты заработной платы:                                                                                                                                      за первую половину месяца – 15 число месяца;                                                                            за вторую половину месяца – 30 число месяц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rPr>
      </w:pPr>
      <w:r>
        <w:rPr>
          <w:b/>
        </w:rPr>
        <w:t>10.    Расчеты с дебитор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t>10.1.     На счете 1.205.21. 000 «Расчеты по доходам от операционной аренды», на счете 1.205.23.000 «Расчеты по доходам от платежей при пользовании природными ресурсами» учитываются начисленные администрацией в момент возникновения требований к их плательщикам доходы от аренды имущества, земли согласно заключенным договорам, на весь срок действ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t xml:space="preserve">    </w:t>
      </w:r>
      <w:r>
        <w:rPr/>
        <w:t>10.2.</w:t>
      </w:r>
      <w:r>
        <w:rPr>
          <w:sz w:val="28"/>
          <w:szCs w:val="28"/>
        </w:rPr>
        <w:t xml:space="preserve">    </w:t>
      </w:r>
      <w:r>
        <w:rPr>
          <w:sz w:val="22"/>
          <w:szCs w:val="22"/>
        </w:rPr>
        <w:t>Задолженность дебиторов отражается в учете на основании Бухгалтерской справки (ф. 0504833).</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b/>
        </w:rPr>
        <w:t>11.    Дебиторская и кредиторская задолженност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t>11.1.     Дебиторская задолженность признается нереальной для взыскания в порядке, установленном приказом главного администратора доходов бюджета и Налоговым кодекс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t>Задолженность, признанная нереальной для взыскания, списывается с балансового учета и отражается на забалансовом счете 04 «Задолженность неплатежеспособных дебиторов». На забалансовом счете указанная задолженность учитывае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t>11.1.1.  в течение срока возможного возобновления процедуры взыскания согласно законодательству РФ (в т. ч. изменения имущественного положения должн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t>11.1.2.</w:t>
        <w:tab/>
        <w:t xml:space="preserve">  погашения задолженности контрагентом: когда он внесет деньги или погасит долг другим способом, не противоречащим законодательству РФ. В этом случае задолженность восстанавливается на балансовом учет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t>Основание: пункты: 339, 340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t>11.2.     Кредиторская задолженность, не востребованная кредитором, списывается на финансовый результат на основании распоряжения главы Доволенского района. Решение о списании принимается на основании данных проведенной инвентаризации и служебной записки начальника отдела бухгалтерского учета и отчетности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t xml:space="preserve">– </w:t>
      </w:r>
      <w:r>
        <w:rPr/>
        <w:t>по истечении пяти лет отражения задолженности на забалансовом учет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t xml:space="preserve">– </w:t>
      </w:r>
      <w:r>
        <w:rPr/>
        <w:t>по завершении срока возможного возобновления процедуры взыскания задолженности согласно действующему законодательств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t xml:space="preserve">– </w:t>
      </w:r>
      <w:r>
        <w:rPr/>
        <w:t>при наличии документов, подтверждающих прекращение обязательства в связи со смертью (ликвидацией) контраген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t>Кредиторская задолженность списывается с баланса отдельно по каждому обязательству (кредитор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b/>
          <w:b/>
        </w:rPr>
      </w:pPr>
      <w:r>
        <w:rPr>
          <w:b/>
        </w:rPr>
        <w:t>12.     Санкционирование расход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pPr>
      <w:r>
        <w:rPr/>
        <w:t xml:space="preserve">     </w:t>
      </w:r>
      <w:r>
        <w:rPr/>
        <w:t>Порядок принятия обязательств и денежных обязательств установлен в Приложении 8 к Учетной полити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pPr>
      <w:r>
        <w:rPr/>
        <w:t>При поступлении документов, корректирующих стоимость отраженных расходов, затрат, проводятся соответствующие корректировочные записи по операциям санкционирова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pPr>
      <w:r>
        <w:rPr/>
        <w:t>По окончании текущего финансового года в случае, если неисполненные бюджетные обязательства планируются к исполнению за счет расходов следующего финансового года, они должны быть приняты к учету (перерегистрированы) в следующем финансовом году в объеме, запланированном к исполнению в следующем финансовом год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b/>
          <w:b/>
        </w:rPr>
      </w:pPr>
      <w:r>
        <w:rPr>
          <w:b/>
        </w:rPr>
        <w:t>13.      Порядок отражения принятых бюджетных и денежных обязательст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pPr>
      <w:r>
        <w:rPr/>
        <w:t>13.1. Принятые бюджетные обязательства по гражданско-правовым договорам с юридическими и физическими лицами на поставку товаров, оказание услуг отражаются в бухгалтерском учете на дату заключения (подписания)соответствующих договор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pPr>
      <w:r>
        <w:rPr/>
        <w:t>13.2. Принятые бюджетные обязательства по заработной плате перед работниками Администрации отражаются в бухгалтерском учете не позднее последнего дня месяца, за который производиться начисление (в момент образования кредиторской задолженности) на основании расчетной ведом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pPr>
      <w:r>
        <w:rPr/>
        <w:t>13.3. Принятые бюджетные обязательства по командировочным расходам отражаются в бухгалтерском учете на дату утверждения заявления о выделении денежных средств для осуществления командировочных расход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pPr>
      <w:r>
        <w:rPr/>
        <w:t>13.4. Принятые бюджетные обязательства по страховым взносам и иным платежам в бюджет государственных внебюджетных фондов Российской Федерации отражают в бухгалтерском учете в момент образования кредиторской задолженности на основании расчетной ведом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pPr>
      <w:r>
        <w:rPr/>
        <w:t>13.5. Принятые бюджетные обязательства по уплате налогов, сборов иных обязательных платежей в бюджеты РФ отражаются в бухгалтерском учете в момент образования кредиторской задолженности на основании налоговых деклараций, отчетов, расчетов и иных документ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pPr>
      <w:r>
        <w:rPr/>
        <w:t>13.6. Принятие бюджетных обязательств по межбюджетным трансфертам производится на основании уведомлений о лимитах бюджетных обязательств на дату доведения лимитов бюджетных обязательст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pPr>
      <w:r>
        <w:rPr/>
        <w:t>13.7. Принятые денежные обязательства по расчетам с поставщиками (подрядчиками, исполнителями) по гражданско-правовым договорам отражаются в бухгалтерском учете в соответствии с условиями расчетов стороне по соответствующим договорам, но не позднее даты перечисления средст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pPr>
      <w:r>
        <w:rPr/>
        <w:t>13.8. Принятые денежные обязательства по заработной плате, командировочным расходам, обязательным платежам в государственные фонды РФ и бюджеты бюджетной системы РФ отражаются в бухгалтерском учете в момент образования кредиторской задолжен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pPr>
      <w:r>
        <w:rPr/>
        <w:t>13.9. Аналитический учет расчетов по пособиям и иным социальным выплатам ведется в разрезе физических лиц – получателей социальных выпла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pPr>
      <w:r>
        <w:rPr/>
        <w:t>13.10.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pPr>
      <w:r>
        <w:rPr/>
        <w:t>13.11. Аналитический учет с поставщиками и подрядчиками ведется в разрезе каждого поставщика и подрядчика в оборотных ведомостях, карточках учете средств и расчет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pPr>
      <w:r>
        <w:rPr>
          <w:b/>
        </w:rPr>
        <w:t>14.      Денежные документ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pPr>
      <w:r>
        <w:rPr/>
        <w:t>14.1.     Согласно п. 169 Инструкции, утвержденной приказом Минфина России от 01.12.2010 N 157н (далее - Инструкция N 157н), на счете 201 35 "Денежные документы" учитываются различные денежные документ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pPr>
      <w:r>
        <w:rPr/>
        <w:t>14.1.1. почтовые марки, конверты с марками и т.п.</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pPr>
      <w:r>
        <w:rPr/>
        <w:t>14.2.    Хранение денежных документов осуществляется в кассе Администр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pPr>
      <w:r>
        <w:rPr/>
        <w:t xml:space="preserve">      </w:t>
      </w:r>
      <w:r>
        <w:rPr/>
        <w:t>Прием в кассу и выдача из кассы денежных документов оформляются приходными кассовыми ордерами (ф. 0310001) и расходными кассовыми ордерами (ф. 0310002) с записью на них "Фондовый". Регистрация таких кассовых ордеров (с записью "Фондовый") осуществляется в Журнале регистрации приходных и расходных кассовых документов (ф. 0310003) обособленн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pPr>
      <w:r>
        <w:rPr/>
        <w:t>14.3. Аналитический учет по счету 1.201. 35.000 «Денежные документы» ведется по видам денежных документ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pPr>
      <w:r>
        <w:rPr/>
        <w:t xml:space="preserve">  </w:t>
      </w:r>
      <w:r>
        <w:rPr/>
        <w:t>Учет операций по счету ведется на отдельных листах Кассовой книги (ф. 0504514) учреждения с проставлением на них записи "Фондовый" и в Журнале по прочим операциям (ф. 0504071) (п. п. 170, 172 Инструкции N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pPr>
      <w:r>
        <w:rPr>
          <w:b/>
        </w:rPr>
        <w:t>15.     Финансовый результа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pPr>
      <w:r>
        <w:rPr/>
        <w:t>15.1.      Администрация все расходы производит в соответствии с утвержденной на отчетный год бюджетной сметой и в пределах установленных нор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pPr>
      <w:r>
        <w:rPr/>
        <w:t>15.1.1.</w:t>
        <w:tab/>
        <w:t>на междугородние переговоры, услуги по доступу в Интернет – по фактическому расход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pPr>
      <w:r>
        <w:rPr/>
        <w:t>15.1.2.</w:t>
        <w:tab/>
        <w:t xml:space="preserve">стоимость израсходованных горюче-смазочных материалов списывается на финансовый результат по фактическому расходу, но не более норматива., </w:t>
      </w:r>
    </w:p>
    <w:p>
      <w:pPr>
        <w:pStyle w:val="Style22"/>
        <w:ind w:left="0" w:hanging="0"/>
        <w:jc w:val="both"/>
        <w:rPr>
          <w:sz w:val="22"/>
          <w:szCs w:val="22"/>
        </w:rPr>
      </w:pPr>
      <w:r>
        <w:rPr>
          <w:sz w:val="22"/>
          <w:szCs w:val="22"/>
        </w:rPr>
        <w:t xml:space="preserve">    </w:t>
      </w:r>
      <w:r>
        <w:rPr>
          <w:sz w:val="22"/>
          <w:szCs w:val="22"/>
        </w:rPr>
        <w:t xml:space="preserve">15.1.3 пользование услугами сотовой связи – по лимиту, утвержденному распоряжением </w:t>
      </w:r>
      <w:r>
        <w:rPr>
          <w:rStyle w:val="Fill"/>
          <w:b w:val="false"/>
          <w:i w:val="false"/>
          <w:color w:val="000000"/>
          <w:sz w:val="22"/>
          <w:szCs w:val="22"/>
        </w:rPr>
        <w:t>главы администрации район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pPr>
      <w:r>
        <w:rPr/>
        <w:t>15.2. В составе расходов будущих периодов на счете КБК 1.401.50.000 «Расходы будущих периодов» отражаются расходы п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pPr>
      <w:r>
        <w:rPr/>
        <w:t>15.2.1.</w:t>
        <w:tab/>
        <w:t>страхованию имущества, гражданской ответствен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pPr>
      <w:r>
        <w:rPr/>
        <w:t>15.2.2.</w:t>
        <w:tab/>
        <w:t>приобретению неисключительного права пользования нематериальными активами в течение нескольких отчетных период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pPr>
      <w:r>
        <w:rPr/>
        <w:t>15.2.3.</w:t>
        <w:tab/>
        <w:t>подписка на периодические изда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pPr>
      <w:r>
        <w:rPr/>
        <w:t>15.2.4.   взносы на капитальный ремон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pPr>
      <w:r>
        <w:rPr/>
        <w:t>15.2.5.   договорам безвозмездного пользова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pPr>
      <w:r>
        <w:rPr/>
        <w:t xml:space="preserve"> </w:t>
      </w:r>
      <w:r>
        <w:rPr/>
        <w:t>15.3.   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отдельным распоряжением главы Доволенского района.                                                                   Основание: пункты 302, 302.1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pPr>
      <w:r>
        <w:rPr/>
        <w:t>15.4     В составе доходов будущих периодов на счете КБК 1.401.40.000 «Доходы будущих периодов» отражаются доходы п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pPr>
      <w:r>
        <w:rPr/>
        <w:t>15.4.1.     договорам операционной аренд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pPr>
      <w:r>
        <w:rPr/>
        <w:t>15.4.2.     договорам безвозмездного пользова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pPr>
      <w:r>
        <w:rPr/>
        <w:t xml:space="preserve">      </w:t>
      </w:r>
      <w:r>
        <w:rPr/>
        <w:t>Организация аналитического учета доходов будущих периодов осуществляется в разрезе договоров. Доходы признаются в том отчетном периоде, к которому они относятся независимо от факта оплат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pPr>
      <w:r>
        <w:rPr/>
        <w:t>15.5. В Администрации создаю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pPr>
      <w:r>
        <w:rPr/>
        <w:t>15.5.1    резерв на предстоящую оплату отпусков. Порядок расчета резерва приведен в приложении 15;</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pPr>
      <w:r>
        <w:rPr/>
        <w:t>15.5.2     резерв по претензионным требованиям – при необходимости. Величина резерва устанавливается в размере претензии, предъявленной администрации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pPr>
      <w:r>
        <w:rPr/>
        <w:t>15.5.3     резерв по сомнительным долгам – при необходимости на основании решения комиссии по поступлению и выбытию активов о признании задолженности сомнительной по результатам инвентаризации. Величина резерва устанавливается в размере выявленной сомнительной задолженности.                                                                                             Основание: пункты 302, 302.1 Инструкции к Единому плану счетов № 157н, пункт 11 СГС «Доход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16.      Обесценение актив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6.1.   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     (Основание: п. 9 СГС "Учетная политика", п. п. 5, 6 СГС "Обесценение активов")                           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ф. 0504087).                                                                         (Основание: п. п. 6, 18 СГС "Обесценение активов")                                                                            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                                                                                                                             (Основание: п. 9 СГС "Учетная политика")                                                                                                  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                                                                                                                                           В случае если предлагается решение о проведении оценки, также указывается оптимальный метод определения справедливой стоимости актива.                                                                     (Основание: п. 9 СГС "Учетная политика", п. п. 10, 11 СГС "Обесценение активов")                                                                                                        При выявлении признаков возможного обесценения (снижения убытка) глава администрации Доволенского района принимает решение о необходимости (об отсутствии необходимости) определения справедливой стоимости такого актива                                                                      Это решение оформляется распоряжением с указанием метода, которым стоимость будет определена.                                                                                                                                    (Основание: п. п. 10, 22 СГС "Обесценение активов")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6.2.     При определении справедливой стоимости актива также оценивается необходимость изменения оставшегося срока полезного использования актива.                                                    (Основание: п. 13 СГС "Обесценение активов")                                                                                          Если по результатам определения справедливой стоимости актива выявлен убыток от обесценения, то он подлежит признанию в учете.                                                                         (Основание: п. 15 СГС "Обесценение активов")                                                                                       Убыток от обесценения актива и (или) изменение оставшегося срока полезного использования актива признается в учете на основании Бухгалтерской справки (ф. 0504833).                        (Основание: п. 9 СГС "Учетная политика")                                                                            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                                                                                                    (Основание: п. 24 СГС "Обесценение активов")                                                                                                                           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ф. 0504833).             (Основание: п. 9 СГС "Учетная полит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17.     События после отчетной дат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знание и отражение в учете и отчетности событий после отчетной даты осуществляется в порядке, приведенном в приложении 14.</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bCs/>
          <w:lang w:val="en-US"/>
        </w:rPr>
        <w:t>VI</w:t>
      </w:r>
      <w:r>
        <w:rPr>
          <w:b/>
          <w:bCs/>
        </w:rPr>
        <w:t>.     Инвентаризация имущества и обязательст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Инвентаризация имущества и обязательств (в т. ч. числящихся на забалансовых счетах, а также финансовых результатов (в том числе расходов будущих периодов и резервов (проводится раз в год перед составлением годовой отчетности, а также в иных случаях, предусмотренных законодательством. Инвентаризации проводит постоянно действующая инвентаризационная комиссия, состав которой приведен в Приложении 2.</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Порядок и график проведения инвентаризации имущества, финансовых активов и обязательств, </w:t>
        <w:br/>
        <w:t xml:space="preserve">приведен в приложении 9.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 xml:space="preserve">В отдельных случаях (при смене материально ответственных лиц, при выявлении фактов </w:t>
        <w:br/>
        <w:t xml:space="preserve">хищения, при стихийных бедствиях и т. д.) инвентаризацию может проводить специально </w:t>
        <w:br/>
        <w:t>созданная рабочая комиссия, состав которой утверждается отдельным распоряжением Главы района.</w:t>
        <w:br/>
        <w:t xml:space="preserve">Основание: статья 11 Закона от 6 декабря 2011 г. № 402-ФЗ, пункт 1.5 Методических указаний, </w:t>
        <w:br/>
        <w:t>утвержденных приказом Минфина России от 13 июня 1995 г. № 49.</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2. Состав комиссии для проведения внезапной ревизии кассы приведен в приложении 4.</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3. 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 Основание: пункт 9 ФГС «Учетная политика», пункты 5,6 ФГС «Обесценение актив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4. 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ф. 0504087). Основание: пункты 6, 18 ФГС «Обесценение актив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5. 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 Основание: пункт 9 ФГС «Учетная полит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6. При выявлении признаков возможного обесценения (снижения убытка) руководитель принимает решение о необходимости (об отсутствии необходимости) определения справедливой стоимости такого актива. Это решение оформляется распоряжением, с указанием метода, которым стоимость будет определена. Основание: пункты 10, 22 ФГС «Обесценение актив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w:t>
      </w:r>
      <w:r>
        <w:rPr>
          <w:b/>
          <w:lang w:val="en-US"/>
        </w:rPr>
        <w:t>VII</w:t>
      </w:r>
      <w:r>
        <w:rPr>
          <w:b/>
        </w:rPr>
        <w:t>. Порядок организации и обеспечения внутреннего финансового контрол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Внутренний финансовый контроль в администрации осуществляет комиссия. Помимо комиссии постоянный текущий контроль в ходе своей деятельности осуществляют в рамках своих полномоч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глава администрации, его заместител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главный бухгалтер, сотрудники бухгалтер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чальник отдела -юрис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иные должностные лица администрации в соответствии со своими обязанностя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Положение о внутреннем финансовом контроле и график проведения внутренних проверок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инансово-хозяйственной деятельности приведены в приложении 13.</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снование: пункт 6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lang w:val="en-US"/>
        </w:rPr>
        <w:t>VIII</w:t>
      </w:r>
      <w:r>
        <w:rPr>
          <w:b/>
        </w:rPr>
        <w:t>.     Бюджетная отчетност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 xml:space="preserve">    </w:t>
      </w:r>
      <w:r>
        <w:rPr/>
        <w:t>1.      Бюджетная отчетность составляется на основании аналитического и синтетического учета по формам, в объеме и в сроки, установленные Управлением финансов и налоговой политики Доволенского района и бюджетным законодательством (приказ Минфина России от 28 декабря 2010 № 191н). Бюджетная отчетность представляется главному распорядителю бюджетных средств в установленные им сро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квартальные – до 10-го числа месяца, следующего за отчетным период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годовой – до 17 января года, следующего за отчетным годом.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администрации от всех видов деятельности и их оттоками. Основание пункт 19 СГС «Отчет о движении денежных средст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b/>
          <w:lang w:val="en-US"/>
        </w:rPr>
        <w:t>IX</w:t>
      </w:r>
      <w:r>
        <w:rPr>
          <w:b/>
        </w:rPr>
        <w:t>.   Порядок передачи документов бухгалтерского учета при смене руководителя и главного бухгалте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При смене руководителя или главного бухгалтера Администрации  (далее – увольняемые лица) они обязаны в рамках передачи дел новому должностному лицу, иному уполномоченному должностному лицу Администрации (далее – уполномоченное лицо) передать документы бухгалтерского учета, а также печати и штампы, хранящиеся в бухгалтер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Передача бухгалтерских документов и печатей проводится на основании распоряжения главы администр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Передача документов бухучета, печатей и штампов осуществляется при участии комиссии, создаваемой в Администрации.                                                                                                              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                                                                                                                                          Акт приема-передачи дел должен полностью отражать все существенные недостатки и нарушения в организации работы бухгалтерии.                                                                              Акт приема-передачи подписывается уполномоченным лицом, принимающим дела, и членами комиссии.                                                                                                                                                        При необходимости члены комиссии включают в акт свои рекомендации и предложения, которые возникли при приеме-передаче дел.</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В комиссию, указанную в пункте 3 настоящего Порядка, включаются сотрудники администрации в соответствии с распоряжением  на передачу бухгалтерских документ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 Передаются следующие документ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ab/>
        <w:t>учетная политика со всеми приложения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ab/>
        <w:t>квартальные и годовые бухгалтерские отчеты и балансы, налоговые деклар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ab/>
        <w:t>по планированию, в том числе бюджетная смета учреждения, план-график закупок, обоснования к плана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ab/>
        <w:t>бухгалтерские регистры синтетического и аналитического учета: книги, оборотные ведомости, карточки, журналы операц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ab/>
        <w:t>налоговые регистр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ab/>
        <w:t>о задолженности учреждения, в том числе по уплате налог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ab/>
        <w:t>о состоянии лицевых счетов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ab/>
        <w:t>по учету зарплаты и по персонифицированному учет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ab/>
        <w:t>по кассе: кассовые книги, журналы, расходные и приходные кассовые ордера, денежные документы и т. д.;</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ab/>
        <w:t>акт о состоянии кассы, составленный на основании ревизии кассы и скрепленный подписью главного бухгалте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ab/>
        <w:t>об условиях хранения и учета наличных денежных средст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ab/>
        <w:t>договоры с поставщиками и подрядчиками, контрагентами, аренды и т. д.;</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ab/>
        <w:t>договоры с покупателями услуг и работ, подрядчиками и поставщик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ab/>
        <w:t>учредительные документы и свидетельства: постановка на учет, присвоение номеров, внесение записей в единый реестр, коды и т. п.;</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ab/>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ab/>
        <w:t>об основных средствах, нематериальных активах и товарно-материальных ценностя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ab/>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ab/>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ab/>
        <w:t>акты ревизий и проверо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ab/>
        <w:t>материалы о недостачах и хищениях, переданных и не переданных в правоохранительные орган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ab/>
        <w:t>бланки строгой отчет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ab/>
        <w:t>иная бухгалтерская документация, свидетельствующая о деятельности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 Акт приема-передачи оформляется в последний рабочий день увольняемого лица в учрежден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r>
        <w:rPr>
          <w:b/>
        </w:rPr>
        <w:t>Учетная политика для целей налогооблож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Ведение налогового учета возлагается на отдел финансов бухгалтерского учета и отчетности, возглавляемый начальником отдел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Для ведения налогового учета используются данные бухучета, группируемые с помощью дополнительных аналитических признаков в зависимости от степени признания в налоговом учет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 операциям, порядок признания в которых доходов и расходов отличается от порядка в бухучете, а также по операциям, которые в бухучете не отражаются, используются налоговые регистры по формам, приведенным в рекомендациях МНС Росс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нование: статья 313 Налогового кодекса РФ.</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Любые пени, штрафы и иные санкции, перечисляемые в бюджеты, в том числе по страховым взносам, учитываются на счете 1.303. 05. 000 "Расчеты по прочим платежам в бюдже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Транспортный налог</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логооблагаемая база формируется исходя из наличия всех транспортных средств, зарегистрированных за администрацией Доволенского района.                                                 Основание: глава 28 Налогового кодекса РФ, региональный Закон «О транспортном налог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ля целей настоящего пункта в налогооблагаемую базу включаются транспортные средства, находящиеся на ремонте и подлежащие списанию, до момента снятия транспортного средства с учета или исключения из госреестра в соответствии с законодательством Росс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 Налог на имущество организац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дминистрация является плательщиком налога на имуществ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еречень объектов налогообложения определять в соответствии со статьей 374 Налогового кодекса РФ. На учреждения распространяются льготы в соответствии с законодательством региона.                                                                                                                                               Основание: глава 30 Налогового кодекса РФ.</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логовая ставка применяется в соответствии с законодательством региона.                                     Основание: статья 372 Налогового кодекса РФ.</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логи и авансовые платежи по налогу на имущество уплачиваются в региональный бюджет по местонахождению учреждения в порядке и сроки, предусмотренные статьей 383 Налогового кодекса РФ.</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t>6. Земельный налог</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логооблагаемая база по земельному налогу формируется согласно статьям 389, 390, 391 Налогового кодекса РФ.                                                                                                                Основание: глава 31 Налогового кодекса РФ.</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логовая ставка применяется в соответствии с местным законодательством согласно статье 394 Налогового кодекса РФ.</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tbl>
      <w:tblPr>
        <w:tblW w:w="8865" w:type="dxa"/>
        <w:jc w:val="left"/>
        <w:tblInd w:w="-60" w:type="dxa"/>
        <w:tblLayout w:type="fixed"/>
        <w:tblCellMar>
          <w:top w:w="60" w:type="dxa"/>
          <w:left w:w="60" w:type="dxa"/>
          <w:bottom w:w="60" w:type="dxa"/>
          <w:right w:w="60" w:type="dxa"/>
        </w:tblCellMar>
      </w:tblPr>
      <w:tblGrid>
        <w:gridCol w:w="3888"/>
        <w:gridCol w:w="1514"/>
        <w:gridCol w:w="3463"/>
      </w:tblGrid>
      <w:tr>
        <w:trPr/>
        <w:tc>
          <w:tcPr>
            <w:tcW w:w="3888" w:type="dxa"/>
            <w:tcBorders/>
            <w:vAlign w:val="bottom"/>
          </w:tcPr>
          <w:p>
            <w:pPr>
              <w:pStyle w:val="Normal"/>
              <w:rPr>
                <w:sz w:val="22"/>
                <w:szCs w:val="22"/>
              </w:rPr>
            </w:pPr>
            <w:r>
              <w:rPr>
                <w:sz w:val="22"/>
                <w:szCs w:val="22"/>
              </w:rPr>
              <w:t>Главный бухгалтер</w:t>
            </w:r>
          </w:p>
        </w:tc>
        <w:tc>
          <w:tcPr>
            <w:tcW w:w="1514" w:type="dxa"/>
            <w:tcBorders>
              <w:bottom w:val="single" w:sz="8" w:space="0" w:color="000000"/>
            </w:tcBorders>
          </w:tcPr>
          <w:p>
            <w:pPr>
              <w:pStyle w:val="Normal"/>
              <w:rPr>
                <w:sz w:val="22"/>
                <w:szCs w:val="22"/>
              </w:rPr>
            </w:pPr>
            <w:r>
              <w:rPr>
                <w:sz w:val="22"/>
                <w:szCs w:val="22"/>
              </w:rPr>
              <w:t> </w:t>
            </w:r>
          </w:p>
        </w:tc>
        <w:tc>
          <w:tcPr>
            <w:tcW w:w="3463" w:type="dxa"/>
            <w:tcBorders/>
            <w:vAlign w:val="bottom"/>
          </w:tcPr>
          <w:p>
            <w:pPr>
              <w:pStyle w:val="Normal"/>
              <w:jc w:val="right"/>
              <w:rPr>
                <w:sz w:val="22"/>
                <w:szCs w:val="22"/>
              </w:rPr>
            </w:pPr>
            <w:r>
              <w:rPr>
                <w:rStyle w:val="Fill"/>
                <w:b w:val="false"/>
                <w:i w:val="false"/>
                <w:color w:val="000000"/>
                <w:sz w:val="22"/>
                <w:szCs w:val="22"/>
              </w:rPr>
              <w:t xml:space="preserve">О.А. Черепанова </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rPr/>
      </w:pPr>
      <w:r>
        <w:rPr/>
      </w:r>
    </w:p>
    <w:p>
      <w:pPr>
        <w:pStyle w:val="Style18"/>
        <w:spacing w:before="280" w:after="280"/>
        <w:rPr/>
      </w:pPr>
      <w:r>
        <w:rPr/>
      </w:r>
    </w:p>
    <w:sectPr>
      <w:headerReference w:type="default" r:id="rId3"/>
      <w:footerReference w:type="default" r:id="rId4"/>
      <w:type w:val="nextPage"/>
      <w:pgSz w:w="11906" w:h="16838"/>
      <w:pgMar w:left="1427" w:right="1427"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5"/>
      <w:numFmt w:val="decimal"/>
      <w:lvlText w:val="%1."/>
      <w:lvlJc w:val="left"/>
      <w:pPr>
        <w:tabs>
          <w:tab w:val="num" w:pos="0"/>
        </w:tabs>
        <w:ind w:left="644" w:hanging="360"/>
      </w:pPr>
      <w:rPr/>
    </w:lvl>
    <w:lvl w:ilvl="1">
      <w:start w:val="3"/>
      <w:numFmt w:val="decimal"/>
      <w:lvlText w:val="%1.%2."/>
      <w:lvlJc w:val="left"/>
      <w:pPr>
        <w:tabs>
          <w:tab w:val="num" w:pos="0"/>
        </w:tabs>
        <w:ind w:left="831" w:hanging="40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4">
    <w:lvl w:ilvl="0">
      <w:start w:val="1"/>
      <w:numFmt w:val="decimal"/>
      <w:lvlText w:val="%1."/>
      <w:lvlJc w:val="left"/>
      <w:pPr>
        <w:tabs>
          <w:tab w:val="num" w:pos="0"/>
        </w:tabs>
        <w:ind w:left="644" w:hanging="360"/>
      </w:pPr>
      <w:rPr>
        <w:b/>
      </w:rPr>
    </w:lvl>
    <w:lvl w:ilvl="1">
      <w:start w:val="8"/>
      <w:numFmt w:val="decimal"/>
      <w:lvlText w:val="%1.%2."/>
      <w:lvlJc w:val="left"/>
      <w:pPr>
        <w:tabs>
          <w:tab w:val="num" w:pos="0"/>
        </w:tabs>
        <w:ind w:left="869" w:hanging="585"/>
      </w:pPr>
      <w:rPr/>
    </w:lvl>
    <w:lvl w:ilvl="2">
      <w:start w:val="7"/>
      <w:numFmt w:val="decimal"/>
      <w:lvlText w:val="%1.%2.%3."/>
      <w:lvlJc w:val="left"/>
      <w:pPr>
        <w:tabs>
          <w:tab w:val="num" w:pos="0"/>
        </w:tabs>
        <w:ind w:left="862"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5">
    <w:lvl w:ilvl="0">
      <w:start w:val="1"/>
      <w:numFmt w:val="decimal"/>
      <w:lvlText w:val="%1."/>
      <w:lvlJc w:val="left"/>
      <w:pPr>
        <w:tabs>
          <w:tab w:val="num" w:pos="0"/>
        </w:tabs>
        <w:ind w:left="540" w:hanging="54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644" w:hanging="360"/>
      </w:pPr>
      <w:rPr/>
    </w:lvl>
    <w:lvl w:ilvl="1">
      <w:start w:val="9"/>
      <w:numFmt w:val="decimal"/>
      <w:lvlText w:val="%1.%2."/>
      <w:lvlJc w:val="left"/>
      <w:pPr>
        <w:tabs>
          <w:tab w:val="num" w:pos="0"/>
        </w:tabs>
        <w:ind w:left="824" w:hanging="540"/>
      </w:pPr>
      <w:rPr/>
    </w:lvl>
    <w:lvl w:ilvl="2">
      <w:start w:val="2"/>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2">
    <w:name w:val="Знак примечания"/>
    <w:qFormat/>
    <w:rPr>
      <w:sz w:val="16"/>
      <w:szCs w:val="16"/>
    </w:rPr>
  </w:style>
  <w:style w:type="character" w:styleId="Style13">
    <w:name w:val="Текст примечания Знак"/>
    <w:qFormat/>
    <w:rPr>
      <w:rFonts w:eastAsia="Times New Roman"/>
    </w:rPr>
  </w:style>
  <w:style w:type="character" w:styleId="Style14">
    <w:name w:val="Тема примечания Знак"/>
    <w:qFormat/>
    <w:rPr>
      <w:rFonts w:eastAsia="Times New Roman"/>
      <w:b/>
      <w:bCs/>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2"/>
      <w:szCs w:val="22"/>
    </w:rPr>
  </w:style>
  <w:style w:type="paragraph" w:styleId="Style18">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0"/>
      <w:ind w:left="720" w:hanging="0"/>
      <w:contextualSpacing/>
    </w:pPr>
    <w:rPr>
      <w:sz w:val="20"/>
      <w:szCs w:val="20"/>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5:18:00Z</dcterms:created>
  <dc:creator>Ольга</dc:creator>
  <dc:description>Подготовлено на базе материалов БСС «Система Главбух»</dc:description>
  <cp:keywords/>
  <dc:language>en-US</dc:language>
  <cp:lastModifiedBy>user</cp:lastModifiedBy>
  <cp:lastPrinted>2020-08-05T15:59:00Z</cp:lastPrinted>
  <dcterms:modified xsi:type="dcterms:W3CDTF">2020-08-05T09:00:00Z</dcterms:modified>
  <cp:revision>11</cp:revision>
  <dc:subject/>
  <dc:title>Учетная политика казенного учреждения (для целей бюджетного учета)</dc:title>
</cp:coreProperties>
</file>