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5245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4.2017  № 14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атриотическое и духовно-нравственное воспитание граждан Доволенского района  Новосибирской области на 2017 —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Руководствуясь статьей 179 Бюджетного кодекса РФ , в соответствии с постановлениями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 , их формирования и реализации» и в целях создания эффективного взаимодействия  органов местного самоуправления Доволенского района Новосибирской области с организациями и учреждениями для эффективной реализации патриотического и духовно-нравственного воспитания граждан, администрация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ую муниципальную программу  «Патриотическое и духовно-нравственное воспитание граждан Доволенского района Новосибирской области на 2017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равлению делами администрации Доволенского района Новосибирской области опубликовать настоящее постановление  в периодическом печатном издании «Вестник Доволенского района» и разместить программу на официальном сайте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Доволенского района Новосибирской области,  по социальным вопросам  Черныш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Г.Н.Калюжный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ягинцева И.Л.</w:t>
      </w:r>
    </w:p>
    <w:p>
      <w:pPr>
        <w:pStyle w:val="Normal"/>
        <w:rPr>
          <w:sz w:val="20"/>
          <w:szCs w:val="20"/>
        </w:rPr>
      </w:pPr>
      <w:r>
        <w:rPr>
          <w:rStyle w:val="1"/>
          <w:rFonts w:eastAsia="Times New Roman" w:cs="Times New Roman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тел: 20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8:00Z</dcterms:created>
  <dc:creator>user</dc:creator>
  <dc:description/>
  <cp:keywords/>
  <dc:language>en-US</dc:language>
  <cp:lastModifiedBy>user</cp:lastModifiedBy>
  <cp:lastPrinted>2017-04-06T08:26:00Z</cp:lastPrinted>
  <dcterms:modified xsi:type="dcterms:W3CDTF">2017-04-06T01:28:00Z</dcterms:modified>
  <cp:revision>3</cp:revision>
  <dc:subject/>
  <dc:title/>
</cp:coreProperties>
</file>